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4" w:type="dxa"/>
        <w:jc w:val="left"/>
        <w:tblInd w:w="-108" w:type="dxa"/>
        <w:tblLayout w:type="fixed"/>
        <w:tblCellMar>
          <w:top w:w="0" w:type="dxa"/>
          <w:left w:w="108" w:type="dxa"/>
          <w:bottom w:w="0" w:type="dxa"/>
          <w:right w:w="108" w:type="dxa"/>
        </w:tblCellMar>
      </w:tblPr>
      <w:tblGrid>
        <w:gridCol w:w="3027"/>
        <w:gridCol w:w="5437"/>
      </w:tblGrid>
      <w:tr>
        <w:trPr>
          <w:trHeight w:val="771" w:hRule="atLeast"/>
        </w:trPr>
        <w:tc>
          <w:tcPr>
            <w:tcW w:w="3027" w:type="dxa"/>
            <w:tcBorders/>
          </w:tcPr>
          <w:p>
            <w:pPr>
              <w:pStyle w:val="Normal"/>
              <w:jc w:val="center"/>
              <w:rPr/>
            </w:pPr>
            <w:r>
              <w:rPr/>
              <w:t>BỘ TÀI CHÍNH</w:t>
            </w:r>
            <w:r>
              <w:rPr>
                <w:b/>
                <w:bCs/>
              </w:rPr>
              <w:br/>
              <w:t>TỔNG CỤC THUẾ</w:t>
              <w:br/>
              <w:t>*****</w:t>
            </w:r>
          </w:p>
        </w:tc>
        <w:tc>
          <w:tcPr>
            <w:tcW w:w="5437" w:type="dxa"/>
            <w:tcBorders/>
          </w:tcPr>
          <w:p>
            <w:pPr>
              <w:pStyle w:val="Normal"/>
              <w:jc w:val="center"/>
              <w:rPr>
                <w:b/>
                <w:b/>
                <w:bCs/>
              </w:rPr>
            </w:pPr>
            <w:r>
              <w:rPr>
                <w:b/>
                <w:bCs/>
              </w:rPr>
              <w:t>CỘNG HÒA XÃ HỘI CHỦ NGHĨA VIỆT NAM</w:t>
              <w:br/>
              <w:t>Độc lập – Tự do – Hạnh phúc</w:t>
              <w:br/>
              <w:t>*******</w:t>
            </w:r>
          </w:p>
        </w:tc>
      </w:tr>
      <w:tr>
        <w:trPr>
          <w:trHeight w:val="500" w:hRule="atLeast"/>
        </w:trPr>
        <w:tc>
          <w:tcPr>
            <w:tcW w:w="3027" w:type="dxa"/>
            <w:tcBorders/>
          </w:tcPr>
          <w:p>
            <w:pPr>
              <w:pStyle w:val="Normal"/>
              <w:rPr/>
            </w:pPr>
            <w:r>
              <w:rPr/>
              <w:t>Số 4834/TCT-KK</w:t>
              <w:br/>
            </w:r>
            <w:r>
              <w:rPr>
                <w:i/>
                <w:iCs/>
                <w:sz w:val="16"/>
              </w:rPr>
              <w:t>Về việc xử lý vướng mắc hoàn thuế GTGT</w:t>
            </w:r>
          </w:p>
        </w:tc>
        <w:tc>
          <w:tcPr>
            <w:tcW w:w="5437" w:type="dxa"/>
            <w:tcBorders/>
          </w:tcPr>
          <w:p>
            <w:pPr>
              <w:pStyle w:val="Normal"/>
              <w:jc w:val="right"/>
              <w:rPr>
                <w:i/>
                <w:i/>
                <w:iCs/>
              </w:rPr>
            </w:pPr>
            <w:r>
              <w:rPr>
                <w:i/>
                <w:iCs/>
              </w:rPr>
              <w:t>Hà Nội, ngày 19 tháng 11 năm 2007</w:t>
            </w:r>
          </w:p>
        </w:tc>
      </w:tr>
    </w:tbl>
    <w:p>
      <w:pPr>
        <w:pStyle w:val="Normal"/>
        <w:spacing w:before="0" w:after="120"/>
        <w:rPr/>
      </w:pPr>
      <w:r>
        <w:rPr/>
        <w:t> </w:t>
      </w:r>
    </w:p>
    <w:p>
      <w:pPr>
        <w:pStyle w:val="Normal"/>
        <w:spacing w:before="0" w:after="120"/>
        <w:jc w:val="center"/>
        <w:rPr/>
      </w:pPr>
      <w:r>
        <w:rPr>
          <w:b/>
          <w:bCs/>
        </w:rPr>
        <w:t>Kính gửi:</w:t>
      </w:r>
      <w:r>
        <w:rPr/>
        <w:t xml:space="preserve"> Cục Thuế tỉnh Bạc Liêu</w:t>
      </w:r>
    </w:p>
    <w:p>
      <w:pPr>
        <w:pStyle w:val="Normal"/>
        <w:spacing w:before="0" w:after="120"/>
        <w:rPr/>
      </w:pPr>
      <w:r>
        <w:rPr/>
        <w:t>Trả lời các công văn số 990/CT-TTr ngày 19/07/2007 và số 2125/CT-TTr ngày 02/10/2007 của Cục Thuế tỉnh Bạc Liêu về việc vướng mắc hoàn thuế GTGT của Công ty Duyên Hải Bạc Liêu (mã số thuế 1900135788), Tổng cục Thuế có ý kiến như sau:</w:t>
      </w:r>
    </w:p>
    <w:p>
      <w:pPr>
        <w:pStyle w:val="Normal"/>
        <w:spacing w:before="0" w:after="120"/>
        <w:rPr/>
      </w:pPr>
      <w:r>
        <w:rPr/>
        <w:t>Căn cứ Thông tư số 120/2003/TT-BTC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GTGT):</w:t>
      </w:r>
    </w:p>
    <w:p>
      <w:pPr>
        <w:pStyle w:val="Normal"/>
        <w:spacing w:before="0" w:after="120"/>
        <w:rPr>
          <w:lang w:val="nl-NL"/>
        </w:rPr>
      </w:pPr>
      <w:r>
        <w:rPr>
          <w:lang w:val="nl-NL"/>
        </w:rPr>
        <w:t>1. Về thanh toán qua ngân hàng đối với hàng xuất khẩu uỷ thác:</w:t>
      </w:r>
    </w:p>
    <w:p>
      <w:pPr>
        <w:pStyle w:val="Normal"/>
        <w:spacing w:before="0" w:after="120"/>
        <w:rPr/>
      </w:pPr>
      <w:r>
        <w:rPr/>
        <w:t xml:space="preserve">- Tại </w:t>
      </w:r>
      <w:bookmarkStart w:id="0" w:name="dc_1"/>
      <w:r>
        <w:rPr/>
        <w:t>điểm 1(d.3), Mục III, Phần B Thông tư số 120/2003/TT-BTC</w:t>
      </w:r>
      <w:bookmarkEnd w:id="0"/>
      <w:r>
        <w:rPr/>
        <w:t xml:space="preserve"> ngày 12/12/2003 của Bộ Tài chính, quy định: “ Hàng hóa, dịch vụ xuất khẩu phải thanh toán qua ngân hàng</w:t>
      </w:r>
      <w:r>
        <w:rPr>
          <w:i/>
          <w:iCs/>
        </w:rPr>
        <w:t>. ...</w:t>
      </w:r>
      <w:r>
        <w:rPr/>
        <w:t>Trường hợp uỷ thác xuất khẩu thì bên nhận uỷ thác xuất khẩu phải thanh toán với nước ngoài qua ngân hàng”.</w:t>
      </w:r>
    </w:p>
    <w:p>
      <w:pPr>
        <w:pStyle w:val="Normal"/>
        <w:spacing w:before="0" w:after="120"/>
        <w:rPr/>
      </w:pPr>
      <w:r>
        <w:rPr/>
        <w:t xml:space="preserve">Căn cứ qui định nêu trên, trường hợp công ty Duyên Hải Bạc Liêu ký hợp đồng uỷ thác xuất khẩu cho Công ty CADOVIMEX, Công ty CADOVIMEX ký hợp đồng xuất khẩu với bên nước ngoài (Công ty SOUTH CHINA SEAFOOD). Trong quá trình thanh toán, bên nước ngoài thanh toán qua ngân hàng trực tiếp với Công ty Duyên Hải Bạc Liêu, không thực hiện thanh toán qua ngân hàng với Công ty CADOVIMEX (bên uỷ thác xuất khẩu của Công ty Duyên Hải Bạc Liêu), thì việc thanh toán như trên là không phù hợp với hợp đồng ngoại thương, không đúng quy định về thủ tục thanh toán để hàng hóa xuất khẩu được khấu trừ, hoàn thuế GTGT đầu vào nêu trên. </w:t>
      </w:r>
    </w:p>
    <w:p>
      <w:pPr>
        <w:pStyle w:val="Normal"/>
        <w:spacing w:before="0" w:after="120"/>
        <w:rPr/>
      </w:pPr>
      <w:r>
        <w:rPr/>
        <w:t>Tuy nhiên, nếu chứng từ thanh toán qua ngân hàng của lô hàng nêu trên phù hợp với số lượng và giá trị hàng hóa xuất khẩu theo hợp đồng, bên nước ngoài cũng không chuyển tiền vào tài khoản của Công ty CADOVIMEX khoản tiền nào tương ứng với giá trị lô hàng mà Công ty CADOVIMEX đã thoả thuận mua bán với bên nước ngoài, Công ty CADOVIMEX không có ý kiến gì về việc thanh toán của bên nước ngoài; đồng thời giữa Công ty Duyên Hải Bạc Liêu và Công ty CADOVIMEX đã thanh toán xong tiền gia công và uỷ thác, thực hiện thanh lý Hợp đồng gia công và Hợp đồng uỷ thác theo đúng quy định thì được chấp nhận việc thanh toán này .</w:t>
      </w:r>
    </w:p>
    <w:p>
      <w:pPr>
        <w:pStyle w:val="Normal"/>
        <w:spacing w:before="0" w:after="120"/>
        <w:rPr/>
      </w:pPr>
      <w:r>
        <w:rPr/>
        <w:t>2. Về chênh lệch số lượng hàng hóa thực tế xuất khẩu với số lượng hàng hóa gia công:</w:t>
      </w:r>
    </w:p>
    <w:p>
      <w:pPr>
        <w:pStyle w:val="Normal"/>
        <w:spacing w:before="0" w:after="120"/>
        <w:rPr/>
      </w:pPr>
      <w:r>
        <w:rPr/>
        <w:t xml:space="preserve">- Tại </w:t>
      </w:r>
      <w:bookmarkStart w:id="1" w:name="dc_2"/>
      <w:r>
        <w:rPr/>
        <w:t>Điểm 5 (5.3), Mục IV Phần B Thông tư 120/2003/TT-BTC</w:t>
      </w:r>
      <w:bookmarkEnd w:id="1"/>
      <w:r>
        <w:rPr/>
        <w:t xml:space="preserve"> ngày 12/12/2003 của Bộ Tài chính, qui định: </w:t>
      </w:r>
    </w:p>
    <w:p>
      <w:pPr>
        <w:pStyle w:val="Normal"/>
        <w:spacing w:before="0" w:after="120"/>
        <w:rPr/>
      </w:pPr>
      <w:r>
        <w:rPr/>
        <w:t>“</w:t>
      </w:r>
      <w:r>
        <w:rPr/>
        <w:t>...Trường hợp uỷ thác xuất khẩu hàng hóa (kể cả trường hợp uỷ thác xuất khẩu hàng hóa gia công cho cơ sở khác), khi xuất hàng giao cho cơ sở nhận uỷ thác, cơ sở đi uỷ thác sử dụng Phiếu xuất kho kiêm vận chuyển nội bộ do Bộ Tài chính (Tổng cục Thuế) phát hành kèm theo Lệnh điều động nội bộ. Khi hàng hóa đã thực xuất khẩu có xác nhận của cơ quan Hải quan, căn cứ vào các chứng từ đối chiếu, xác nhận về số lượng, giá trị hàng hóa thực tế xuất khẩu của cơ sở nhận uỷ thác xuất khẩu, cơ sở có hàng hóa uỷ thác xuất khẩu lập hóa đơn giá trị gia tăng để kê khai nộp thuế, hoàn thuế GTGT.”</w:t>
      </w:r>
    </w:p>
    <w:p>
      <w:pPr>
        <w:pStyle w:val="Normal"/>
        <w:spacing w:before="0" w:after="120"/>
        <w:rPr/>
      </w:pPr>
      <w:r>
        <w:rPr/>
        <w:t>Trường hợp Công ty Duyên Hải Bạc Liêu ký hợp đồng gia công và uỷ thác xuất khẩu với Công ty CADOVIMEX (trong đó có quy định giá gia công bao gồm cả chi phí bao bì đóng gói), Công ty Duyên Hải Bạc Liêu đã lập hóa đơn giá trị gia tăng để kê khai nộp thuế, hoàn thuế GTGT cho số lượng hàng hóa do CADOVIMEX thực tế xuất khẩu theo tờ khai hàng hóa xuất khẩu có xác nhận hàng thực xuất của cơ quan Hải quan, căn cứ vào các chứng từ đối chiếu, xác nhận về số lượng, giá trị hàng hóa thực tế xuất khẩu của CADOVIMEX (bên nhận uỷ thác) là đúng qui định về lập hóa đơn GTGT để kê khai nộp thuế, hoàn thuế GTGT nêu trên. Do vậy, chấp nhận theo số lượng hàng ghi trên hóa đơn GTGT của Công ty.</w:t>
      </w:r>
    </w:p>
    <w:p>
      <w:pPr>
        <w:pStyle w:val="Normal"/>
        <w:spacing w:before="0" w:after="120"/>
        <w:rPr/>
      </w:pPr>
      <w:r>
        <w:rPr/>
        <w:t xml:space="preserve">3. Về thủ tục hồ sơ hoàn thuế GTGT năm 2005 của Công ty Duyên Hải Bạc Liêu: </w:t>
      </w:r>
    </w:p>
    <w:p>
      <w:pPr>
        <w:pStyle w:val="Normal"/>
        <w:spacing w:before="0" w:after="120"/>
        <w:rPr/>
      </w:pPr>
      <w:r>
        <w:rPr/>
        <w:t xml:space="preserve">Theo báo cáo của Cục thuế tỉnh Bạc Liêu, hồ sơ đề nghị hoàn thuế GTGT năm 2005 của Công ty Duyên Hải Bạc Liêu, Cục Thuế đã tiến hành kiểm tra trực triếp tại đơn vị theo Quyết định số 580/QĐ-CT/TTr ngày 4/5/2007, nhưng trong thời hạn kiểm tra công ty không cung cấp được sổ sách, chứng từ kế toán cho đoàn kiểm tra vì lý do sổ sách, chứng từ kế toán năm 2005 của Công ty đoàn kiểm toán đã mang vào thành phố Hồ Chí Minh để kiểm toán. Sau đó, ngày 21/5/2007 Công ty có thông báo cho Cục Thuế là đêm 18 rạng ngày 19/5/2007, Công ty Duyên Hải Bạc Liêu bị hoả hoạn cháy toàn bộ chứng từ, sổ sách kế toán năm 2005; </w:t>
      </w:r>
    </w:p>
    <w:p>
      <w:pPr>
        <w:pStyle w:val="Normal"/>
        <w:spacing w:before="0" w:after="120"/>
        <w:rPr/>
      </w:pPr>
      <w:r>
        <w:rPr/>
        <w:t>Để có cơ sở xét hoàn thuế GTGT năm 2005 cho Công ty Duyên Hải Bạc Liêu, Tổng cục Thuế đề nghị Cục Thuế tỉnh Bạc Liêu yêu cầu Công ty sao y bản chính các chứng từ, hồ sơ gốc lưu tại bên nhận uỷ thác, Ngân hàng, Công ty chủ quản. Đồng thời, căn cứ vào hồ sơ đề nghị hoàn thuế GTGT do Công ty Duyên Hải Bạc Liêu nộp tại Cục thuế, căn cứ dữ liệu thông tin quản lý thuế của doanh nghiệp tại Cục Thuế để kiểm tra các điều kiện xét hoàn thuế, điều kiện được khấu trừ, hoàn thuế GTGT đầu vào đối với hàng hóa xuất khẩu, đối chiếu với các quy định tại Thông tư số 120/2003/TT-BTC ngày 12/12/2003 của Bộ Tài chính nêu trên để xem xét và giải quyết hoàn thuế GTGT cho công ty theo quy định. Công ty cam kết chịu trách nhiệm trước pháp luật về hồ sơ, tài liệu của mình đã cung cấp cho cơ quan Thuế.</w:t>
      </w:r>
    </w:p>
    <w:p>
      <w:pPr>
        <w:pStyle w:val="Normal"/>
        <w:spacing w:before="0" w:after="120"/>
        <w:rPr/>
      </w:pPr>
      <w:r>
        <w:rPr/>
        <w:t>Tổng cục Thuế thông báo để Cục Thuế tỉnh Bạc Liêu biết và thực hiện./.</w:t>
      </w:r>
    </w:p>
    <w:p>
      <w:pPr>
        <w:pStyle w:val="Normal"/>
        <w:spacing w:before="0" w:after="120"/>
        <w:rPr/>
      </w:pPr>
      <w:r>
        <w:rPr/>
        <w:t> </w:t>
      </w:r>
    </w:p>
    <w:tbl>
      <w:tblPr>
        <w:tblW w:w="8867" w:type="dxa"/>
        <w:jc w:val="left"/>
        <w:tblInd w:w="-108" w:type="dxa"/>
        <w:tblLayout w:type="fixed"/>
        <w:tblCellMar>
          <w:top w:w="0" w:type="dxa"/>
          <w:left w:w="108" w:type="dxa"/>
          <w:bottom w:w="0" w:type="dxa"/>
          <w:right w:w="108" w:type="dxa"/>
        </w:tblCellMar>
      </w:tblPr>
      <w:tblGrid>
        <w:gridCol w:w="4581"/>
        <w:gridCol w:w="4286"/>
      </w:tblGrid>
      <w:tr>
        <w:trPr>
          <w:trHeight w:val="564" w:hRule="atLeast"/>
        </w:trPr>
        <w:tc>
          <w:tcPr>
            <w:tcW w:w="4581" w:type="dxa"/>
            <w:tcBorders/>
          </w:tcPr>
          <w:p>
            <w:pPr>
              <w:pStyle w:val="Normal"/>
              <w:rPr/>
            </w:pPr>
            <w:r>
              <w:rPr/>
              <w:t> </w:t>
            </w:r>
          </w:p>
        </w:tc>
        <w:tc>
          <w:tcPr>
            <w:tcW w:w="4286" w:type="dxa"/>
            <w:tcBorders/>
          </w:tcPr>
          <w:p>
            <w:pPr>
              <w:pStyle w:val="Normal"/>
              <w:spacing w:before="0" w:after="120"/>
              <w:jc w:val="center"/>
              <w:rPr>
                <w:b/>
                <w:b/>
                <w:bCs/>
              </w:rPr>
            </w:pPr>
            <w:r>
              <w:rPr>
                <w:b/>
                <w:bCs/>
              </w:rPr>
              <w:t>Phạm Văn Huyế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Tổng cục Thuế; vanbanphapluat.co</dc:creator>
  <dc:description>Xem chi tiết và tải về văn bản tại đây: http://vanbanphapluat.co/cong-van-4834-tct-kk-xu-ly-vuong-mac-hoan-thue-gtgt</dc:description>
  <cp:keywords>Công văn; 4834/TCT-KK; Tổng cục Thuế; Phạm Văn Huyến; Bộ máy hành chính; Thuế - Phí - Lệ Phí</cp:keywords>
  <dc:language>en-US</dc:language>
  <cp:lastModifiedBy>Thư viện vanbanphapluat.co</cp:lastModifiedBy>
  <dcterms:modified xsi:type="dcterms:W3CDTF">2017-08-14T07:35:00Z</dcterms:modified>
  <cp:revision>2</cp:revision>
  <dc:subject>Công văn 4834/TCT-KK  xử lý vướng mắc hoàn thuế GTGT</dc:subject>
  <dc:title>Công văn 4834/TCT-KK</dc:title>
</cp:coreProperties>
</file>