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764" w:hRule="atLeast"/>
        </w:trPr>
        <w:tc>
          <w:tcPr>
            <w:tcW w:w="3335" w:type="dxa"/>
            <w:tcBorders/>
          </w:tcPr>
          <w:p>
            <w:pPr>
              <w:pStyle w:val="Normal"/>
              <w:spacing w:before="120" w:after="0"/>
              <w:jc w:val="center"/>
              <w:rPr/>
            </w:pPr>
            <w:r>
              <w:rPr/>
              <w:t>BỘ TÀI CHÍNH</w:t>
              <w:br/>
            </w:r>
            <w:r>
              <w:rPr>
                <w:b/>
                <w:bCs/>
              </w:rPr>
              <w:t>TỔNG CỤC THUẾ</w:t>
              <w:br/>
              <w:t>*****</w:t>
            </w:r>
          </w:p>
        </w:tc>
        <w:tc>
          <w:tcPr>
            <w:tcW w:w="530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35" w:type="dxa"/>
            <w:tcBorders/>
          </w:tcPr>
          <w:p>
            <w:pPr>
              <w:pStyle w:val="Normal"/>
              <w:spacing w:before="120" w:after="0"/>
              <w:rPr/>
            </w:pPr>
            <w:r>
              <w:rPr/>
              <w:t>Số: 4846/TCT-QLN</w:t>
              <w:br/>
            </w:r>
            <w:r>
              <w:rPr>
                <w:i/>
                <w:iCs/>
                <w:sz w:val="16"/>
              </w:rPr>
              <w:t>V/v: gia hạn nộp thuế do thiên tai</w:t>
            </w:r>
          </w:p>
        </w:tc>
        <w:tc>
          <w:tcPr>
            <w:tcW w:w="5305"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Kính gửi:</w:t>
      </w:r>
      <w:r>
        <w:rPr/>
        <w:t xml:space="preserve"> Nhà máy sản xuất phụ tùng xe máy</w:t>
      </w:r>
    </w:p>
    <w:p>
      <w:pPr>
        <w:pStyle w:val="Normal"/>
        <w:spacing w:before="120" w:after="280"/>
        <w:rPr/>
      </w:pPr>
      <w:r>
        <w:rPr/>
        <w:t>Tổng cục Thuế nhận được công văn số 250/NMHS ngày 27/10/2007 của Nhà máy sản xuất phụ tùng xe máy về việc đề nghị gia hạn nộp thuế giá trị gia tăng do bị cơn bão số 6 gây ra trong năm 2006; Tổng cục Thuế có ý kiến như sau:</w:t>
      </w:r>
    </w:p>
    <w:p>
      <w:pPr>
        <w:pStyle w:val="Normal"/>
        <w:spacing w:before="120" w:after="280"/>
        <w:rPr/>
      </w:pPr>
      <w:r>
        <w:rPr/>
        <w:t xml:space="preserve">Theo quy định tại </w:t>
      </w:r>
      <w:bookmarkStart w:id="0" w:name="dc_33"/>
      <w:r>
        <w:rPr/>
        <w:t>Mục II công văn số 7621/BTC-TCT</w:t>
      </w:r>
      <w:bookmarkEnd w:id="0"/>
      <w:r>
        <w:rPr/>
        <w:t xml:space="preserve"> ngày 11/6/2007 của Bộ Tài chính hướng dẫn xử lý về thuế đối với cơ sở sản xuất kinh doanh bị thiệt hại về tài sản do thiên tai, hỏa hoạn năm 2006 thì: trường hợp giá trị thiệt hại hàng hóa, vật tư, tài sản do thiên tai, hỏa hoạn gây ra năm 2006 sau khi trừ các Khoản do tổ chức, cá nhân bồi thường, nếu giá trị thiệt hại còn lại chiếm từ 20% trở lên tính trên nguồn vốn chủ sở hữu của cơ sở kinh doanh tính đến 31/12/2005, mà cơ sở kinh doanh không có khả năng nộp thuế (kể cả số thuế nợ đọng tính đến 31/12/2006) thì được chậm nộp trong thời hạn tối đa một năm, kể từ ngày số thuế chậm nộp theo hồ sơ đề nghị chậm nộp thuế được chấp nhận; đồng thời không xử phạt chậm nộp thuế tính từ thời Điểm biên bản xác định giá trị thiệt hại được công an cấp xã, phường hoặc Chủ tịch Ủy ban nhân dân cấp xã, phường hoặc cơ quan tài chính (đối với công ty nhà nước) xác nhận.</w:t>
      </w:r>
    </w:p>
    <w:p>
      <w:pPr>
        <w:pStyle w:val="Normal"/>
        <w:spacing w:before="120" w:after="280"/>
        <w:rPr/>
      </w:pPr>
      <w:r>
        <w:rPr/>
        <w:t>Căn cứ quy định nêu trên trường hợp Nhà máy sản xuất phụ tùng xe máy do bị cơn bão số 6 gây ra trong năm 2006, giá trị bị thiệt hại của Nhà máy sau khi trừ các Khoản do tổ chức, cá nhân bồi thường, và giá trị thiệt hại còn lại chiếm từ 20% trở lên tính trên nguồn vốn chủ sở hữu của cơ sở kinh doanh tính đến 31/12/2005 nên Nhà máy được chậm nộp trong thời hạn tối đa là một năm kể từ ngày số thuế chậm nộp theo hồ sơ đề nghị chậm nộp thuế được chấp nhận.</w:t>
      </w:r>
    </w:p>
    <w:p>
      <w:pPr>
        <w:pStyle w:val="Normal"/>
        <w:spacing w:before="120" w:after="280"/>
        <w:rPr/>
      </w:pPr>
      <w:r>
        <w:rPr/>
        <w:t>Tổng cục Thuế thông báo để Nhà máy sản xuất phụ tùng xe máy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Đà Nẵng;</w:t>
              <w:br/>
              <w:t>- Lưu: VT; QLN (2b).</w:t>
            </w:r>
          </w:p>
        </w:tc>
        <w:tc>
          <w:tcPr>
            <w:tcW w:w="4362"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46-tct-qln-de-nghi-gia-han-nop-thue-gia-tri-gia-tang-do-bi-con-bao-so-6-gay-ra-2006</dc:description>
  <cp:keywords>Công văn; 4846/TCT-QLN; Tổng cục Thuế; Phạm Văn Huyến; Doanh nghiệp; Bộ máy hành chính; Thuế - Phí - Lệ Phí</cp:keywords>
  <dc:language>en-US</dc:language>
  <cp:lastModifiedBy>Thư viện vanbanphapluat.co</cp:lastModifiedBy>
  <dcterms:modified xsi:type="dcterms:W3CDTF">2017-08-14T07:36:00Z</dcterms:modified>
  <cp:revision>2</cp:revision>
  <dc:subject>Công văn  4846/TCT-QLN  đề nghị gia hạn nộp thuế giá trị gia tăng do bị cơn bão số 6 gây ra 2006</dc:subject>
  <dc:title>Công văn 4846/TCT-QLN</dc:title>
</cp:coreProperties>
</file>