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856/TCT-CS</w:t>
              <w:br/>
            </w:r>
            <w:r>
              <w:rPr>
                <w:i/>
                <w:iCs/>
                <w:sz w:val="16"/>
              </w:rPr>
              <w:t xml:space="preserve">V/v: trừ tiền bồi thường đất vào tiền sử dụng đất phải nộp </w:t>
            </w:r>
          </w:p>
        </w:tc>
        <w:tc>
          <w:tcPr>
            <w:tcW w:w="5336"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4605/CT-THDT ngày 12/7/2007 của Cục Thuế tỉnh Bình Dương hỏi về khấu trừ tiền bồi thường đất, hỗ trợ đất vào tiền sử dụng đất phải nộp, Tổng cục Thuế có ý kiến như sau:</w:t>
      </w:r>
    </w:p>
    <w:p>
      <w:pPr>
        <w:pStyle w:val="Normal"/>
        <w:spacing w:before="120" w:after="280"/>
        <w:rPr/>
      </w:pPr>
      <w:r>
        <w:rPr/>
        <w:t xml:space="preserve">- Tại </w:t>
      </w:r>
      <w:bookmarkStart w:id="0" w:name="dc_40"/>
      <w:r>
        <w:rPr/>
        <w:t>Khoản 1, Điều 3 Nghị định số 197/2004/NĐ-CP ngày 03/12/2004 của Chính phủ về bồi thường, hỗ trợ và tái định cư khi Nhà nước thu hồi đất, đã được sửa đổi, bổ sung tại Điểm b, Khoản 1, Điều 4 số 17/2006/NĐ-CP</w:t>
      </w:r>
      <w:bookmarkEnd w:id="0"/>
      <w:r>
        <w:rPr/>
        <w:t xml:space="preserve"> ngày 27/01/2006 của Chính phủ, quy định: </w:t>
      </w:r>
      <w:r>
        <w:rPr>
          <w:i/>
          <w:iCs/>
        </w:rPr>
        <w:t>“1. Nhà nước tổ chức thực hiện việc bồi thường, hỗ trợ, tái định cư và giải phóng mặt bằng:</w:t>
      </w:r>
    </w:p>
    <w:p>
      <w:pPr>
        <w:pStyle w:val="Normal"/>
        <w:spacing w:before="120" w:after="280"/>
        <w:rPr>
          <w:i/>
          <w:i/>
          <w:iCs/>
        </w:rPr>
      </w:pPr>
      <w:r>
        <w:rPr>
          <w:i/>
          <w:iCs/>
        </w:rPr>
        <w:t>a) Tổ chức được Nhà nước giao đất không thu tiền sử dụng đất thì tiền bồi thường, hỗ trợ và tái định cư và kinh phí tổ chức thực hiện bồi thường, hỗ trợ, tái định cư theo quy định của Nghị định này được tính vào vốn đầu tư của dự án;</w:t>
      </w:r>
    </w:p>
    <w:p>
      <w:pPr>
        <w:pStyle w:val="Normal"/>
        <w:spacing w:before="120" w:after="280"/>
        <w:rPr/>
      </w:pPr>
      <w:r>
        <w:rPr>
          <w:i/>
          <w:iCs/>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pPr>
      <w:r>
        <w:rPr/>
        <w:t xml:space="preserve">- Tại </w:t>
      </w:r>
      <w:bookmarkStart w:id="1" w:name="dc_41"/>
      <w:r>
        <w:rPr/>
        <w:t>Điểm c, Khoản 1, Điều 9 Nghị định số 198/2004/NĐ-CP</w:t>
      </w:r>
      <w:bookmarkEnd w:id="1"/>
      <w:r>
        <w:rPr/>
        <w:t xml:space="preserve"> ngày 03/12/2004 của Chính phủ về thu tiền sử dụng đất quy định” </w:t>
      </w:r>
      <w:r>
        <w:rPr>
          <w:i/>
          <w:iCs/>
        </w:rPr>
        <w:t>c) Diện tích đất sử dụng để xây dựng các công trình kết cấu hạ tầng chung theo dự án cấp có thẩm quyền phê duyệt, không thu tiền sử dụng đất”.</w:t>
      </w:r>
    </w:p>
    <w:p>
      <w:pPr>
        <w:pStyle w:val="Normal"/>
        <w:spacing w:before="120" w:after="280"/>
        <w:rPr/>
      </w:pPr>
      <w:r>
        <w:rPr/>
        <w:t>Căn cứ các quy định trên, cơ sở kinh doanh được Nhà nước giao đất để thực hiện dự án kinh doanh kết cấu hạ tầng khu công nghiệp, đã ứng trước tiền bồi thường thiệt hại đất, hỗ trợ đất cho người có đất bị thu hồi trên toàn bộ diện tích đất của dự án thì chỉ được trừ vào tiền sử dụng đất phải nộp Ngân sách nhà nước đối với số tiền bồi thường thiệt hại về đất tính trên diện tích đất thuộc diện nộp tiền sử dụng đất. Số tiền bồi thường đất, hỗ trợ đất thuộc diện tích đất không phải nộp tiền sử dụng đất, cơ sở kinh doanh hạch toán vào vốn đầu tư của dự á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ục QLCS;</w:t>
              <w:br/>
              <w:t>- Ban PC, HT, TTTĐ</w:t>
              <w:br/>
              <w:t>- Lưu: VT, CS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56-tct-cs-khau-tru-tien-boi-thuong-dat-ho-tro-dat-vao-tien-su-dung-dat-phai-nop</dc:description>
  <cp:keywords>Công văn; 4856/TCT-CS; Tổng cục Thuế; Phạm Duy Khương; Bộ máy hành chính; Thuế - Phí - Lệ Phí; Bất động sản</cp:keywords>
  <dc:language>en-US</dc:language>
  <cp:lastModifiedBy>Thư viện vanbanphapluat.co</cp:lastModifiedBy>
  <dcterms:modified xsi:type="dcterms:W3CDTF">2017-08-14T07:36:00Z</dcterms:modified>
  <cp:revision>2</cp:revision>
  <dc:subject>Công văn  4856/TCT-CS  khấu trừ tiền bồi thường đất, hỗ trợ đất vào tiền sử dụng đất phải nộp</dc:subject>
  <dc:title>Công văn 4856/TCT-CS</dc:title>
</cp:coreProperties>
</file>