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858/TCT-CS</w:t>
              <w:br/>
            </w:r>
            <w:r>
              <w:rPr>
                <w:i/>
                <w:iCs/>
                <w:sz w:val="16"/>
              </w:rPr>
              <w:t xml:space="preserve">V/v: xác định đối tượng được hưởng ưu đãi thuế TNDN </w:t>
            </w:r>
          </w:p>
        </w:tc>
        <w:tc>
          <w:tcPr>
            <w:tcW w:w="5336"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ổng cục Thuế nhận được công văn số 13/FMV ngày 5/9/2007, số 19/FMV ngày 6/11/2007 và số 21/FMV ngày 12/11/2007 của Công ty TNHH Furniweb (Việt Nam) về việc xác định ưu đãi thuế TNDN. Về vấn đề này, Tổng cục Thuế có ý kiến như sau:</w:t>
      </w:r>
    </w:p>
    <w:p>
      <w:pPr>
        <w:pStyle w:val="Normal"/>
        <w:spacing w:before="120" w:after="280"/>
        <w:rPr/>
      </w:pPr>
      <w:r>
        <w:rPr/>
        <w:t xml:space="preserve">Tại </w:t>
      </w:r>
      <w:bookmarkStart w:id="0" w:name="dc_42"/>
      <w:r>
        <w:rPr/>
        <w:t>Khoản 2, Điều 46 Nghị định số 24/2007/NĐ-CP</w:t>
      </w:r>
      <w:bookmarkEnd w:id="0"/>
      <w:r>
        <w:rPr/>
        <w:t xml:space="preserve"> ngày 14/02/2007 của Chính phủ quy định chi tiết thi hành Luật thuế TNDN hướng dẫn: </w:t>
      </w:r>
      <w:r>
        <w:rPr>
          <w:i/>
          <w:iCs/>
        </w:rPr>
        <w:t>“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120" w:after="280"/>
        <w:rPr/>
      </w:pPr>
      <w:r>
        <w:rPr/>
        <w:t>Công ty TNHH Furniweb (Việt Nam) được Bộ Kế hoạch và Đầu tư cấp Giấy phép đầu tư số 1811/GP ngày 16/1/1997 và Ban Quản lý các KCN Đồng Nai cấp Giấy phép đầu tư Điều chỉnh số 1811/GPĐC5-BKH-ĐN ngày 14/11/2002 với Mục tiêu sản xuất dây thun và dây đai. Theo quy định tại GPĐT, Công ty được hưởng ưu đãi thuế TNDN bằng 10% thu nhập chịu thuế, miễn thuế TNDN trong 04 năm kể từ khi có thu nhập chịu thuế và giảm 50% số thuế phải nộp trong 04 năm tiếp theo do đạt đồng thời 2 Điều kiện trong danh Mục dự án khuyến khích đầu tư là xuất khẩu trực tiếp 50% sản phẩm và sản phẩm của doanh nghiệp là sản phẩm thuộc nhóm sản phẩm sợi các loại, vải đặc biệt dùng trong ngành công nghiệp.</w:t>
      </w:r>
    </w:p>
    <w:p>
      <w:pPr>
        <w:pStyle w:val="Normal"/>
        <w:spacing w:before="120" w:after="280"/>
        <w:rPr/>
      </w:pPr>
      <w:r>
        <w:rPr/>
        <w:t xml:space="preserve">Theo ý kiến của Bộ Công nghiệp (nay là Bộ Công thương) tại công văn số 3774/CV-CNCL ngày 30/9/2002 xác nhận sản phẩm dây đai thuộc nhóm vải dệt thoi đặc biệt do Công ty sản xuất thì “Dây đai chịu lực là sản phẩm được sản xuất từ sợi Polypropylane và cao su theo công nghệ dệt thoi đặc biệt, hiện đang được nhiều ngành sản xuất hàng tiêu dùng, thể thao, nội thất … sử dụng. Dây đai chịu lực là sản phẩm thuộc chương các loại vải, dệt thoi đặc biệt và có thể được xếp theo quy định tại </w:t>
      </w:r>
      <w:bookmarkStart w:id="1" w:name="dc_43"/>
      <w:r>
        <w:rPr/>
        <w:t>Mục II, Phụ lục I của Nghị định 24/2000/NĐ-CP</w:t>
      </w:r>
      <w:bookmarkEnd w:id="1"/>
      <w:r>
        <w:rPr/>
        <w:t xml:space="preserve"> ngày 31/7/2000”</w:t>
      </w:r>
    </w:p>
    <w:p>
      <w:pPr>
        <w:pStyle w:val="Normal"/>
        <w:spacing w:before="120" w:after="280"/>
        <w:rPr/>
      </w:pPr>
      <w:r>
        <w:rPr/>
        <w:t>Để có cơ sở hướng dẫn chính sách thuế đối với trường hợp này theo đúng quy định, Tổng cục Thuế đã có công văn số 3153/TCT-CS ngày 7/8/2007 gửi quý Bộ xin ý kiến về sản phẩm dây đai và sợi thun do Công ty sản xuất có thuộc nhóm sản phẩm dệt may thuộc đối tượng áp dụng của Nghị định số 24/2007/NĐ-CP nêu trên không. Và quý Bộ đã có công văn số 0298/BCT-TDTP ngày 17/8/2007 có ý kiến trả lời, cụ thể:</w:t>
      </w:r>
    </w:p>
    <w:p>
      <w:pPr>
        <w:pStyle w:val="Normal"/>
        <w:spacing w:before="120" w:after="280"/>
        <w:rPr>
          <w:i/>
          <w:i/>
          <w:iCs/>
        </w:rPr>
      </w:pPr>
      <w:r>
        <w:rPr>
          <w:i/>
          <w:iCs/>
        </w:rPr>
        <w:t>“</w:t>
      </w:r>
      <w:r>
        <w:rPr>
          <w:i/>
          <w:iCs/>
        </w:rPr>
        <w:t>1. Sản phẩm dây đai là sản phẩm dệt thoi đặc biệt đã được Bộ Công nghiệp xác nhận tại công văn số 3774/CV-CNCL ngày 30/9/2002.</w:t>
      </w:r>
    </w:p>
    <w:p>
      <w:pPr>
        <w:pStyle w:val="Normal"/>
        <w:spacing w:before="120" w:after="280"/>
        <w:rPr>
          <w:i/>
          <w:i/>
          <w:iCs/>
        </w:rPr>
      </w:pPr>
      <w:r>
        <w:rPr>
          <w:i/>
          <w:iCs/>
        </w:rPr>
        <w:t>2. Sản phẩm dây đai và sợi thun là sản phẩm được sử dụng chủ yếu để làm nguyên phụ liệu cho ngành Da giày”.</w:t>
      </w:r>
    </w:p>
    <w:p>
      <w:pPr>
        <w:pStyle w:val="Normal"/>
        <w:spacing w:before="120" w:after="280"/>
        <w:rPr/>
      </w:pPr>
      <w:r>
        <w:rPr/>
        <w:t>Căn cứ vào ý kiến nêu trên của quý Bộ, Tổng cục Thuế đã có công văn hướng dẫn Công ty TNHH Furniweb (Việt Nam) không được tiếp tục hưởng ưu đãi thuế TNDN do đáp ứng Điều kiện về tỷ lệ xuất khẩu của hoạt động dệt may, kể từ năm tính thuế 2007. Tuy nhiên, Công ty tiếp tục có công văn giải trình sản phẩm “ dây đai và sợi thun” của Công ty không thuộc nhóm sản phẩm dệt may thuộc đối tượng áp dụng của Nghị định số 24/2007/NĐ-CP ngày 14/02/2007 nêu trên và kiến nghị tiếp tục được hưởng các ưu đãi về thuế TNDN theo quy định tại Giấy phép đầu tư Điều chỉnh số 1811/GPĐC5-BKH-ĐN, nhất là ý kiến giải trình của Công ty tại công văn số 21/FMV; trong quá trình lập hồ sơ xét chọn Doanh nghiệp xuất khẩu uy tín theo văn bản thông báo số 32/TB-BCT ngày 14/9/2007 của Bộ Công thương, Sở Thương mại – Du lịch Đồng Nai đã có ý kiến sản phẩm dây đai thun được sản xuất từ sợi cao su và sợi nhựa do Công ty sản xuất không thuộc nhóm các mặt hàng xuất khẩu (trong đó có sản phẩm dệt may) để doanh nghiệp sản xuất được xét chọn.</w:t>
      </w:r>
    </w:p>
    <w:p>
      <w:pPr>
        <w:pStyle w:val="Normal"/>
        <w:spacing w:before="120" w:after="280"/>
        <w:rPr/>
      </w:pPr>
      <w:r>
        <w:rPr/>
        <w:t>Để có cơ sở xem xét, hướng dẫn chính sách ưu đãi thuế TNDN đối với trường hợp của Công ty TNHH Furniweb (Việt Nam) và một số trường hợp tương tự khác, Tổng cục Thuế kính đề nghị quý Bộ xem xét và cho ý kiến cụ thể về loại sản phẩm dệt may nào thuộc đối tượng Điều chỉnh theo quy định của Nghị định số 24/2007/NĐ-CP nêu trên và cụ thể đối với trường hợp này. Ý kiến xin gửi về Tổng cục Thuế trước ngày 28/11/2007.</w:t>
      </w:r>
    </w:p>
    <w:p>
      <w:pPr>
        <w:pStyle w:val="Normal"/>
        <w:spacing w:before="120" w:after="280"/>
        <w:rPr/>
      </w:pPr>
      <w:r>
        <w:rPr/>
        <w:t>Tổng cục Thuế xin gửi kèm theo bản phtocopy các công văn giải trình của đơn vị.</w:t>
      </w:r>
    </w:p>
    <w:p>
      <w:pPr>
        <w:pStyle w:val="Normal"/>
        <w:spacing w:before="120" w:after="280"/>
        <w:rPr/>
      </w:pPr>
      <w:r>
        <w:rPr/>
        <w:t>Xin chân thành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58-tct-cs-xac-dinh-doi-tuong-duoc-huong-uu-dai-thue-tndn</dc:description>
  <cp:keywords>Công văn; 4858/TCT-CS;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858/TCT-CS xác định đối tượng được hưởng ưu đãi thuế TNDN</dc:subject>
  <dc:title>Công văn 4858/TCT-CS</dc:title>
</cp:coreProperties>
</file>