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0"/>
              <w:jc w:val="center"/>
              <w:rPr/>
            </w:pPr>
            <w:r>
              <w:rPr/>
              <w:t>BỘ TÀI CHÍNH</w:t>
              <w:br/>
            </w:r>
            <w:r>
              <w:rPr>
                <w:b/>
                <w:bCs/>
              </w:rPr>
              <w:t>TỔNG CỤC THUẾ</w:t>
              <w:br/>
              <w:t>*****</w:t>
            </w:r>
          </w:p>
        </w:tc>
        <w:tc>
          <w:tcPr>
            <w:tcW w:w="52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6" w:type="dxa"/>
            <w:tcBorders/>
          </w:tcPr>
          <w:p>
            <w:pPr>
              <w:pStyle w:val="Normal"/>
              <w:spacing w:before="120" w:after="0"/>
              <w:rPr/>
            </w:pPr>
            <w:r>
              <w:rPr/>
              <w:t>Số: 4883/TCT-HT</w:t>
              <w:br/>
            </w:r>
            <w:r>
              <w:rPr>
                <w:i/>
                <w:iCs/>
                <w:sz w:val="16"/>
              </w:rPr>
              <w:t>V/v: Chính sách thu tiền SDĐ</w:t>
            </w:r>
          </w:p>
        </w:tc>
        <w:tc>
          <w:tcPr>
            <w:tcW w:w="5284" w:type="dxa"/>
            <w:tcBorders/>
          </w:tcPr>
          <w:p>
            <w:pPr>
              <w:pStyle w:val="Normal"/>
              <w:spacing w:before="120" w:after="0"/>
              <w:jc w:val="right"/>
              <w:rPr>
                <w:i/>
                <w:i/>
                <w:iCs/>
              </w:rPr>
            </w:pPr>
            <w:r>
              <w:rPr>
                <w:i/>
                <w:iCs/>
              </w:rPr>
              <w:t>Hà Nội, ngày 21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P. Cần Thơ</w:t>
      </w:r>
    </w:p>
    <w:p>
      <w:pPr>
        <w:pStyle w:val="Normal"/>
        <w:spacing w:before="120" w:after="280"/>
        <w:rPr/>
      </w:pPr>
      <w:r>
        <w:rPr/>
        <w:t>Công ty Cổ phần xây dựng TP. Cần Thơ có công văn số 354/TT-CNXD 2007 và công văn số 367/TT-CTXD ngày 30/10/2007 đề nghị Tổng cục Thuế xem xét tính tiền sử dụng đất cho Công ty theo quy đổi diện tích đất tương ứng tính theo giá đất để tính thu tiền sử dụng đất do UBND TP. Cần Thơ quy định tại thời điểm Công ty nộp tiền vào ngân sách Nhà nước, Tổng cục Thuế có ý kiến như sau:</w:t>
      </w:r>
    </w:p>
    <w:p>
      <w:pPr>
        <w:pStyle w:val="Normal"/>
        <w:spacing w:before="120" w:after="280"/>
        <w:rPr/>
      </w:pPr>
      <w:r>
        <w:rPr/>
        <w:t>Vừa qua việc xử lý vướng mắc về chính sách thu tiền SDĐ cho TP. Cần Thơ, Bộ Tài chính đã có công văn số 9395/BTC-QLCS ngày 16/7/2007 và công văn số 12394 ngày 14/9/2007 gửi UBND TP. Cần Thơ hướng dẫn và đề nghị UBND TP. Cần Thơ thực hiện xử lý vướng mắc về việc tính lại tiền sử dụng đất theo giá đất tại thời điểm giao đất trên địa bàn (đính kèm bản photocopy 2 công văn nêu trên).</w:t>
      </w:r>
    </w:p>
    <w:p>
      <w:pPr>
        <w:pStyle w:val="Normal"/>
        <w:spacing w:before="120" w:after="280"/>
        <w:rPr/>
      </w:pPr>
      <w:r>
        <w:rPr/>
        <w:t>Tổng cục Thuế chuyển công văn số 354/TT-CNXD 2007 và công văn số 367/TT-CTXD ngày 30/10/2007 của Công ty cổ phần xây dựng TP. Cần Thơ và Đề nghị Cục Thuế TP. Cần Thơ căn cứ nội dung hướng dẫn tại công văn số 9395/BTC-QLCS ngày 16/7/2007 và công văn số 12394 ngày 14/9/2007 trên của Bộ Tài chính để xem xét và xử lý đề nghị của Công ty Cổ phần xây dựng TP. Cần Thơ và báo cáo kết quả về Tổng cục Thuế.</w:t>
      </w:r>
    </w:p>
    <w:p>
      <w:pPr>
        <w:pStyle w:val="Normal"/>
        <w:spacing w:before="120" w:after="280"/>
        <w:rPr/>
      </w:pPr>
      <w:r>
        <w:rPr/>
        <w:t>Trường hợp có vướng mắc vượt thẩm quyền Cục Thuế có văn bản báo cáo Tổng cục Thuế, Bộ Tài chính, UBND TP. Cần Thơ để cho ý kiến chỉ đạo giải quyết.</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Cổ phần XD TP. Cần Thơ;</w:t>
              <w:br/>
              <w:t>- Ban PC, TTTĐ;</w:t>
              <w:br/>
              <w:t>- Lưu: VT, HT (2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83-tct-ht-chinh-sach-thu-tien-su-dung-dat</dc:description>
  <cp:keywords>Công văn; 4883/TCT-HT; Tổng cục Thuế; Phạm Duy Khương; Doanh nghiệp; Bộ máy hành chính; Bất động sản</cp:keywords>
  <dc:language>en-US</dc:language>
  <cp:lastModifiedBy>Thư viện vanbanphapluat.co</cp:lastModifiedBy>
  <dcterms:modified xsi:type="dcterms:W3CDTF">2017-08-14T07:36:00Z</dcterms:modified>
  <cp:revision>2</cp:revision>
  <dc:subject>Công văn  4883/TCT-HT  chính sách thu tiền sử dụng đất</dc:subject>
  <dc:title>Công văn 4883/TCT-HT</dc:title>
</cp:coreProperties>
</file>