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jc w:val="center"/>
              <w:rPr/>
            </w:pPr>
            <w:r>
              <w:rPr/>
              <w:t>BỘ TÀI CHÍNH</w:t>
              <w:br/>
            </w:r>
            <w:r>
              <w:rPr>
                <w:b/>
                <w:bCs/>
              </w:rPr>
              <w:t>TỔNG CỤC HẢI QUAN</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rHeight w:val="315" w:hRule="atLeast"/>
        </w:trPr>
        <w:tc>
          <w:tcPr>
            <w:tcW w:w="3472" w:type="dxa"/>
            <w:tcBorders/>
          </w:tcPr>
          <w:p>
            <w:pPr>
              <w:pStyle w:val="Normal"/>
              <w:rPr/>
            </w:pPr>
            <w:r>
              <w:rPr/>
              <w:t>Số: 6558/TCHQ-KTTT</w:t>
              <w:br/>
            </w:r>
            <w:r>
              <w:rPr>
                <w:i/>
                <w:iCs/>
                <w:sz w:val="16"/>
              </w:rPr>
              <w:t>V/v hoàn thuế nhập khẩu</w:t>
            </w:r>
          </w:p>
        </w:tc>
        <w:tc>
          <w:tcPr>
            <w:tcW w:w="5168"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pPr>
      <w:r>
        <w:rPr>
          <w:b/>
          <w:bCs/>
        </w:rPr>
        <w:t xml:space="preserve">Kính gửi: </w:t>
      </w:r>
      <w:r>
        <w:rPr/>
        <w:t>Cục Hải quan Bình Định</w:t>
      </w:r>
    </w:p>
    <w:p>
      <w:pPr>
        <w:pStyle w:val="Normal"/>
        <w:spacing w:before="0" w:after="120"/>
        <w:rPr/>
      </w:pPr>
      <w:r>
        <w:rPr/>
        <w:t>Tổng cục Hải quan nhận được ý kiến của Vụ Ngân sách Nhà nước về Điều kiện xem xét hoàn thuế đối với Công ty sản xuất xuất nhập khẩu công nghiệp Phú Yên theo đề nghị của Cục Hải quan Bình Định. Sau khi xem xét bộ hồ sơ hoàn thuế do Vụ Ngân sách nhà nước gửi kèm, Tổng cục Hải quan có ý kiến như sau:</w:t>
      </w:r>
    </w:p>
    <w:p>
      <w:pPr>
        <w:pStyle w:val="Normal"/>
        <w:spacing w:before="0" w:after="120"/>
        <w:rPr/>
      </w:pPr>
      <w:r>
        <w:rPr/>
        <w:t>- Về xử lý đối với Quyết định hoàn trả số 483 và 484/QĐ-HQBĐ ngày 20/09/2007 của Cục Hải quan Bình Định; Căn cứ Giấy đề nghị hoàn thuế số 933/HQBĐ-HT ngày 20/09/2007 của Cục Hải quan Bình Định, thì trường hợp hoàn thuế theo quyết định hoàn trả số 483 và 484/QĐ-HQBĐ ngày 20/09/2007 thuộc lô hàng Công ty sản xuất XNK tiểu thủ công nghiệp miền Trung xuất khẩu do mua hàng nhập khẩu vi phạm pháp luật từ Công ty sản xuất XNK công nghiệp Phú Yên để sản xuất hàng xuất khẩu đã có ý kiến chỉ đạo của Thủ tướng Chính phủ tại công văn số 18/TTg-KTTH ngày 05/01/2007 về xử lý thuế nhập khẩu và thuế giá trị gia tăng. Vì vậy, số thuế theo quyết định hoàn trả trên của Cục Hải quan Bình Định được hoàn trả do Công ty sản xuất XNK tiểu thủ công nghiệp miền Trung.</w:t>
      </w:r>
    </w:p>
    <w:p>
      <w:pPr>
        <w:pStyle w:val="Normal"/>
        <w:spacing w:before="0" w:after="120"/>
        <w:rPr/>
      </w:pPr>
      <w:r>
        <w:rPr/>
        <w:t>- Căn cứ kết quả tra cứu tình hình nợ thuế trên hệ thống KT559 ngày 15/11/2007, Công ty sản xuất XNK tiểu thủ công nghiệp Miền Trung đang còn nợ thuế XNK, thuế GTGT, phạt chậm nộp thuế, số tiền: 176,326 tỷđ. Vì vậy, yêu cầu Cục Hải quan Bình Định thực hiện bù trừ số thuế được hoàn theo các quyết định hoàn thuế nêu trên vào số tiền thuế Công ty còn nợ theo đúng quy định tại công văn 4466/TCHQ-KTTT ngày 15/09/2003 của Tổng cục Hải quan;</w:t>
      </w:r>
    </w:p>
    <w:p>
      <w:pPr>
        <w:pStyle w:val="Normal"/>
        <w:spacing w:before="0" w:after="120"/>
        <w:rPr/>
      </w:pPr>
      <w:r>
        <w:rPr/>
        <w:t>Tổng cục Hải quan thông báo để Cục Hải quan Bình Đị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i/>
                <w:i/>
                <w:iCs/>
              </w:rPr>
            </w:pPr>
            <w:r>
              <w:rPr>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 xml:space="preserve">KT. TỔNG CỤC TRƯỞNG </w:t>
              <w:br/>
              <w:t>PHÓ TỔNG VỤ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58-tchq-kttt-dieu-kien-xem-xet-hoan-thue</dc:description>
  <cp:keywords>Công văn; 6558/TCHQ-KTTT; Tổng cục Hải quan; Đặng Thị Bình An; Bộ máy hành chính; Thuế - Phí - Lệ Phí; Xuất nhập khẩu</cp:keywords>
  <dc:language>en-US</dc:language>
  <cp:lastModifiedBy>Thư viện vanbanphapluat.co</cp:lastModifiedBy>
  <dcterms:modified xsi:type="dcterms:W3CDTF">2017-08-14T07:36:00Z</dcterms:modified>
  <cp:revision>2</cp:revision>
  <dc:subject>Công văn  6558/TCHQ-KTTT điều kiện xem xét hoàn thuế</dc:subject>
  <dc:title>Công văn 6558/TCHQ-KTTT</dc:title>
</cp:coreProperties>
</file>