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861/TCT-HT</w:t>
              <w:br/>
            </w:r>
            <w:r>
              <w:rPr>
                <w:i/>
                <w:iCs/>
                <w:sz w:val="16"/>
              </w:rPr>
              <w:t>V/v: thu tiền sử dụng đất</w:t>
            </w:r>
          </w:p>
        </w:tc>
        <w:tc>
          <w:tcPr>
            <w:tcW w:w="5336" w:type="dxa"/>
            <w:tcBorders/>
          </w:tcPr>
          <w:p>
            <w:pPr>
              <w:pStyle w:val="Normal"/>
              <w:spacing w:before="120" w:after="0"/>
              <w:jc w:val="right"/>
              <w:rPr>
                <w:i/>
                <w:i/>
                <w:iCs/>
              </w:rPr>
            </w:pPr>
            <w:r>
              <w:rPr>
                <w:i/>
                <w:iCs/>
              </w:rPr>
              <w:t>Hà Nội, ngày 21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668/CT-KTNB ngày 21/9/2007 của Cục Thuế tỉnh Tây Ninh về vướng mắc thu tiền sử dụng đất; Tiếp theo công văn số 3054/TCT-HT ngày 1/8/2007, Tổng cục Thuế có ý kiến như sau:</w:t>
      </w:r>
    </w:p>
    <w:p>
      <w:pPr>
        <w:pStyle w:val="Normal"/>
        <w:spacing w:before="120" w:after="280"/>
        <w:rPr/>
      </w:pPr>
      <w:r>
        <w:rPr/>
        <w:t xml:space="preserve">Tại </w:t>
      </w:r>
      <w:bookmarkStart w:id="0" w:name="dc_48"/>
      <w:r>
        <w:rPr/>
        <w:t>Điểm 1 Điều 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120" w:after="280"/>
        <w:rPr/>
      </w:pPr>
      <w:r>
        <w:rPr/>
        <w:t>Do đó, trường hợp của ông Nguyễn Thanh Hùng và các hộ gia đình cán bộ thuộc Bộ Chỉ huy Quân sự tỉnh Tây Ninh được hợp thức hóa đất ở theo Quyết định số 287/QĐ-CT ngày 8/10/1999 của UBND tỉnh Tây Ninh được giải quyết như sau:</w:t>
      </w:r>
    </w:p>
    <w:p>
      <w:pPr>
        <w:pStyle w:val="Normal"/>
        <w:spacing w:before="120" w:after="280"/>
        <w:rPr/>
      </w:pPr>
      <w:r>
        <w:rPr/>
        <w:t xml:space="preserve">- Trường hợp nếu trong danh sách cụ thể kèm theo quy định tại </w:t>
      </w:r>
      <w:bookmarkStart w:id="1" w:name="dc_49"/>
      <w:r>
        <w:rPr/>
        <w:t>Điều 1 Quyết định số 287/QĐ-CT</w:t>
      </w:r>
      <w:bookmarkEnd w:id="1"/>
      <w:r>
        <w:rPr/>
        <w:t xml:space="preserve"> ngày 8/10/1999 của UBND tỉnh Tây Ninh có nêu rõ tên các hộ gia đình được chuyển giao quyền sử dụng đất chuyên dùng để quy hoạch khu đất ở thì nghĩa vụ tài chính của các hộ gia đình này được áp dụng giá đất theo hướng dẫn tại công văn số 3054/TCT-HT ngày 1/8/2007 của Tổng cục Thuế.</w:t>
      </w:r>
    </w:p>
    <w:p>
      <w:pPr>
        <w:pStyle w:val="Normal"/>
        <w:spacing w:before="120" w:after="280"/>
        <w:rPr/>
      </w:pPr>
      <w:r>
        <w:rPr/>
        <w:t>- Trường hợp nếu các hộ gia đình chưa có tên cụ thể trong danh sách kèm theo Quyết định số 287/QĐ-CT nêu trên, nghĩa là các hộ gia đình chưa được cơ quan nhà nước có thẩm quyền giao đất ngay trong năm 1999 thì nghĩa vụ tài chính của người sử dụng đất được xác định theo giá đất do UBND tỉnh Tây Ninh ban hành tại thời Điểm người sử dụng đất được nhà nước giao đất.</w:t>
      </w:r>
    </w:p>
    <w:p>
      <w:pPr>
        <w:pStyle w:val="Normal"/>
        <w:spacing w:before="120" w:after="280"/>
        <w:rPr/>
      </w:pPr>
      <w:r>
        <w:rPr/>
        <w:t>Đề nghị Cục Thuế tỉnh Tây Ninh phối hợp với các ngành có liên quan ở địa phương thực hiện kiểm tra kỹ hồ sơ và giải quyết cụ thể theo đúng chính s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 Cục QLCS; Vụ PC</w:t>
              <w:br/>
              <w:t>- Ban PC, TTTĐ;</w:t>
              <w:br/>
              <w:t>- Lưu: VT, HT.</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61-tct-ht-vuong-mac-thu-tien-su-dung-dat</dc:description>
  <cp:keywords>Công văn; 4861/TCT-HT; Tổng cục Thuế; Phạm Duy Khương; Bộ máy hành chính; Thuế - Phí - Lệ Phí; Bất động sản</cp:keywords>
  <dc:language>en-US</dc:language>
  <cp:lastModifiedBy>Thư viện vanbanphapluat.co</cp:lastModifiedBy>
  <dcterms:modified xsi:type="dcterms:W3CDTF">2017-08-14T07:36:00Z</dcterms:modified>
  <cp:revision>2</cp:revision>
  <dc:subject>Công văn  4861/TCT-HT  vướng mắc thu tiền sử dụng đất</dc:subject>
  <dc:title>Công văn 4861/TCT-HT</dc:title>
</cp:coreProperties>
</file>