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7" w:type="dxa"/>
        <w:tblLayout w:type="fixed"/>
        <w:tblCellMar>
          <w:top w:w="0" w:type="dxa"/>
          <w:left w:w="108" w:type="dxa"/>
          <w:bottom w:w="0" w:type="dxa"/>
          <w:right w:w="108" w:type="dxa"/>
        </w:tblCellMar>
      </w:tblPr>
      <w:tblGrid>
        <w:gridCol w:w="4389"/>
        <w:gridCol w:w="5301"/>
      </w:tblGrid>
      <w:tr>
        <w:trPr/>
        <w:tc>
          <w:tcPr>
            <w:tcW w:w="4389" w:type="dxa"/>
            <w:tcBorders/>
          </w:tcPr>
          <w:p>
            <w:pPr>
              <w:pStyle w:val="Normal"/>
              <w:spacing w:before="0" w:after="120"/>
              <w:jc w:val="center"/>
              <w:rPr>
                <w:rFonts w:cs="Arial"/>
                <w:sz w:val="20"/>
                <w:szCs w:val="20"/>
              </w:rPr>
            </w:pPr>
            <w:r>
              <w:rPr>
                <w:b/>
                <w:sz w:val="20"/>
                <w:szCs w:val="20"/>
              </w:rPr>
              <w:t xml:space="preserve">ỦY BAN NHÂN DÂN </w:t>
              <w:br/>
              <w:t>THÀNH PHỐ HỒ CHÍ MINH</w:t>
              <w:br/>
            </w:r>
            <w:r>
              <w:rPr>
                <w:rFonts w:cs="Arial"/>
                <w:b/>
                <w:sz w:val="20"/>
                <w:szCs w:val="20"/>
              </w:rPr>
              <w:t>*****</w:t>
            </w:r>
          </w:p>
        </w:tc>
        <w:tc>
          <w:tcPr>
            <w:tcW w:w="5301" w:type="dxa"/>
            <w:tcBorders/>
          </w:tcPr>
          <w:p>
            <w:pPr>
              <w:pStyle w:val="Normal"/>
              <w:spacing w:before="0" w:after="120"/>
              <w:jc w:val="center"/>
              <w:rPr>
                <w:rFonts w:cs="Arial"/>
                <w:sz w:val="20"/>
                <w:szCs w:val="20"/>
              </w:rPr>
            </w:pPr>
            <w:r>
              <w:rPr>
                <w:b/>
                <w:sz w:val="20"/>
                <w:szCs w:val="20"/>
              </w:rPr>
              <w:t>CỘNG HÒA XÃ HỘI CHỦ NGHĨA VIỆT NAM</w:t>
              <w:br/>
              <w:t>Độc lập – Tự do – Hạnh phúc</w:t>
              <w:br/>
            </w:r>
            <w:r>
              <w:rPr>
                <w:rFonts w:cs="Arial"/>
                <w:b/>
                <w:sz w:val="20"/>
                <w:szCs w:val="20"/>
              </w:rPr>
              <w:t>*******</w:t>
            </w:r>
          </w:p>
        </w:tc>
      </w:tr>
      <w:tr>
        <w:trPr/>
        <w:tc>
          <w:tcPr>
            <w:tcW w:w="4389" w:type="dxa"/>
            <w:tcBorders/>
          </w:tcPr>
          <w:p>
            <w:pPr>
              <w:pStyle w:val="Normal"/>
              <w:spacing w:before="0" w:after="120"/>
              <w:jc w:val="center"/>
              <w:rPr/>
            </w:pPr>
            <w:r>
              <w:rPr>
                <w:rFonts w:cs="Arial"/>
                <w:sz w:val="20"/>
                <w:szCs w:val="20"/>
              </w:rPr>
              <w:t>Số: 8071/UBND-CNN</w:t>
            </w:r>
          </w:p>
        </w:tc>
        <w:tc>
          <w:tcPr>
            <w:tcW w:w="5301" w:type="dxa"/>
            <w:tcBorders/>
          </w:tcPr>
          <w:p>
            <w:pPr>
              <w:pStyle w:val="Normal"/>
              <w:spacing w:before="0" w:after="120"/>
              <w:jc w:val="right"/>
              <w:rPr>
                <w:rFonts w:cs="Arial"/>
                <w:sz w:val="20"/>
                <w:szCs w:val="20"/>
              </w:rPr>
            </w:pPr>
            <w:r>
              <w:rPr>
                <w:rFonts w:cs="Arial"/>
                <w:i/>
                <w:sz w:val="20"/>
                <w:szCs w:val="20"/>
              </w:rPr>
              <w:t>Thành phố Hồ Chí Minh, ngày 22 tháng 11 năm 2007</w:t>
            </w:r>
          </w:p>
        </w:tc>
      </w:tr>
    </w:tbl>
    <w:p>
      <w:pPr>
        <w:pStyle w:val="Normal"/>
        <w:spacing w:before="0" w:after="120"/>
        <w:rPr>
          <w:rFonts w:cs="Arial"/>
          <w:sz w:val="20"/>
          <w:szCs w:val="20"/>
        </w:rPr>
      </w:pPr>
      <w:r>
        <w:rPr>
          <w:rFonts w:cs="Arial"/>
          <w:sz w:val="20"/>
          <w:szCs w:val="20"/>
        </w:rPr>
      </w:r>
    </w:p>
    <w:p>
      <w:pPr>
        <w:pStyle w:val="Normal"/>
        <w:spacing w:before="0" w:after="120"/>
        <w:jc w:val="center"/>
        <w:rPr>
          <w:b/>
          <w:b/>
          <w:sz w:val="28"/>
        </w:rPr>
      </w:pPr>
      <w:r>
        <w:rPr>
          <w:rFonts w:cs="Arial"/>
          <w:b/>
          <w:szCs w:val="20"/>
        </w:rPr>
        <w:t>CÔNG VĂN</w:t>
      </w:r>
    </w:p>
    <w:p>
      <w:pPr>
        <w:pStyle w:val="Normal"/>
        <w:spacing w:before="0" w:after="120"/>
        <w:jc w:val="center"/>
        <w:rPr>
          <w:rFonts w:cs="Arial"/>
          <w:sz w:val="20"/>
          <w:szCs w:val="20"/>
        </w:rPr>
      </w:pPr>
      <w:r>
        <w:rPr>
          <w:rFonts w:cs="Arial"/>
          <w:sz w:val="20"/>
          <w:szCs w:val="20"/>
        </w:rPr>
        <w:t>ĐÍNH KÈM PHƯƠNG ÁN KHẨN CẤP ỨNG PHÓ VỚI CƠN BÃO SỐ 07 (SỐ 295/PA-PCLB NGÀY 22-11-2007 CỦA BAN CHỈ HUY PHÒNG, CHỐNG LỤT, BÃO THÀNH PHỐ)</w:t>
      </w:r>
    </w:p>
    <w:p>
      <w:pPr>
        <w:pStyle w:val="Normal"/>
        <w:spacing w:before="0" w:after="120"/>
        <w:rPr>
          <w:rFonts w:cs="Arial"/>
          <w:sz w:val="20"/>
          <w:szCs w:val="20"/>
        </w:rPr>
      </w:pPr>
      <w:r>
        <w:rPr>
          <w:rFonts w:cs="Arial"/>
          <w:sz w:val="20"/>
          <w:szCs w:val="20"/>
        </w:rPr>
        <w:t>Thực hiện Công điện số 1784/CĐ-TTg ngày 21 tháng 11 năm 2007 của Thủ tướng Chính phủ, Công điện số 1791/CĐ-TTg ngày 22 tháng 11 năm 2007 của Thủ tướng Chính phủ; nhằm hạn chế đến mức thấp nhất thiệt hại do cơn bão số 07 (bão Hagibis) gây ra, Ủy ban nhân dân thành phố yêu cầu các ngành, các cấp thực hiện ngay một số việc cấp bách sau:</w:t>
      </w:r>
    </w:p>
    <w:p>
      <w:pPr>
        <w:pStyle w:val="Normal"/>
        <w:spacing w:before="0" w:after="120"/>
        <w:rPr/>
      </w:pPr>
      <w:r>
        <w:rPr>
          <w:rFonts w:cs="Arial"/>
          <w:sz w:val="20"/>
          <w:szCs w:val="20"/>
        </w:rPr>
        <w:t xml:space="preserve">1. Ban Chỉ huy Phòng, chống lụt, bão thành phố, Thủ trưởng các sở - ngành thành phố và Chủ tịch Ủy ban nhân dân các quận - huyện thực hiện ngay </w:t>
      </w:r>
      <w:r>
        <w:rPr>
          <w:rFonts w:cs="Arial"/>
          <w:i/>
          <w:iCs/>
          <w:sz w:val="20"/>
          <w:szCs w:val="20"/>
        </w:rPr>
        <w:t>Phương án khẩn cấp ứng phó với cơn bão số 07 (số 295/PA-PCLB ngày 22-11-2007 của Ban Chỉ huy Phòng, chống lụt, bão thành phố).</w:t>
      </w:r>
    </w:p>
    <w:p>
      <w:pPr>
        <w:pStyle w:val="Normal"/>
        <w:spacing w:before="0" w:after="120"/>
        <w:rPr>
          <w:rFonts w:cs="Arial"/>
          <w:sz w:val="20"/>
          <w:szCs w:val="20"/>
        </w:rPr>
      </w:pPr>
      <w:r>
        <w:rPr>
          <w:rFonts w:cs="Arial"/>
          <w:sz w:val="20"/>
          <w:szCs w:val="20"/>
        </w:rPr>
        <w:t>2. Các sở - ban - ngành, quận - huyện, phường - xã - thị trấn đình chỉ các cuộc họp không thực sự cần thiết để tập trung cao độ chỉ đạo và kiểm tra công tác phòng, tránh, ứng phó cơn bão số 07.</w:t>
      </w:r>
    </w:p>
    <w:p>
      <w:pPr>
        <w:pStyle w:val="Normal"/>
        <w:spacing w:before="0" w:after="120"/>
        <w:rPr>
          <w:rFonts w:cs="Arial"/>
          <w:sz w:val="20"/>
          <w:szCs w:val="20"/>
        </w:rPr>
      </w:pPr>
      <w:r>
        <w:rPr>
          <w:rFonts w:cs="Arial"/>
          <w:sz w:val="20"/>
          <w:szCs w:val="20"/>
        </w:rPr>
        <w:t>3. Các cơ quan đơn vị và quận huyện phải bố trí cán bộ lãnh đạo trực 24/24 để kịp thời tiếp nhận thông tin và xử lý mọi tình huống khi bão đổ bộ vào, kể cả các phương tiện ứng cứu.</w:t>
      </w:r>
    </w:p>
    <w:p>
      <w:pPr>
        <w:pStyle w:val="Normal"/>
        <w:spacing w:before="0" w:after="120"/>
        <w:rPr>
          <w:rFonts w:cs="Arial"/>
          <w:sz w:val="20"/>
          <w:szCs w:val="20"/>
        </w:rPr>
      </w:pPr>
      <w:r>
        <w:rPr>
          <w:rFonts w:cs="Arial"/>
          <w:sz w:val="20"/>
          <w:szCs w:val="20"/>
        </w:rPr>
        <w:t>4. Đài Tiếng nói nhân dân thành phố, Đài Truyền hình thành phố, các cơ quan thông tấn báo chí tăng thời lượng phát sóng, thông tin kịp thời và liên tục tình hình diễn biến cơn bão số 07 và các nội dung chỉ đạo của Thủ tướng Chính phủ, các Bộ - ngành Trung ương và thành phố để các cơ quan, đơn vị, địa phương và nhân dân biết, chủ động phòng, tránh, ứng phó đạt hiệu quả, an toàn hạn chế đến mức thấp nhất thiệt hại khi bão đổ bộ vào khu vực Nam Bộ và thành phố Hồ Chí Minh.</w:t>
      </w:r>
    </w:p>
    <w:p>
      <w:pPr>
        <w:pStyle w:val="Normal"/>
        <w:spacing w:before="0" w:after="120"/>
        <w:rPr>
          <w:rFonts w:cs="Arial"/>
          <w:sz w:val="20"/>
          <w:szCs w:val="20"/>
        </w:rPr>
      </w:pPr>
      <w:r>
        <w:rPr>
          <w:rFonts w:eastAsia="Arial" w:cs="Arial"/>
          <w:sz w:val="20"/>
          <w:szCs w:val="20"/>
        </w:rPr>
        <w:t xml:space="preserve"> </w:t>
      </w:r>
      <w:r>
        <w:rPr>
          <w:rFonts w:cs="Arial"/>
          <w:sz w:val="20"/>
          <w:szCs w:val="20"/>
        </w:rPr>
        <w:t>4. Ban Chỉ huy Phòng chống lụt bão thành phố thành lập đoàn công tác và phân công thành viên Ban Chỉ huy Phòng chống lụt bão thành phố trực tiếp đến các địa bàn trọng điểm để trực tiếp chỉ đạo và cùng địa phương triển khai thực hiện các nhiệm vụ khẩn cấp này. Đồng thời, theo dõi sát diễn biến tình hình bão, lũ để chỉ đạo các biện pháp ứng phó và khắc phục hậu quả thường xuyên, kịp thời báo cáo tình hình cho Thành ủy và Ủy ban nhân dân thành phố./.</w:t>
      </w:r>
    </w:p>
    <w:p>
      <w:pPr>
        <w:pStyle w:val="Normal"/>
        <w:spacing w:before="0" w:after="120"/>
        <w:rPr>
          <w:rFonts w:cs="Arial"/>
          <w:sz w:val="20"/>
          <w:szCs w:val="20"/>
        </w:rPr>
      </w:pPr>
      <w:r>
        <w:rPr>
          <w:rFonts w:cs="Arial"/>
          <w:sz w:val="20"/>
          <w:szCs w:val="20"/>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snapToGrid w:val="false"/>
              <w:spacing w:before="0" w:after="120"/>
              <w:rPr>
                <w:rFonts w:cs="Arial"/>
                <w:sz w:val="20"/>
                <w:szCs w:val="20"/>
              </w:rPr>
            </w:pPr>
            <w:r>
              <w:rPr>
                <w:rFonts w:cs="Arial"/>
                <w:sz w:val="20"/>
                <w:szCs w:val="20"/>
              </w:rPr>
            </w:r>
          </w:p>
        </w:tc>
        <w:tc>
          <w:tcPr>
            <w:tcW w:w="5095" w:type="dxa"/>
            <w:tcBorders/>
          </w:tcPr>
          <w:p>
            <w:pPr>
              <w:pStyle w:val="Normal"/>
              <w:spacing w:before="0" w:after="120"/>
              <w:rPr>
                <w:rFonts w:cs="Arial"/>
                <w:b/>
                <w:b/>
                <w:sz w:val="20"/>
                <w:szCs w:val="20"/>
              </w:rPr>
            </w:pPr>
            <w:r>
              <w:rPr>
                <w:rFonts w:cs="Arial"/>
                <w:b/>
                <w:sz w:val="20"/>
                <w:szCs w:val="20"/>
              </w:rPr>
              <w:t>ỦY BAN NHÂN DÂN THÀNH PHỐ HỒ CHÍ MINH</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r>
        <w:rPr>
          <w:rFonts w:cs="Arial"/>
          <w:b/>
          <w:szCs w:val="20"/>
        </w:rPr>
        <w:t xml:space="preserve">PHƯƠNG ÁN </w:t>
      </w:r>
    </w:p>
    <w:p>
      <w:pPr>
        <w:pStyle w:val="Normal"/>
        <w:spacing w:before="0" w:after="120"/>
        <w:jc w:val="center"/>
        <w:rPr>
          <w:rFonts w:cs="Arial"/>
          <w:sz w:val="20"/>
          <w:szCs w:val="20"/>
        </w:rPr>
      </w:pPr>
      <w:r>
        <w:rPr>
          <w:rFonts w:cs="Arial"/>
          <w:sz w:val="20"/>
          <w:szCs w:val="20"/>
        </w:rPr>
        <w:t>SỐ 295/PA-PCLB, NGÀY 22 THÁNG 11 NĂM 2007CỦA BAN CHỈ HUY PHÒNG CHỐNG LỤT BÃO THÀNH PHỐ</w:t>
      </w:r>
    </w:p>
    <w:p>
      <w:pPr>
        <w:pStyle w:val="Normal"/>
        <w:spacing w:before="0" w:after="120"/>
        <w:rPr>
          <w:rFonts w:cs="Arial"/>
          <w:sz w:val="20"/>
          <w:szCs w:val="20"/>
        </w:rPr>
      </w:pPr>
      <w:r>
        <w:rPr>
          <w:rFonts w:cs="Arial"/>
          <w:sz w:val="20"/>
          <w:szCs w:val="20"/>
        </w:rPr>
        <w:t>Theo nhận định của Trung tâm Dự báo Khí tượng Thủy văn Trung ương, hồi 13 giờ ngày 22-11-2007, vị trí tâm bão ở vào khoảng 10,4 độ Vĩ Bắc, 112,5 độ Kinh Đông, trên khu vực quần đảo Trường Sa, cách bờ biển các tỉnh Khánh Hòa – Bình Thuận khoảng 430 km về phía Đông Đông Nam. Sức gió mạnh nhất ở vùng gần tâm bão mạnh cấp 11, cấp 12 (tức là từ 103 đến 133 km/giờ), giật trên cấp 12.</w:t>
      </w:r>
    </w:p>
    <w:p>
      <w:pPr>
        <w:pStyle w:val="Normal"/>
        <w:spacing w:before="0" w:after="120"/>
        <w:rPr>
          <w:rFonts w:cs="Arial"/>
          <w:sz w:val="20"/>
          <w:szCs w:val="20"/>
        </w:rPr>
      </w:pPr>
      <w:r>
        <w:rPr>
          <w:rFonts w:cs="Arial"/>
          <w:sz w:val="20"/>
          <w:szCs w:val="20"/>
        </w:rPr>
        <w:t>Dự báo trong 24 giờ tới, bão số 7 di chuyển chậm theo hướng Tây Tây Bắc, mỗi giờ đi được khoảng 5 km. Đến 13 giờ ngày 23-11-2007 vị trí tâm bão ở vào khoảng 10,7 độ Vĩ Bắc, 111,8 độ Kinh Đông, cách bờ biển các tỉnh Khánh Hòa – Bình Thuận khoảng 350 km về phía Đông Đông Nam. Tính từ tâm bão vùng gió mạnh nguy hiểm từ cấp 10 trở lên có bán kính khoảng 150 km, từ cấp 6 trở lên có bán kính khoảng 300 km.</w:t>
      </w:r>
    </w:p>
    <w:p>
      <w:pPr>
        <w:pStyle w:val="Normal"/>
        <w:spacing w:before="0" w:after="120"/>
        <w:rPr>
          <w:rFonts w:cs="Arial"/>
          <w:sz w:val="20"/>
          <w:szCs w:val="20"/>
        </w:rPr>
      </w:pPr>
      <w:r>
        <w:rPr>
          <w:rFonts w:cs="Arial"/>
          <w:sz w:val="20"/>
          <w:szCs w:val="20"/>
        </w:rPr>
        <w:t>Trong 24 đến 48 giờ tới, bão số 7 di chuyển chậm theo hướng Tây Bắc, mỗi giờ đi được khoảng 5 km. Đến 13 giờ ngày 24-11-2007 vị trí tâm bão ở vào khoảng 11,0 độ Vĩ Bắc, 111,6 độ Kinh Đông, cách bờ biển các tỉnh Khánh Hòa – Ninh Thuận khoảng 320 km về phía Đông Đông Nam và ảnh hưởng trực tiếp đến vùng biển các tỉnh từ Khánh Hoà đến Bà Rịa - Vũng Tàu. Tính từ tâm bão vùng gió mạnh nguy hiểm từ cấp 10 trở lên có bán kính khoảng 150 km, từ cấp 6 trở lên có bán kính khoảng 300 km.</w:t>
      </w:r>
    </w:p>
    <w:p>
      <w:pPr>
        <w:pStyle w:val="Normal"/>
        <w:spacing w:before="0" w:after="120"/>
        <w:rPr>
          <w:rFonts w:cs="Arial"/>
          <w:sz w:val="20"/>
          <w:szCs w:val="20"/>
        </w:rPr>
      </w:pPr>
      <w:r>
        <w:rPr>
          <w:rFonts w:cs="Arial"/>
          <w:sz w:val="20"/>
          <w:szCs w:val="20"/>
        </w:rPr>
        <w:t>Qua tham khảo thêm dự báo của một số Trung tâm Khí tượng Thủy văn quốc tế, nhiều khả năng bão số 7 sẽ ảnh hưởng trực tiếp đến thành phố Hồ Chí Minh.</w:t>
      </w:r>
    </w:p>
    <w:p>
      <w:pPr>
        <w:pStyle w:val="Normal"/>
        <w:spacing w:before="0" w:after="120"/>
        <w:rPr>
          <w:rFonts w:cs="Arial"/>
          <w:sz w:val="20"/>
          <w:szCs w:val="20"/>
        </w:rPr>
      </w:pPr>
      <w:r>
        <w:rPr>
          <w:rFonts w:cs="Arial"/>
          <w:sz w:val="20"/>
          <w:szCs w:val="20"/>
        </w:rPr>
        <w:t>Đặc biệt là khả năng xảy ra tổ hợp bất lợi, gồm: xả lũ với lưu lượng lớn của các hồ chứa thượng nguồn; mưa to trên diện rộng do ảnh hưởng của bão, triều cường gây ngập úng trên địa bàn thành phố (đỉnh triều tại trạm Phú An có thể lên trên 1,50 m), nhất là tại quận 12, quận Thủ Đức, huyện Hóc Môn, huyện Củ Chi, huyện Bình Chánh, quận Bình Thạnh, quận 6, quận 8...</w:t>
      </w:r>
    </w:p>
    <w:p>
      <w:pPr>
        <w:pStyle w:val="Normal"/>
        <w:spacing w:before="0" w:after="120"/>
        <w:rPr>
          <w:rFonts w:cs="Arial"/>
          <w:sz w:val="20"/>
          <w:szCs w:val="20"/>
        </w:rPr>
      </w:pPr>
      <w:r>
        <w:rPr>
          <w:rFonts w:cs="Arial"/>
          <w:sz w:val="20"/>
          <w:szCs w:val="20"/>
        </w:rPr>
        <w:t>Thực hiện Công điện số 1784/CĐ-TTg ngày 21 tháng 11 năm 2007 của Thủ tướng Chính phủ  và chỉ đạo hỏa tốc của Ủy ban nhân dân thành phố tại Văn bản số 8060/UBND-CNN ngày 21 tháng 11 năm 2007. Để hạn chế đến mức thấp nhất thiệt hại do cơn bão số 07 (bão Hagibis) gây ra trên địa bàn thành phố Hồ Chí Minh,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0" w:after="120"/>
        <w:rPr>
          <w:rFonts w:cs="Arial"/>
          <w:sz w:val="20"/>
          <w:szCs w:val="20"/>
        </w:rPr>
      </w:pPr>
      <w:r>
        <w:rPr>
          <w:rFonts w:cs="Arial"/>
          <w:sz w:val="20"/>
          <w:szCs w:val="20"/>
        </w:rPr>
        <w:t xml:space="preserve">Thủ trưởng các sở - ngành và Chủ tịch Ủy ban nhân dân các quận - huyện phải trực tiếp chỉ đạo Ban Chỉ huy Phòng chống lụt bão tại đơn vị và địa phương. Trực ban liên tục 24/24 giờ, theo dõi chặt chẽ diễn biến, hướng đi của bão; khẩn trương triển khai các phương án, kế hoạch phòng, chống bão, tìm kiếm cứu nạn, cứu hộ; sẵn sàng ứng phó với mọi tình huống do ảnh hưởng của bão, mưa to, thủy triều dâng cao và xả lũ để ứng cứu kịp thời khi cần thiết, triển khai ngay một số công việc khẩn cấp ứng phó cơn bão số 07 sau đây: </w:t>
      </w:r>
    </w:p>
    <w:p>
      <w:pPr>
        <w:pStyle w:val="Normal"/>
        <w:spacing w:before="0" w:after="120"/>
        <w:rPr>
          <w:rFonts w:cs="Arial"/>
          <w:b/>
          <w:b/>
          <w:sz w:val="20"/>
          <w:szCs w:val="20"/>
        </w:rPr>
      </w:pPr>
      <w:r>
        <w:rPr>
          <w:rFonts w:cs="Arial"/>
          <w:b/>
          <w:sz w:val="20"/>
          <w:szCs w:val="20"/>
        </w:rPr>
        <w:t>I. CÔNG TÁC TRIỂN KHAI THỰC HIỆN TRƯỚC BÃO:</w:t>
      </w:r>
    </w:p>
    <w:p>
      <w:pPr>
        <w:pStyle w:val="Normal"/>
        <w:spacing w:before="0" w:after="120"/>
        <w:rPr>
          <w:rFonts w:cs="Arial"/>
          <w:sz w:val="20"/>
          <w:szCs w:val="20"/>
        </w:rPr>
      </w:pPr>
      <w:r>
        <w:rPr>
          <w:rFonts w:cs="Arial"/>
          <w:sz w:val="20"/>
          <w:szCs w:val="20"/>
        </w:rPr>
        <w:t>1. Các sở - ngành, quận - huyện, phường - xã - thị trấn:</w:t>
      </w:r>
    </w:p>
    <w:p>
      <w:pPr>
        <w:pStyle w:val="Normal"/>
        <w:spacing w:before="0" w:after="120"/>
        <w:rPr>
          <w:rFonts w:cs="Arial"/>
          <w:sz w:val="20"/>
          <w:szCs w:val="20"/>
        </w:rPr>
      </w:pPr>
      <w:r>
        <w:rPr>
          <w:rFonts w:cs="Arial"/>
          <w:sz w:val="20"/>
          <w:szCs w:val="20"/>
        </w:rPr>
        <w:t>a. Tổ chức trực ban lãnh đạo và các cơ quan tham mưu, thực hiện 24/24 giờ để nắm chắc diễn biến tình hình, dự kiến các tình huống xấu nhất có thể xảy ra; phối hợp các lực lượng ứng phó tại chỗ và chi viện của cấp trên để khẩn trương bố trí trực tiếp đến các địa bàn xung yếu cùng với địa phương chỉ đạo đối phó kịp thời và có hiệu quả. Triển khai ngay các phương án, kế hoạch phòng, chống bão - tìm kiếm cứu nạn, cứu hộ. Khi bị ảnh hưởng của bão, lực lượng vũ trang, cứu hộ - cứu nạn trực tiếp cùng các địa phương và nhân dân tại chỗ để khắc phục hậu quả trong thời gian nhanh nhất.</w:t>
      </w:r>
    </w:p>
    <w:p>
      <w:pPr>
        <w:pStyle w:val="Normal"/>
        <w:spacing w:before="0" w:after="120"/>
        <w:rPr>
          <w:rFonts w:cs="Arial"/>
          <w:sz w:val="20"/>
          <w:szCs w:val="20"/>
        </w:rPr>
      </w:pPr>
      <w:r>
        <w:rPr>
          <w:rFonts w:cs="Arial"/>
          <w:sz w:val="20"/>
          <w:szCs w:val="20"/>
        </w:rPr>
        <w:t>b. Tháo dỡ các biển quảng cáo, áp phích không an toàn, hư hỏng có nguy cơ gãy đổ, đề phòng gió lớn gây sự cố, tai nạn.</w:t>
      </w:r>
    </w:p>
    <w:p>
      <w:pPr>
        <w:pStyle w:val="Normal"/>
        <w:spacing w:before="0" w:after="120"/>
        <w:rPr>
          <w:rFonts w:cs="Arial"/>
          <w:sz w:val="20"/>
          <w:szCs w:val="20"/>
        </w:rPr>
      </w:pPr>
      <w:r>
        <w:rPr>
          <w:rFonts w:cs="Arial"/>
          <w:sz w:val="20"/>
          <w:szCs w:val="20"/>
        </w:rPr>
        <w:t>c. Kiểm tra kho tàng, hàng hóa, máy móc, thiết bị để di dời đến địa điểm an toàn nhằm giảm thiểu thiệt hại khi xảy ra mưa bão.</w:t>
      </w:r>
    </w:p>
    <w:p>
      <w:pPr>
        <w:pStyle w:val="Normal"/>
        <w:spacing w:before="0" w:after="120"/>
        <w:rPr>
          <w:rFonts w:cs="Arial"/>
          <w:sz w:val="20"/>
          <w:szCs w:val="20"/>
        </w:rPr>
      </w:pPr>
      <w:r>
        <w:rPr>
          <w:rFonts w:cs="Arial"/>
          <w:sz w:val="20"/>
          <w:szCs w:val="20"/>
        </w:rPr>
        <w:t>2. Bộ Chỉ huy Quân sự thành phố triển khai ngay các phương án, kế hoạch cứu hộ - cứu nạn, phối hợp với Bộ Chỉ huy Bộ đội Biên phòng thành phố chuẩn bị quân trang, quân dụng; huy động, bố trí cán bộ chiến sĩ và lực lượng dân quân tự vệ; sử dụng các trang thiết bị như tàu, thuyền, ô tô, thiết bị thông tin, nhà bạt, phao - áo phao cứu sinh và các trang thiết bị chuyên dụng khác để tham gia công tác tìm kiếm cứu nạn - cứu hộ, đặc biệt công tác kiểm tra trên biển và công tác tìm kiếm cứu hộ, cứu nạn vùng ven biển Cần Giờ. Phối hợp với Sở Cảnh sát Phòng cháy và Chữa cháy, Công an thành phố trong công tác tìm kiếm cứu nạn, cứu hộ, cứu sập trên đất liền; đồng thời sẵn sàng phối hợp, hỗ trợ, tiếp ứng cho các địa phương khác khi cần thiết.</w:t>
      </w:r>
    </w:p>
    <w:p>
      <w:pPr>
        <w:pStyle w:val="Normal"/>
        <w:spacing w:before="0" w:after="120"/>
        <w:rPr>
          <w:rFonts w:cs="Arial"/>
          <w:sz w:val="20"/>
          <w:szCs w:val="20"/>
        </w:rPr>
      </w:pPr>
      <w:r>
        <w:rPr>
          <w:rFonts w:cs="Arial"/>
          <w:sz w:val="20"/>
          <w:szCs w:val="20"/>
        </w:rPr>
        <w:t>3. Bộ Chỉ huy Bộ đội Biên phòng thành phố thực hiện việc bắn pháo hiệu báo bão theo quy định; phối hợp với Bộ Chỉ huy Quân sự thành phố triển khai ngay các phương án, kế hoạch cứu hộ - cứu nạn trên sông, trên biển; kiểm tra, kiên quyết ngăn chặn tàu thuyền không cho ra khơi hoạt động đánh bắt thủy sản, tàu khách ngang cửa biển, cửa sông. Phối hợp với Ủy ban nhân dân huyện Cần Giờ, Chi cục Quản lý chất lượng và Bảo vệ nguồn lợi Thủy sản thực hiện nghiêm lệnh cấm tàu thuyền ra khơi; kiểm soát tại các cửa sông, cửa biển, đầu mối xuất bến trên từng xã – thị trấn, tại các khu neo đậu, tuyệt đối không để ngư dân trốn ra khơi trong thời gian xảy ra bão.</w:t>
      </w:r>
    </w:p>
    <w:p>
      <w:pPr>
        <w:pStyle w:val="Normal"/>
        <w:spacing w:before="0" w:after="120"/>
        <w:rPr>
          <w:rFonts w:cs="Arial"/>
          <w:sz w:val="20"/>
          <w:szCs w:val="20"/>
        </w:rPr>
      </w:pPr>
      <w:r>
        <w:rPr>
          <w:rFonts w:cs="Arial"/>
          <w:sz w:val="20"/>
          <w:szCs w:val="20"/>
        </w:rPr>
        <w:t>4. Công an thành phố chuẩn bị các lực lượng cơ động; chỉ đạo bảo đảm an ninh, trật tự xã hội và các công trình trọng điểm; phối hợp với Bộ Chỉ huy Quân sự thành phố, Bộ Chỉ huy Bộ đội Biên phòng thành phố và Sở Cảnh sát Phòng cháy và Chữa cháy thành phố trong công tác tìm kiếm, cứu nạn.</w:t>
      </w:r>
    </w:p>
    <w:p>
      <w:pPr>
        <w:pStyle w:val="Normal"/>
        <w:spacing w:before="0" w:after="120"/>
        <w:rPr>
          <w:rFonts w:cs="Arial"/>
          <w:sz w:val="20"/>
          <w:szCs w:val="20"/>
        </w:rPr>
      </w:pPr>
      <w:r>
        <w:rPr>
          <w:rFonts w:cs="Arial"/>
          <w:sz w:val="20"/>
          <w:szCs w:val="20"/>
        </w:rPr>
        <w:t>5. Sở Cảnh sát Phòng cháy và Chữa cháy phối hợp với Bộ Chỉ huy Quân sự thành phố, Bộ Chỉ huy Bộ đội Biên phòng thành phố, Sở Giao thông Công chính và các địa phương trong công tác tìm kiếm cứu nạn, cứu hộ, cứu sập trên cạn, trên biển, khắc phục sự cố cháy, nổ.</w:t>
      </w:r>
    </w:p>
    <w:p>
      <w:pPr>
        <w:pStyle w:val="Normal"/>
        <w:spacing w:before="0" w:after="120"/>
        <w:rPr>
          <w:rFonts w:cs="Arial"/>
          <w:sz w:val="20"/>
          <w:szCs w:val="20"/>
        </w:rPr>
      </w:pPr>
      <w:r>
        <w:rPr>
          <w:rFonts w:cs="Arial"/>
          <w:sz w:val="20"/>
          <w:szCs w:val="20"/>
        </w:rPr>
        <w:t>6. Sở Giao thông Công chính thành phố chỉ đạo các đơn vị trực thuộc triển khai phương án, kế hoạch chặt tỉa cây xanh dễ đổ ngã, đảm bảo an toàn cho cầu, phà; không để ùn tắc giao thông do ngã, đổ cây xanh khi mưa to, gió lớn; kiểm tra hệ thống tiêu thoát nước trong đợt triều cường, huy động và chuẩn bị máy bơm nước để xử lý sự cố, không để gây ngập úng cục bộ, kéo dài.</w:t>
      </w:r>
    </w:p>
    <w:p>
      <w:pPr>
        <w:pStyle w:val="Normal"/>
        <w:spacing w:before="0" w:after="120"/>
        <w:rPr>
          <w:rFonts w:cs="Arial"/>
          <w:sz w:val="20"/>
          <w:szCs w:val="20"/>
        </w:rPr>
      </w:pPr>
      <w:r>
        <w:rPr>
          <w:rFonts w:cs="Arial"/>
          <w:sz w:val="20"/>
          <w:szCs w:val="20"/>
        </w:rPr>
        <w:t xml:space="preserve">7. </w:t>
      </w:r>
      <w:r>
        <w:rPr>
          <w:rFonts w:cs="Arial"/>
          <w:sz w:val="20"/>
          <w:szCs w:val="20"/>
          <w:lang w:val="en-US"/>
        </w:rPr>
        <w:t>Sở Xây dựng kiểm tra các nhà, xưởng, công trình, các công trường đang thi công, chung cư xuống cấp không bảo đảm an toàn khi xảy ra mưa, bão, giông gió để có phương án phòng, tránh. Chủ trì cùng Ủy ban nhân dân các quận - huyện di dời dân đến nơi an toàn.</w:t>
      </w:r>
    </w:p>
    <w:p>
      <w:pPr>
        <w:pStyle w:val="Normal"/>
        <w:spacing w:before="0" w:after="120"/>
        <w:rPr>
          <w:rFonts w:cs="Arial"/>
          <w:sz w:val="20"/>
          <w:szCs w:val="20"/>
        </w:rPr>
      </w:pPr>
      <w:r>
        <w:rPr>
          <w:rFonts w:cs="Arial"/>
          <w:sz w:val="20"/>
          <w:szCs w:val="20"/>
        </w:rPr>
        <w:t>8. Công ty Điện lực thành phố bảo đảm nguồn điện liên tục, phục vụ cho cơ quan đơn vị chỉ đạo, cảnh báo, dự báo thông tin liên lạc, bơm tiêu ở cấp thành phố và từng quận – huyện khi xảy ra bão. Bảo vệ hệ thống điện, thiết bị điện, trạm biến thế, vấn đề an toàn trong sử dụng điện; đồng thời, có phương án xử lý khắc phục nhanh chóng sự cố đường dây tải điện bị hư hỏng, chuẩn bị máy phát điện dự phòng khi thành phố bị ảnh hưởng của bão.</w:t>
      </w:r>
    </w:p>
    <w:p>
      <w:pPr>
        <w:pStyle w:val="Normal"/>
        <w:spacing w:before="0" w:after="120"/>
        <w:rPr/>
      </w:pPr>
      <w:r>
        <w:rPr>
          <w:rFonts w:cs="Arial"/>
          <w:sz w:val="20"/>
          <w:szCs w:val="20"/>
        </w:rPr>
        <w:t xml:space="preserve">9. Sở Bưu chính Viễn thông, Bưu điện thành phố phối hợp với hệ thống các cơ quan thông tin liên lạc </w:t>
      </w:r>
      <w:r>
        <w:rPr>
          <w:rFonts w:cs="Arial"/>
          <w:sz w:val="20"/>
          <w:szCs w:val="20"/>
          <w:lang w:val="en-US"/>
        </w:rPr>
        <w:t xml:space="preserve">của thành phố lập phương án bảo đảm cho mạng thông tin phục vụ công tác chỉ đạo, tiếp nhận, xử lý thông tin trong công tác phòng, chống lụt, bão, giảm nhẹ thiên tai và tìm kiếm cứu nạn thông suốt trong mọi tình huống </w:t>
      </w:r>
      <w:r>
        <w:rPr>
          <w:rFonts w:cs="Arial"/>
          <w:sz w:val="20"/>
          <w:szCs w:val="20"/>
        </w:rPr>
        <w:t>nhằm chủ động hơn trong việc phòng chống bão, hạn chế đến mức thấp nhất thiệt hại có thể xảy ra.</w:t>
      </w:r>
    </w:p>
    <w:p>
      <w:pPr>
        <w:pStyle w:val="Normal"/>
        <w:spacing w:before="0" w:after="120"/>
        <w:rPr>
          <w:rFonts w:cs="Arial"/>
          <w:sz w:val="20"/>
          <w:szCs w:val="20"/>
        </w:rPr>
      </w:pPr>
      <w:r>
        <w:rPr>
          <w:rFonts w:cs="Arial"/>
          <w:sz w:val="20"/>
          <w:szCs w:val="20"/>
        </w:rPr>
        <w:t>10. Sở Y tế, Hội Chữ thập đỏ thành phố chuẩn bị vật tư, thuốc men cần thiết để chủ động đáp ứng nhu cầu cứu thương và khắc phục hậu quả, đảm bảo điều kiện sinh hoạt, cứu tế cho nhân dân, vệ sinh môi trường. Chỉ đạo hệ thống bệnh viện, y tế cấp cứu, phòng trừ dịch bệnh, khắc phục hậu quả do thiên tai, bão lụt.</w:t>
      </w:r>
    </w:p>
    <w:p>
      <w:pPr>
        <w:pStyle w:val="Normal"/>
        <w:spacing w:before="0" w:after="120"/>
        <w:rPr>
          <w:rFonts w:cs="Arial"/>
          <w:sz w:val="20"/>
          <w:szCs w:val="20"/>
        </w:rPr>
      </w:pPr>
      <w:r>
        <w:rPr>
          <w:rFonts w:cs="Arial"/>
          <w:sz w:val="20"/>
          <w:szCs w:val="20"/>
        </w:rPr>
        <w:t>11. Sở Thương mại chuẩn bị vật tư, nhiên liệu, hàng hóa, lương thực, thực phẩm… phục vụ khắc phục hậu quả của bão; phối hợp với Sở Công nghiệp thành phố thông báo kịp thời cho các tổ chức kinh tế về tình hình cơn bão và hướng dẫn, kiểm tra công tác phòng chống đối với các kho tàng, nhà xưởng trọng yếu.</w:t>
      </w:r>
    </w:p>
    <w:p>
      <w:pPr>
        <w:pStyle w:val="Normal"/>
        <w:spacing w:before="0" w:after="120"/>
        <w:rPr/>
      </w:pPr>
      <w:r>
        <w:rPr>
          <w:rFonts w:cs="Arial"/>
          <w:sz w:val="20"/>
          <w:szCs w:val="20"/>
        </w:rPr>
        <w:t>12. Lực lượng Thanh niên Xung phong thành phố, Thành Đoàn có ngay phương án huy động lực lượng xung kích để tham gia cứu hộ, cứu nạn, đảm bảo an ninh trật tự. Kiểm tra công tác phòng chống bão tại các cơ sở giáo dục trên địa bàn các tỉnh Đông Nam Bộ và Tây Nguyên.</w:t>
      </w:r>
    </w:p>
    <w:p>
      <w:pPr>
        <w:pStyle w:val="Normal"/>
        <w:spacing w:before="0" w:after="120"/>
        <w:rPr>
          <w:rFonts w:cs="Arial"/>
          <w:sz w:val="20"/>
          <w:szCs w:val="20"/>
        </w:rPr>
      </w:pPr>
      <w:r>
        <w:rPr>
          <w:rFonts w:cs="Arial"/>
          <w:sz w:val="20"/>
          <w:szCs w:val="20"/>
        </w:rPr>
        <w:t>13. Sở Lao Động Thương binh và Xã hội, Ủy ban Mặt trận Tổ quốc Việt Nam thành phố có kế hoạch cùng với các địa phương tổ chức cứu trợ nhân dân để ổn định đời sống vượt qua mọi khó khăn khi xảy ra bão.</w:t>
      </w:r>
    </w:p>
    <w:p>
      <w:pPr>
        <w:pStyle w:val="Normal"/>
        <w:spacing w:before="0" w:after="120"/>
        <w:rPr>
          <w:rFonts w:cs="Arial"/>
          <w:sz w:val="20"/>
          <w:szCs w:val="20"/>
        </w:rPr>
      </w:pPr>
      <w:r>
        <w:rPr>
          <w:rFonts w:cs="Arial"/>
          <w:sz w:val="20"/>
          <w:szCs w:val="20"/>
        </w:rPr>
        <w:t>14. Ủy ban nhân dân các quận - huyện phải trực ban 24/24 giờ, kịp thời cập nhật các thông tin bão của Đài Khí tượng Thủy văn khu vực Nam Bộ, các chỉ đạo của Trung ương và thành phố để truyền đạt kịp thời, nhanh chóng đến các phường - xã - thị trấn, các tổ chức kinh tế, xã hội và nhân dân trong địa phương bằng các phương tiện thông tin lưu động nhằm triển khai thực hiện kịp thời các biện pháp phòng, tránh bão, lũ, triều cường, lốc xoáy đạt hiệu quả, an toàn.</w:t>
      </w:r>
    </w:p>
    <w:p>
      <w:pPr>
        <w:pStyle w:val="Normal"/>
        <w:spacing w:before="0" w:after="120"/>
        <w:rPr/>
      </w:pPr>
      <w:r>
        <w:rPr>
          <w:rFonts w:cs="Arial"/>
          <w:sz w:val="20"/>
          <w:szCs w:val="20"/>
        </w:rPr>
        <w:t>15. Các quận - huyện, phường - xã - thị trấn chuẩn bị đầy đủ kinh phí, lực lượng, phương tiện, vật tư để sẵn sàng ứng phó trước và sau khi bão đổ bộ; dự kiến những khu vực trú ẩn, tránh nạn an toàn tuyệt đối cho nhân dân. Chủ động phối hợp với lực lượng Quân đội, Công an, Bộ đội Biên phòng đóng trên địa bàn và huy động lực lượng tại chỗ tổ chức việc di dời dân ở các khu vực xung yếu đến nơi an toàn, đảm bảo các điều kiện hậu cần, chăm sóc sức khỏe, vệ sinh môi trường, an ninh trật tự tại nơi tạm cư. Bảo vệ các khu vực, công trình trọng điểm, cứu hộ, cứu nạn, cứu sập và giúp đỡ các gia đình bị nạn, bảo vệ trật tự an toàn xã hội ở địa phương. Triển khai ngay phương án chi tiết việc huy động lực lượng giúp nhân dân chằng chống nhà cửa trước bão và khắc phục hậu quả sau bão.</w:t>
      </w:r>
    </w:p>
    <w:p>
      <w:pPr>
        <w:pStyle w:val="Normal"/>
        <w:spacing w:before="0" w:after="120"/>
        <w:rPr>
          <w:rFonts w:cs="Arial"/>
          <w:sz w:val="20"/>
          <w:szCs w:val="20"/>
        </w:rPr>
      </w:pPr>
      <w:r>
        <w:rPr>
          <w:rFonts w:cs="Arial"/>
          <w:sz w:val="20"/>
          <w:szCs w:val="20"/>
        </w:rPr>
        <w:t xml:space="preserve">16. Ủy ban nhân dân huyện Cần Giờ chuẩn bị chu đáo kế hoạch di dời dân ở xã đảo Thạnh An vào đất liền và các hộ dân có nhà ở ven sông, ven biển, trong rừng phòng hộ, vùng trũng thấp, có nguy cơ sạt lở, nhà đơn sơ (nhà lá, mái tôn, tường mỏng…) không đảm bảo an toàn đến các địa điểm tạm cư kiên cố, chắc chắn để khi có lệnh của Ủy ban nhân dân thành phố hoặc Ban Chỉ huy Phòng, chống lụt, bão thành phố phải di dời ngay, hoàn tất trong vòng 05 giờ. Chú ý thường xuyên thông báo diễn biến của bão, tăng cường kiểm tra, kiểm soát chặt chẽ các sở đáy, chòi canh thủy sản trên biển, ven biển, trong rừng phòng hộ, các cửa sông, cửa biển, quản lý, bảo vệ tài sản tại các khu neo đậu tàu thuyền tránh trú bão. Phối hợp với Chi cục Quản lý chất lượng và Bảo vệ nguồn lợi Thủy sản phải bảo đảm hệ thống thông tin hoạt động tốt, liên tục, tiếp nhận và thông báo kịp thời thông tin về bão và các chỉ đạo của Trung ương và Thành phố. Thông báo các tần số liên lạc cho các tàu thuyền; thường xuyên thông tin cho ngư dân, kể cả cho thân nhân của ngư dân để biết tin tức về sự an toàn của thân nhân trên các tàu thuyền. </w:t>
      </w:r>
    </w:p>
    <w:p>
      <w:pPr>
        <w:pStyle w:val="Normal"/>
        <w:spacing w:before="0" w:after="120"/>
        <w:rPr>
          <w:rFonts w:cs="Arial"/>
          <w:sz w:val="20"/>
          <w:szCs w:val="20"/>
        </w:rPr>
      </w:pPr>
      <w:r>
        <w:rPr>
          <w:rFonts w:cs="Arial"/>
          <w:sz w:val="20"/>
          <w:szCs w:val="20"/>
        </w:rPr>
        <w:t>17. Ủy ban nhân dân huyện Cần Giờ và huyện Nhà Bè lưu ý kiểm tra, gia cố bờ bao, bờ kè, công trình - phương tiện nuôi trồng và đánh bắt thủy sản để đảm bảo an toàn cho công trình, giảm thiểu thiệt hại.</w:t>
      </w:r>
    </w:p>
    <w:p>
      <w:pPr>
        <w:pStyle w:val="Normal"/>
        <w:spacing w:before="0" w:after="120"/>
        <w:rPr>
          <w:rFonts w:cs="Arial"/>
          <w:sz w:val="20"/>
          <w:szCs w:val="20"/>
        </w:rPr>
      </w:pPr>
      <w:r>
        <w:rPr>
          <w:rFonts w:cs="Arial"/>
          <w:sz w:val="20"/>
          <w:szCs w:val="20"/>
        </w:rPr>
        <w:t>18. Ủy ban nhân dân các quận - huyện, Chi cục Kiểm lâm thực hiện ngay công tác kiểm tra, giám sát, bắt buộc các chủ trại, cơ sở nuôi động vật hoang dã (cá sấu, gấu…) thực hiện phương án gia cố chuồng, trại, không để động vật hoang dã nuôi sổng chuồng.</w:t>
      </w:r>
    </w:p>
    <w:p>
      <w:pPr>
        <w:pStyle w:val="Normal"/>
        <w:spacing w:before="0" w:after="120"/>
        <w:rPr>
          <w:rFonts w:cs="Arial"/>
          <w:sz w:val="20"/>
          <w:szCs w:val="20"/>
        </w:rPr>
      </w:pPr>
      <w:r>
        <w:rPr>
          <w:rFonts w:cs="Arial"/>
          <w:sz w:val="20"/>
          <w:szCs w:val="20"/>
        </w:rPr>
        <w:t>19. Ủy ban nhân dân các quận - huyện, các sở - ngành liên quan phải kết hợp chặt chẽ với các cơ quan chức năng kiểm tra kỹ các hệ thống: điện, kho tàng (vật tư, thiết bị, lương thực, hàng hóa...), các trạm tiếp sóng viễn thông, cấp nước, thoát nước, thông tin liên lạc, nhà ở, chung cư, bệnh viện, trường học, trạm, trại, chợ, khu vui chơi giải trí đông người, công viên - cây xanh...  để kịp thời và chủ động thực hiện phương án đảm bảo an toàn, khắc phục sự cố do thiên tai, chặt nhánh cây xanh và giải tỏa ách tắc giao thông ngay sau khi có giông, bão đi qua. Đối với công trình xây dựng đang thi công phải thu dọn, che chắn, hạ tải để tránh xảy ra đổ, sập.</w:t>
      </w:r>
    </w:p>
    <w:p>
      <w:pPr>
        <w:pStyle w:val="Normal"/>
        <w:spacing w:before="0" w:after="120"/>
        <w:rPr>
          <w:rFonts w:cs="Arial"/>
          <w:sz w:val="20"/>
          <w:szCs w:val="20"/>
        </w:rPr>
      </w:pPr>
      <w:r>
        <w:rPr>
          <w:rFonts w:cs="Arial"/>
          <w:sz w:val="20"/>
          <w:szCs w:val="20"/>
        </w:rPr>
        <w:t xml:space="preserve">20. Các phường - xã - thị trấn tổ chức lực lượng xung kích, lực lượng trực chiến, sẵn sàng ứng phó khi xảy ra các tình huống xấu như sập nhà, sập công trình, cháy nổ…; có phương án chi tiết để huy động và phân công lực lượng giúp đỡ nhân dân chằng chống nhà cửa trước bão. Xác định các khu vực trọng điểm có khả năng bị ảnh hưởng nặng khi bão đi qua để thường xuyên theo dõi và kịp thời xử lý khi xảy ra sự cố. </w:t>
      </w:r>
    </w:p>
    <w:p>
      <w:pPr>
        <w:pStyle w:val="Normal"/>
        <w:spacing w:before="0" w:after="120"/>
        <w:rPr>
          <w:rFonts w:cs="Arial"/>
          <w:sz w:val="20"/>
          <w:szCs w:val="20"/>
        </w:rPr>
      </w:pPr>
      <w:r>
        <w:rPr>
          <w:rFonts w:cs="Arial"/>
          <w:sz w:val="20"/>
          <w:szCs w:val="20"/>
        </w:rPr>
        <w:t>21. Các Bệnh viện - Trung tâm Y tế dự phòng thành phố, quận - huyện, Trạm Y tế các phường - xã - thị trấn triển khai ngay phương án huy động lực lượng y - bác sỹ tại chỗ, chuẩn bị đủ cơ số phương tiện, thiết bị, thuốc men để cấp cứu, chữa bệnh, phòng dịch kịp thời.</w:t>
      </w:r>
    </w:p>
    <w:p>
      <w:pPr>
        <w:pStyle w:val="Normal"/>
        <w:spacing w:before="0" w:after="120"/>
        <w:rPr>
          <w:rFonts w:cs="Arial"/>
          <w:b/>
          <w:b/>
          <w:sz w:val="20"/>
          <w:szCs w:val="20"/>
        </w:rPr>
      </w:pPr>
      <w:r>
        <w:rPr>
          <w:rFonts w:cs="Arial"/>
          <w:b/>
          <w:sz w:val="20"/>
          <w:szCs w:val="20"/>
        </w:rPr>
        <w:t>II. CÔNG TÁC TRIỂN KHAI THỰC HIỆN TRONG BÃO:</w:t>
      </w:r>
    </w:p>
    <w:p>
      <w:pPr>
        <w:pStyle w:val="Normal"/>
        <w:spacing w:before="0" w:after="120"/>
        <w:rPr>
          <w:rFonts w:cs="Arial"/>
          <w:sz w:val="20"/>
          <w:szCs w:val="20"/>
        </w:rPr>
      </w:pPr>
      <w:r>
        <w:rPr>
          <w:rFonts w:cs="Arial"/>
          <w:sz w:val="20"/>
          <w:szCs w:val="20"/>
        </w:rPr>
        <w:t>1. Các quận - huyện, phường - xã - thị trấn và cơ quan chức năng tổ chức di dời dân trong các nhà cửa không kiên cố, có khả năng bị đổ, sập, hư hỏng để đảm bảo an toàn tính mạng cho nhân dân, tổ chức bảo vệ tài sản tại khu vực đã sơ tán, di dời.</w:t>
      </w:r>
    </w:p>
    <w:p>
      <w:pPr>
        <w:pStyle w:val="Normal"/>
        <w:spacing w:before="0" w:after="120"/>
        <w:rPr>
          <w:rFonts w:cs="Arial"/>
          <w:sz w:val="20"/>
          <w:szCs w:val="20"/>
        </w:rPr>
      </w:pPr>
      <w:r>
        <w:rPr>
          <w:rFonts w:cs="Arial"/>
          <w:sz w:val="20"/>
          <w:szCs w:val="20"/>
        </w:rPr>
        <w:t>2. Các quận - huyện, phường - xã - thị trấn đảm bảo chế độ trực ban, thông tin, báo cáo tình hình và mọi diễn biến về ảnh hưởng, thiệt hại do bão gây ra để cấp trên kịp thời có phương án xử lý.</w:t>
      </w:r>
    </w:p>
    <w:p>
      <w:pPr>
        <w:pStyle w:val="Normal"/>
        <w:spacing w:before="0" w:after="120"/>
        <w:rPr>
          <w:rFonts w:cs="Arial"/>
          <w:sz w:val="20"/>
          <w:szCs w:val="20"/>
        </w:rPr>
      </w:pPr>
      <w:r>
        <w:rPr>
          <w:rFonts w:cs="Arial"/>
          <w:sz w:val="20"/>
          <w:szCs w:val="20"/>
        </w:rPr>
        <w:t>3. Thực hiện cơ chế chỉ huy tập trung, thống nhất do Chủ tịch Ủy ban nhân dân quận – huyện hoặc Trưởng Ban Chỉ huy Phòng, chống lụt, bão quận – huyện trực tiếp chỉ đạo, điều hành trong quá trình ứng phó với bão.</w:t>
      </w:r>
    </w:p>
    <w:p>
      <w:pPr>
        <w:pStyle w:val="Normal"/>
        <w:spacing w:before="0" w:after="120"/>
        <w:rPr>
          <w:rFonts w:cs="Arial"/>
          <w:b/>
          <w:b/>
          <w:sz w:val="20"/>
          <w:szCs w:val="20"/>
        </w:rPr>
      </w:pPr>
      <w:r>
        <w:rPr>
          <w:rFonts w:cs="Arial"/>
          <w:b/>
          <w:sz w:val="20"/>
          <w:szCs w:val="20"/>
        </w:rPr>
        <w:t>III. CÔNG TÁC TRIỂN KHAI THỰC HIỆN SAU BÃO:</w:t>
      </w:r>
    </w:p>
    <w:p>
      <w:pPr>
        <w:pStyle w:val="Normal"/>
        <w:spacing w:before="0" w:after="120"/>
        <w:rPr>
          <w:rFonts w:cs="Arial"/>
          <w:sz w:val="20"/>
          <w:szCs w:val="20"/>
        </w:rPr>
      </w:pPr>
      <w:r>
        <w:rPr>
          <w:rFonts w:cs="Arial"/>
          <w:sz w:val="20"/>
          <w:szCs w:val="20"/>
        </w:rPr>
        <w:t>1. Thủ trưởng các sở - ngành thành phố và Chủ tịch Ủy ban nhân dân các quận - huyện:</w:t>
      </w:r>
    </w:p>
    <w:p>
      <w:pPr>
        <w:pStyle w:val="Normal"/>
        <w:spacing w:before="0" w:after="120"/>
        <w:rPr>
          <w:rFonts w:cs="Arial"/>
          <w:sz w:val="20"/>
          <w:szCs w:val="20"/>
        </w:rPr>
      </w:pPr>
      <w:r>
        <w:rPr>
          <w:rFonts w:cs="Arial"/>
          <w:sz w:val="20"/>
          <w:szCs w:val="20"/>
        </w:rPr>
        <w:t>a. Triển khai ngay phương án “4 tại chỗ”, huy động mọi nguồn lực của địa phương để tập trung vào các hoạt động tìm kiếm, cứu hộ, cứu nạn, cấp cứu. Trợ giúp lương thực, thực phẩm, nước uống, chăm sóc y tế, vệ sinh môi trường, phòng dịch tại vùng bị ảnh hưởng thiên tai.</w:t>
      </w:r>
    </w:p>
    <w:p>
      <w:pPr>
        <w:pStyle w:val="Normal"/>
        <w:spacing w:before="0" w:after="120"/>
        <w:rPr>
          <w:rFonts w:cs="Arial"/>
          <w:sz w:val="20"/>
          <w:szCs w:val="20"/>
        </w:rPr>
      </w:pPr>
      <w:r>
        <w:rPr>
          <w:rFonts w:cs="Arial"/>
          <w:sz w:val="20"/>
          <w:szCs w:val="20"/>
        </w:rPr>
        <w:t xml:space="preserve">b. Thu dọn trong thời gian ngắn nhất cây gãy đổ, đảm bảo giao thông, điện, viễn thông thông suốt, dọn dẹp vệ sinh công sở, trường học, bệnh viện, các công trình bị hư hỏng, vệ sinh môi trường công cộng, khu dân cư… </w:t>
      </w:r>
    </w:p>
    <w:p>
      <w:pPr>
        <w:pStyle w:val="Normal"/>
        <w:spacing w:before="0" w:after="120"/>
        <w:rPr>
          <w:rFonts w:cs="Arial"/>
          <w:sz w:val="20"/>
          <w:szCs w:val="20"/>
        </w:rPr>
      </w:pPr>
      <w:r>
        <w:rPr>
          <w:rFonts w:cs="Arial"/>
          <w:sz w:val="20"/>
          <w:szCs w:val="20"/>
        </w:rPr>
        <w:t>c. Tổ chức lực lượng giúp nhân dân khắc phục hậu quả, sửa chữa, xây dựng lại nhà cửa, bảo vệ tài sản của nhân dân trong vùng bị thiên tai.</w:t>
      </w:r>
    </w:p>
    <w:p>
      <w:pPr>
        <w:pStyle w:val="Normal"/>
        <w:spacing w:before="0" w:after="120"/>
        <w:rPr>
          <w:rFonts w:cs="Arial"/>
          <w:sz w:val="20"/>
          <w:szCs w:val="20"/>
        </w:rPr>
      </w:pPr>
      <w:r>
        <w:rPr>
          <w:rFonts w:cs="Arial"/>
          <w:sz w:val="20"/>
          <w:szCs w:val="20"/>
        </w:rPr>
        <w:t>d. Đưa người dân sơ tán, di dời trước bão về nơi ở cũ an toàn, trật tự.</w:t>
      </w:r>
    </w:p>
    <w:p>
      <w:pPr>
        <w:pStyle w:val="Normal"/>
        <w:spacing w:before="0" w:after="120"/>
        <w:rPr>
          <w:rFonts w:cs="Arial"/>
          <w:sz w:val="20"/>
          <w:szCs w:val="20"/>
        </w:rPr>
      </w:pPr>
      <w:r>
        <w:rPr>
          <w:rFonts w:cs="Arial"/>
          <w:sz w:val="20"/>
          <w:szCs w:val="20"/>
        </w:rPr>
        <w:t>đ. Giải quyết các vấn đề vệ sinh môi trường, điện, nước, nhà ở cho dân, các điều kiện cần thiết để học sinh tiếp tục đến trường.</w:t>
      </w:r>
    </w:p>
    <w:p>
      <w:pPr>
        <w:pStyle w:val="Normal"/>
        <w:spacing w:before="0" w:after="120"/>
        <w:rPr>
          <w:rFonts w:cs="Arial"/>
          <w:sz w:val="20"/>
          <w:szCs w:val="20"/>
        </w:rPr>
      </w:pPr>
      <w:r>
        <w:rPr>
          <w:rFonts w:cs="Arial"/>
          <w:sz w:val="20"/>
          <w:szCs w:val="20"/>
        </w:rPr>
        <w:t>e. Tổ chức thống kê, đánh giá thiệt hại theo quy định và báo cáo về Ban Chỉ huy Phòng, chống lụt, bão cấp trên.</w:t>
      </w:r>
    </w:p>
    <w:p>
      <w:pPr>
        <w:pStyle w:val="Normal"/>
        <w:spacing w:before="0" w:after="120"/>
        <w:rPr>
          <w:rFonts w:cs="Arial"/>
          <w:sz w:val="20"/>
          <w:szCs w:val="20"/>
        </w:rPr>
      </w:pPr>
      <w:r>
        <w:rPr>
          <w:rFonts w:cs="Arial"/>
          <w:sz w:val="20"/>
          <w:szCs w:val="20"/>
        </w:rPr>
        <w:t xml:space="preserve">2. Bộ Chỉ huy Quân sự thành phố, Bộ Chỉ huy Bộ đội biên phòng thành phố, Sở Cảnh sát Phòng cháy và Chữa cháy, Công an thành phố… phối hợp chặt chẽ với các địa phương huy động chiến sĩ, lực lượng cơ động, dân quân tự vệ; sử dụng các phương tiện, trang thiết bị (quân trang, quân dụng) để triển khai ngay các phương án, kế hoạch tìm kiếm, cứu hộ, cứu nạn. </w:t>
      </w:r>
    </w:p>
    <w:p>
      <w:pPr>
        <w:pStyle w:val="Normal"/>
        <w:spacing w:before="0" w:after="120"/>
        <w:rPr>
          <w:rFonts w:cs="Arial"/>
          <w:sz w:val="20"/>
          <w:szCs w:val="20"/>
        </w:rPr>
      </w:pPr>
      <w:r>
        <w:rPr>
          <w:rFonts w:cs="Arial"/>
          <w:sz w:val="20"/>
          <w:szCs w:val="20"/>
        </w:rPr>
        <w:t>3. Sở Y tế thành phố điều động các đội cấp cứu đến hỗ trợ cho Bệnh viện - Trung tâm Y tế dự phòng các địa phương trong việc cấp cứu, vận chuyển cấp cứu.</w:t>
      </w:r>
    </w:p>
    <w:p>
      <w:pPr>
        <w:pStyle w:val="Normal"/>
        <w:spacing w:before="0" w:after="120"/>
        <w:rPr>
          <w:rFonts w:cs="Arial"/>
          <w:sz w:val="20"/>
          <w:szCs w:val="20"/>
        </w:rPr>
      </w:pPr>
      <w:r>
        <w:rPr>
          <w:rFonts w:cs="Arial"/>
          <w:sz w:val="20"/>
          <w:szCs w:val="20"/>
        </w:rPr>
        <w:t>4. Thành Đoàn, Lực lượng Thanh niên xung phong thành phố huy động đội viên và lực lượng đoàn viên - thanh niên trực tiếp xuống địa bàn giúp nhân dân sửa chữa lại nhà ở bị hư hỏng sau bão.</w:t>
      </w:r>
    </w:p>
    <w:p>
      <w:pPr>
        <w:pStyle w:val="Normal"/>
        <w:spacing w:before="0" w:after="120"/>
        <w:rPr>
          <w:rFonts w:cs="Arial"/>
          <w:sz w:val="20"/>
          <w:szCs w:val="20"/>
        </w:rPr>
      </w:pPr>
      <w:r>
        <w:rPr>
          <w:rFonts w:cs="Arial"/>
          <w:sz w:val="20"/>
          <w:szCs w:val="20"/>
        </w:rPr>
        <w:t>5. Công ty Điện lực thành phố huy động lực lượng và các phương tiện, thiết bị để khắc phục sự cố đường dây tải điện trong thời gian sớm nhất.</w:t>
      </w:r>
    </w:p>
    <w:p>
      <w:pPr>
        <w:pStyle w:val="Normal"/>
        <w:spacing w:before="0" w:after="120"/>
        <w:rPr>
          <w:rFonts w:cs="Arial"/>
          <w:sz w:val="20"/>
          <w:szCs w:val="20"/>
        </w:rPr>
      </w:pPr>
      <w:r>
        <w:rPr>
          <w:rFonts w:cs="Arial"/>
          <w:sz w:val="20"/>
          <w:szCs w:val="20"/>
        </w:rPr>
        <w:t>6. Sở Thương mại thành phố chi viện nhiên liệu, hàng hóa, lương thực, thực phẩm cần thiết cho các địa phương bị thiệt hại nhằm đảm bảo điều kiện sinh hoạt, đời sống cho nhân dân, tăng cường kiểm tra, xử lý các trường hợp đầu cơ, nâng giá, nhất là các mặt hàng lương thực, nhu yếu phẩm, vật liệu xây dựng...</w:t>
      </w:r>
    </w:p>
    <w:p>
      <w:pPr>
        <w:pStyle w:val="Normal"/>
        <w:spacing w:before="0" w:after="120"/>
        <w:rPr>
          <w:rFonts w:cs="Arial"/>
          <w:sz w:val="20"/>
          <w:szCs w:val="20"/>
        </w:rPr>
      </w:pPr>
      <w:r>
        <w:rPr>
          <w:rFonts w:cs="Arial"/>
          <w:sz w:val="20"/>
          <w:szCs w:val="20"/>
        </w:rPr>
        <w:t>7. Ủy ban Mặt trận Tổ quốc Việt Nam thành phố cùng Ủy ban nhân dân và Ủy ban Mặt trận Tổ quốc Việt Nam các quận, huyện bị thiệt hại do thiên tai gây ra xem xét tổ chức cứu trợ, giúp đỡ về lương thực, thực phẩm, thuốc men, kinh phí hỗ trợ cho người dân bị thiệt hại sớm ổn định cuộc sống, nhất là hộ gia đình chính sách, nghèo, khó khăn.</w:t>
      </w:r>
    </w:p>
    <w:p>
      <w:pPr>
        <w:pStyle w:val="Normal"/>
        <w:spacing w:before="0" w:after="120"/>
        <w:rPr>
          <w:rFonts w:cs="Arial"/>
          <w:sz w:val="20"/>
          <w:szCs w:val="20"/>
        </w:rPr>
      </w:pPr>
      <w:r>
        <w:rPr>
          <w:rFonts w:cs="Arial"/>
          <w:sz w:val="20"/>
          <w:szCs w:val="20"/>
        </w:rPr>
        <w:t>8. Sở Lao động - Thương binh và Xã hội thành phố cùng Sở Tài chính thành phố xem xét cân đối nguồn ngân sách dự phòng để trình Ủy ban nhân dân thành phố chi hỗ trợ cho các địa phương khắc phục thiệt hại do bão gây ra; đồng thời, hướng dẫn Ủy ban nhân dân các quận, huyện giải quyết các chính sách, chế độ trợ giúp đột xuất cho các đối tượng gặp thiên tai theo quy định hiện hành.</w:t>
      </w:r>
    </w:p>
    <w:p>
      <w:pPr>
        <w:pStyle w:val="Normal"/>
        <w:spacing w:before="0" w:after="120"/>
        <w:rPr>
          <w:rFonts w:cs="Arial"/>
          <w:sz w:val="20"/>
          <w:szCs w:val="20"/>
        </w:rPr>
      </w:pPr>
      <w:r>
        <w:rPr>
          <w:rFonts w:cs="Arial"/>
          <w:sz w:val="20"/>
          <w:szCs w:val="20"/>
        </w:rPr>
        <w:t>9. Sở Kế hoạch – Đầu tư, Sở Nông nghiệp và Phát triển nông thôn, Sở Tài chính đề xuất chính sách hỗ trợ nhân dân vùng bị thiệt hại có điều kiện sớm phục hồi sản xuất.</w:t>
      </w:r>
    </w:p>
    <w:p>
      <w:pPr>
        <w:pStyle w:val="Normal"/>
        <w:spacing w:before="0" w:after="120"/>
        <w:rPr>
          <w:rFonts w:cs="Arial"/>
          <w:b/>
          <w:b/>
          <w:sz w:val="20"/>
          <w:szCs w:val="20"/>
        </w:rPr>
      </w:pPr>
      <w:r>
        <w:rPr>
          <w:rFonts w:cs="Arial"/>
          <w:b/>
          <w:sz w:val="20"/>
          <w:szCs w:val="20"/>
        </w:rPr>
        <w:t>IV. CÔNG TÁC PHÒNG, CHỐNG TỔ HỢP BẤT LỢI DO TRIỀU CƯỜNG, MƯA BÃO, XẢ LŨ GÂY RA:</w:t>
      </w:r>
    </w:p>
    <w:p>
      <w:pPr>
        <w:pStyle w:val="Normal"/>
        <w:spacing w:before="0" w:after="120"/>
        <w:rPr>
          <w:rFonts w:cs="Arial"/>
          <w:sz w:val="20"/>
          <w:szCs w:val="20"/>
        </w:rPr>
      </w:pPr>
      <w:r>
        <w:rPr>
          <w:rFonts w:cs="Arial"/>
          <w:sz w:val="20"/>
          <w:szCs w:val="20"/>
        </w:rPr>
        <w:t>1. Đề nghị Công ty Khai thác Thủy lợi Dầu Tiếng cho tích nước đến mức 25,1 m để hạn chế xả lũ xuống hạ lưu sông Sài Gòn trong thời gian triều cường kết hợp với mưa to trên diện rộng trong thời gian từ 24 đến 28-11-2007 nhằm giảm thiểu thiệt hại cho nhân dân.</w:t>
      </w:r>
    </w:p>
    <w:p>
      <w:pPr>
        <w:pStyle w:val="Normal"/>
        <w:spacing w:before="0" w:after="120"/>
        <w:rPr>
          <w:rFonts w:cs="Arial"/>
          <w:sz w:val="20"/>
          <w:szCs w:val="20"/>
        </w:rPr>
      </w:pPr>
      <w:r>
        <w:rPr>
          <w:rFonts w:cs="Arial"/>
          <w:sz w:val="20"/>
          <w:szCs w:val="20"/>
        </w:rPr>
        <w:t xml:space="preserve">2. </w:t>
      </w:r>
      <w:hyperlink r:id="rId2">
        <w:r>
          <w:rPr>
            <w:rStyle w:val="InternetLink"/>
            <w:rFonts w:cs="Arial"/>
            <w:iCs/>
            <w:sz w:val="20"/>
            <w:szCs w:val="20"/>
          </w:rPr>
          <w:t>Các quận – huyện có bờ bao xung yếu và thường xuyên bị ngập úng, sạt lở (quận 12, quận Thủ Đức, quận Bình Thạnh, quận 6, quận 8, huyện Củ Chi, huyện Hóc Môn, huyện Bình Chánh…):</w:t>
        </w:r>
      </w:hyperlink>
    </w:p>
    <w:p>
      <w:pPr>
        <w:pStyle w:val="Normal"/>
        <w:spacing w:before="0" w:after="120"/>
        <w:rPr>
          <w:rFonts w:cs="Arial"/>
          <w:sz w:val="20"/>
          <w:szCs w:val="20"/>
        </w:rPr>
      </w:pPr>
      <w:r>
        <w:rPr>
          <w:rFonts w:cs="Arial"/>
          <w:sz w:val="20"/>
          <w:szCs w:val="20"/>
        </w:rPr>
        <w:t xml:space="preserve">a. Thực hiện phương châm “bốn tại chỗ”; huy động và bố trí lực lượng xung kích túc trực tại các vị trí xung yếu (gồm các lực lượng: bộ đội, dân quân, đoàn viên - thanh niên, công nhân Công ty Công ích, HTX… trên địa bàn quận - huyện), tập kết vật tư (cừ tràm, bao tải cát - đất, vỉ tre, sắt neo…) và các dụng cụ, phương tiện cần thiết để gia cố ngay từ khi phát hiện ra sự cố hư hỏng, tràn bờ nhằm hạn chế đến mức thấp nhất thiệt hại do triều cường, xả lũ gây ra. </w:t>
      </w:r>
    </w:p>
    <w:p>
      <w:pPr>
        <w:pStyle w:val="Normal"/>
        <w:spacing w:before="0" w:after="120"/>
        <w:rPr>
          <w:rFonts w:cs="Arial"/>
          <w:sz w:val="20"/>
          <w:szCs w:val="20"/>
        </w:rPr>
      </w:pPr>
      <w:r>
        <w:rPr>
          <w:rFonts w:cs="Arial"/>
          <w:sz w:val="20"/>
          <w:szCs w:val="20"/>
        </w:rPr>
        <w:t>b. Chuẩn bị máy bơm, nhiên liệu, kiểm tra hệ thống điện và huy động thêm máy bơm nước cơ động của các cơ quan, đơn vị trên địa bàn quận – huyện để thực hiện bơm chống ngập úng ngay khi có lượng nước lớn ứ đọng không có hướng thoát hoặc không thoát kịp.</w:t>
      </w:r>
    </w:p>
    <w:p>
      <w:pPr>
        <w:pStyle w:val="Normal"/>
        <w:spacing w:before="0" w:after="120"/>
        <w:rPr>
          <w:rFonts w:cs="Arial"/>
          <w:sz w:val="20"/>
          <w:szCs w:val="20"/>
        </w:rPr>
      </w:pPr>
      <w:r>
        <w:rPr>
          <w:rFonts w:cs="Arial"/>
          <w:sz w:val="20"/>
          <w:szCs w:val="20"/>
        </w:rPr>
        <w:t>c. Do mực nước dâng cao và có thể làm thay đổi dòng chảy, các quận - huyện, phường - xã - thị trấn chuẩn bị trước lực lượng, phương tiện, địa điểm tạm cư để chủ động quyết định sơ tán, di dời dân tại các vùng ven sông (sông Sài Gòn, sông Đồng Nai và các sông lớn khác), vùng trũng thấp, vùng có nguy cơ sạt lở cao (Nhà Bè, Bình Thạnh, Củ Chi…)… đến các địa điểm tạm cư kiên cố, chắc chắn nhằm đảm bảo an toàn sinh mạng và tài sản nhân dân.</w:t>
      </w:r>
    </w:p>
    <w:p>
      <w:pPr>
        <w:pStyle w:val="Normal"/>
        <w:spacing w:before="0" w:after="120"/>
        <w:rPr>
          <w:rFonts w:cs="Arial"/>
          <w:b/>
          <w:b/>
          <w:sz w:val="20"/>
          <w:szCs w:val="20"/>
        </w:rPr>
      </w:pPr>
      <w:r>
        <w:rPr>
          <w:rFonts w:cs="Arial"/>
          <w:b/>
          <w:sz w:val="20"/>
          <w:szCs w:val="20"/>
        </w:rPr>
        <w:t>V. VỀ LIÊN LẠC, ĐIỀU HÀNH, CHỈ HUY PHÒNG, CHỐNG BÃO VÀ BÁO CÁO:</w:t>
      </w:r>
    </w:p>
    <w:p>
      <w:pPr>
        <w:pStyle w:val="Normal"/>
        <w:spacing w:before="0" w:after="120"/>
        <w:rPr>
          <w:rFonts w:cs="Arial"/>
          <w:sz w:val="20"/>
          <w:szCs w:val="20"/>
        </w:rPr>
      </w:pPr>
      <w:r>
        <w:rPr>
          <w:rFonts w:cs="Arial"/>
          <w:sz w:val="20"/>
          <w:szCs w:val="20"/>
        </w:rPr>
        <w:t>1. Các thành viên Ban Chỉ huy Phòng, chống lụt, bão thành phố thực hiện nhiệm vụ theo Quyết định số 3247/QĐ-UBND ngày 26-7-2007 của Ủy ban nhân dân thành phố về kiện toàn tổ chức và phân công nhiệm vụ Ban Chỉ huy Phòng, chống lụt, bão thành phố.</w:t>
      </w:r>
    </w:p>
    <w:p>
      <w:pPr>
        <w:pStyle w:val="Normal"/>
        <w:spacing w:before="0" w:after="120"/>
        <w:rPr>
          <w:rFonts w:cs="Arial"/>
          <w:sz w:val="20"/>
          <w:szCs w:val="20"/>
        </w:rPr>
      </w:pPr>
      <w:r>
        <w:rPr>
          <w:rFonts w:cs="Arial"/>
          <w:sz w:val="20"/>
          <w:szCs w:val="20"/>
        </w:rPr>
        <w:t>Trong các trường hợp khẩn cấp, các sở - ngành thành phố, địa phương trực tiếp liên hệ:</w:t>
      </w:r>
    </w:p>
    <w:p>
      <w:pPr>
        <w:pStyle w:val="Normal"/>
        <w:spacing w:before="0" w:after="120"/>
        <w:rPr/>
      </w:pPr>
      <w:r>
        <w:rPr>
          <w:rFonts w:cs="Arial"/>
          <w:sz w:val="20"/>
          <w:szCs w:val="20"/>
        </w:rPr>
        <w:t>- Ông Nguyễn Trung Tín – Phó Chủ tịch Ủy ban nhân dân thành phố, điện thoại: 0913.835.855.</w:t>
      </w:r>
    </w:p>
    <w:p>
      <w:pPr>
        <w:pStyle w:val="Normal"/>
        <w:spacing w:before="0" w:after="120"/>
        <w:rPr/>
      </w:pPr>
      <w:r>
        <w:rPr>
          <w:rFonts w:cs="Arial"/>
          <w:sz w:val="20"/>
          <w:szCs w:val="20"/>
        </w:rPr>
        <w:t>- Ông Nguyễn Phước Thảo – Giám đốc Sở Nông nghiệp và Phát triển nông thôn thành phố, điện thoại 0913.923.829;</w:t>
      </w:r>
    </w:p>
    <w:p>
      <w:pPr>
        <w:pStyle w:val="Normal"/>
        <w:spacing w:before="0" w:after="120"/>
        <w:rPr/>
      </w:pPr>
      <w:r>
        <w:rPr>
          <w:rFonts w:cs="Arial"/>
          <w:sz w:val="20"/>
          <w:szCs w:val="20"/>
        </w:rPr>
        <w:t>- Ông Nguyễn Thanh Hiền – Phó Chỉ huy trưởng Bộ Chỉ huy Quân sự thành phố, điện thoại 0982.819.475 - 0903.819.475;</w:t>
      </w:r>
    </w:p>
    <w:p>
      <w:pPr>
        <w:pStyle w:val="Normal"/>
        <w:spacing w:before="0" w:after="120"/>
        <w:rPr/>
      </w:pPr>
      <w:r>
        <w:rPr>
          <w:rFonts w:cs="Arial"/>
          <w:sz w:val="20"/>
          <w:szCs w:val="20"/>
        </w:rPr>
        <w:t>- Ông Phạm Văn Sơn – Chỉ huy trưởng Bộ Chỉ huy Bộ đội Biên phòng thành phố, điện thoại 0903.823.878;</w:t>
      </w:r>
    </w:p>
    <w:p>
      <w:pPr>
        <w:pStyle w:val="Normal"/>
        <w:spacing w:before="0" w:after="120"/>
        <w:rPr/>
      </w:pPr>
      <w:r>
        <w:rPr>
          <w:rFonts w:cs="Arial"/>
          <w:sz w:val="20"/>
          <w:szCs w:val="20"/>
        </w:rPr>
        <w:t>- Trần Minh Dũng – Phó Giám đốc Sở Giao thông Công chính thành phố, điện thoại 0903.845.503;</w:t>
      </w:r>
    </w:p>
    <w:p>
      <w:pPr>
        <w:pStyle w:val="Normal"/>
        <w:spacing w:before="0" w:after="120"/>
        <w:rPr>
          <w:rFonts w:cs="Arial"/>
          <w:sz w:val="20"/>
          <w:szCs w:val="20"/>
        </w:rPr>
      </w:pPr>
      <w:r>
        <w:rPr>
          <w:rFonts w:cs="Arial"/>
          <w:sz w:val="20"/>
          <w:szCs w:val="20"/>
        </w:rPr>
        <w:t>- Ông Trần Khiêm Tuấn – Phó Giám đốc Công ty Điện lực thành phố, điện thoại 0903.902.081;</w:t>
      </w:r>
    </w:p>
    <w:p>
      <w:pPr>
        <w:pStyle w:val="Normal"/>
        <w:spacing w:before="0" w:after="120"/>
        <w:rPr/>
      </w:pPr>
      <w:r>
        <w:rPr>
          <w:rFonts w:cs="Arial"/>
          <w:sz w:val="20"/>
          <w:szCs w:val="20"/>
        </w:rPr>
        <w:t>-  Văn phòng Thường trực Ban Chỉ huy Phòng chống lụt bão thành phố, điện thoại 8.297.598 – 8.257.446.</w:t>
      </w:r>
    </w:p>
    <w:p>
      <w:pPr>
        <w:pStyle w:val="Normal"/>
        <w:spacing w:before="0" w:after="120"/>
        <w:rPr>
          <w:rFonts w:cs="Arial"/>
          <w:sz w:val="20"/>
          <w:szCs w:val="20"/>
        </w:rPr>
      </w:pPr>
      <w:r>
        <w:rPr>
          <w:rFonts w:cs="Arial"/>
          <w:sz w:val="20"/>
          <w:szCs w:val="20"/>
        </w:rPr>
        <w:t>2. Cơ chế chỉ huy, điều hành: các tổ chức, lực lượng đóng trên địa bàn thành phố, quận - huyện, phường - xã - thị trấn phải chịu sự điều động và chấp hành nghiêm túc sự chỉ huy, chỉ đạo của Trưởng Ban Chỉ huy Phòng, chống lụt, bão địa phương.</w:t>
      </w:r>
    </w:p>
    <w:p>
      <w:pPr>
        <w:pStyle w:val="Normal"/>
        <w:spacing w:before="0" w:after="120"/>
        <w:rPr>
          <w:rFonts w:cs="Arial"/>
          <w:sz w:val="20"/>
          <w:szCs w:val="20"/>
        </w:rPr>
      </w:pPr>
      <w:r>
        <w:rPr>
          <w:rFonts w:cs="Arial"/>
          <w:sz w:val="20"/>
          <w:szCs w:val="20"/>
        </w:rPr>
        <w:t>3. Ban Chỉ huy Phòng, chống lụt, bão cấp phường - xã - thị trấn, quận - huyện thực hiện chế độ thông tin, báo cáo cụ thể, rõ ràng, chính xác tình hình và số liệu liên quan đến công tác phòng, chống, ứng phó và khắc phục hậu quả cơn bão cho Ban Chỉ huy Phòng, chống lụt, bão cấp trên trực tiếp./.</w:t>
      </w:r>
    </w:p>
    <w:p>
      <w:pPr>
        <w:pStyle w:val="Normal"/>
        <w:spacing w:before="0" w:after="120"/>
        <w:rPr>
          <w:rFonts w:cs="Arial"/>
          <w:sz w:val="20"/>
          <w:szCs w:val="20"/>
        </w:rPr>
      </w:pPr>
      <w:r>
        <w:rPr>
          <w:rFonts w:cs="Arial"/>
          <w:i/>
          <w:iCs/>
          <w:sz w:val="20"/>
          <w:szCs w:val="20"/>
        </w:rPr>
        <w:t>Phụ lục: Thống kê các bờ bao xung yếu tại các địa bàn trọng điểm</w:t>
      </w:r>
    </w:p>
    <w:p>
      <w:pPr>
        <w:pStyle w:val="Normal"/>
        <w:spacing w:before="0" w:after="120"/>
        <w:rPr>
          <w:rFonts w:cs="Arial"/>
          <w:sz w:val="20"/>
          <w:szCs w:val="20"/>
        </w:rPr>
      </w:pPr>
      <w:r>
        <w:rPr>
          <w:rFonts w:cs="Arial"/>
          <w:sz w:val="20"/>
          <w:szCs w:val="20"/>
        </w:rPr>
      </w:r>
    </w:p>
    <w:tbl>
      <w:tblPr>
        <w:tblW w:w="4617" w:type="dxa"/>
        <w:jc w:val="left"/>
        <w:tblInd w:w="2560" w:type="dxa"/>
        <w:tblLayout w:type="fixed"/>
        <w:tblCellMar>
          <w:top w:w="0" w:type="dxa"/>
          <w:left w:w="108" w:type="dxa"/>
          <w:bottom w:w="0" w:type="dxa"/>
          <w:right w:w="108" w:type="dxa"/>
        </w:tblCellMar>
      </w:tblPr>
      <w:tblGrid>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szCs w:val="20"/>
              </w:rPr>
            </w:pPr>
            <w:r>
              <w:rPr>
                <w:rFonts w:cs="Arial"/>
                <w:b/>
                <w:color w:val="FF0000"/>
                <w:sz w:val="20"/>
                <w:szCs w:val="20"/>
              </w:rPr>
            </w:r>
          </w:p>
          <w:p>
            <w:pPr>
              <w:pStyle w:val="Normal"/>
              <w:spacing w:before="0" w:after="120"/>
              <w:jc w:val="center"/>
              <w:rPr>
                <w:rFonts w:cs="Arial"/>
                <w:b/>
                <w:b/>
                <w:color w:val="FF0000"/>
                <w:sz w:val="20"/>
                <w:szCs w:val="20"/>
              </w:rPr>
            </w:pPr>
            <w:r>
              <w:rPr>
                <w:rFonts w:cs="Arial"/>
                <w:b/>
                <w:color w:val="FF0000"/>
                <w:sz w:val="20"/>
                <w:szCs w:val="20"/>
              </w:rPr>
              <w:t>FILE ĐƯỢC ĐÍNH KÈM THEO VĂN BẢN</w:t>
            </w:r>
          </w:p>
          <w:p>
            <w:pPr>
              <w:pStyle w:val="Normal"/>
              <w:spacing w:before="0" w:after="120"/>
              <w:jc w:val="center"/>
              <w:rPr>
                <w:rFonts w:cs="Arial"/>
                <w:color w:val="FF0000"/>
                <w:sz w:val="20"/>
                <w:szCs w:val="20"/>
              </w:rPr>
            </w:pPr>
            <w:bookmarkStart w:id="0" w:name="_1257332734"/>
            <w:bookmarkEnd w:id="0"/>
            <w:r>
              <w:rPr>
                <w:rFonts w:cs="Arial"/>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808101796" r:id="rId3"/>
              </w:object>
            </w:r>
          </w:p>
        </w:tc>
      </w:tr>
    </w:tbl>
    <w:p>
      <w:pPr>
        <w:pStyle w:val="Normal"/>
        <w:spacing w:before="0" w:after="120"/>
        <w:rPr>
          <w:rFonts w:cs="Arial"/>
          <w:sz w:val="20"/>
          <w:szCs w:val="20"/>
        </w:rPr>
      </w:pPr>
      <w:r>
        <w:rPr>
          <w:rFonts w:cs="Arial"/>
          <w:sz w:val="20"/>
          <w:szCs w:val="20"/>
        </w:rPr>
      </w:r>
    </w:p>
    <w:sectPr>
      <w:type w:val="nextPage"/>
      <w:pgSz w:w="12240" w:h="15840"/>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ngnghiep.hochiminhcity.gov.vn/Images/BoBaoXungYeu.xl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5:00Z</dcterms:created>
  <dc:creator>Thành phố Hồ Chí Minh; vanbanphapluat.co</dc:creator>
  <dc:description>Xem chi tiết và tải về văn bản tại đây: http://vanbanphapluat.co/cong-van-8071-ubnd-cnn-dinh-kem-phuong-an-khan-cap-ung-pho-voi-con-bao-so-07</dc:description>
  <cp:keywords>Công văn; 8071/UBND-CNN; Thành phố Hồ Chí Minh; ***; Bộ máy hành chính</cp:keywords>
  <dc:language>en-US</dc:language>
  <cp:lastModifiedBy>Thư viện vanbanphapluat.co</cp:lastModifiedBy>
  <dcterms:modified xsi:type="dcterms:W3CDTF">2017-08-14T07:36:00Z</dcterms:modified>
  <cp:revision>3</cp:revision>
  <dc:subject>Công văn  8071/UBND-CNN đính kèm phương án khẩn cấp ứng phó với cơn bão số 07</dc:subject>
  <dc:title>Công văn 8071/UBND-CNN</dc:title>
</cp:coreProperties>
</file>