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73"/>
      </w:tblGrid>
      <w:tr>
        <w:trPr>
          <w:trHeight w:val="540" w:hRule="atLeast"/>
        </w:trPr>
        <w:tc>
          <w:tcPr>
            <w:tcW w:w="3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47" w:hRule="atLeast"/>
        </w:trPr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6801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Pháp vận động Việt Nam ủng hộ ông LAFON ứng cử chức Chủ tịch BIE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2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4228"/>
      </w:tblGrid>
      <w:tr>
        <w:trPr>
          <w:trHeight w:val="421" w:hRule="atLeast"/>
        </w:trPr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Bộ Văn hóa, Thể thao và Du lịch; </w:t>
              <w:br/>
              <w:t>- Bộ Ngoại giao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Văn hóa, Thể thao và Du lịch (công văn số 1330/BVHTTDL-HTQT, ngày 05 tháng 11 năm 2007 và công văn số 1650/BVHTTDL-HTQT, ngày 21 tháng 11 năm 2007) về việc Pháp vận động ứng cử chức BIE, Phó Thủ tướng Nguyễn Sinh Hùng có ý kiến như sau:</w:t>
      </w:r>
    </w:p>
    <w:p>
      <w:pPr>
        <w:pStyle w:val="Normal"/>
        <w:spacing w:before="0" w:after="120"/>
        <w:rPr/>
      </w:pPr>
      <w:r>
        <w:rPr/>
        <w:t>1. Đồng ý với đề xuất của Bộ Văn hóa, Thể thao và Du lịch về việc Việt Nam bỏ phiếu ủng hộ Pháp đề cử ông Jean-Pierre LAFON vào chức Chủ tịch Tổ chức Triển lãm Quốc tế (BIE) lần thứ 142.</w:t>
      </w:r>
    </w:p>
    <w:p>
      <w:pPr>
        <w:pStyle w:val="Normal"/>
        <w:spacing w:before="0" w:after="120"/>
        <w:rPr/>
      </w:pPr>
      <w:r>
        <w:rPr/>
        <w:t>2. Bộ Văn hóa, Thể thao và Du lịch phối hợp với Bộ Ngoại giao để triển khai theo quy định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070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, các PTTg: Nguyễn Sinh Hùng,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các Vụ: TH, VX, </w:t>
            </w:r>
            <w:r>
              <w:rPr>
                <w:sz w:val="16"/>
              </w:rPr>
              <w:t>Website CP;</w:t>
              <w:br/>
              <w:t>- Lưu: VT, QHQT (3)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6:00Z</dcterms:created>
  <dc:creator>Văn phòng Chính phủ; vanbanphapluat.co</dc:creator>
  <dc:description>Xem chi tiết và tải về văn bản tại đây: http://vanbanphapluat.co/cong-van-6801-vpcp-qhqt-phap-van-dong-viet-nam-ung-ho-ong-lafon-ung-cu-chuc-chu-tich-bie</dc:description>
  <cp:keywords>Công văn; 6801/VPCP-QHQT; Văn phòng Chính phủ; Nguyễn Xuân Phúc; Bộ máy hành chính; Văn hóa - Xã hội</cp:keywords>
  <dc:language>en-US</dc:language>
  <cp:lastModifiedBy>Thư viện vanbanphapluat.co</cp:lastModifiedBy>
  <dcterms:modified xsi:type="dcterms:W3CDTF">2017-08-14T07:36:00Z</dcterms:modified>
  <cp:revision>2</cp:revision>
  <dc:subject>Công văn  6801/VPCP-QHQT Pháp vận động Việt Nam ủng hộ ông LAFON ứng cử chức Chủ tịch BIE</dc:subject>
  <dc:title>Công văn 6801/VPCP-QHQT</dc:title>
</cp:coreProperties>
</file>