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534"/>
      </w:tblGrid>
      <w:tr>
        <w:trPr>
          <w:trHeight w:val="444" w:hRule="atLeast"/>
        </w:trPr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*****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640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781/VPCP-DK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 xml:space="preserve">V/v </w:t>
            </w:r>
            <w:r>
              <w:rPr>
                <w:i/>
                <w:iCs/>
                <w:sz w:val="16"/>
              </w:rPr>
              <w:t>Bổ sung mục đích sử dụng tòa nhà số 1-5 Lê Duẩn, TP Hồ Chí Minh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2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4352"/>
      </w:tblGrid>
      <w:tr>
        <w:trPr>
          <w:trHeight w:val="410" w:hRule="atLeast"/>
        </w:trPr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>- Tập đoàn Dầu khí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Tập đoàn Dầu khí Việt Nam tại công văn số 6448/DKVN-KHĐT ngày 30 tháng 10 năm 2007 và ý kiến của Bộ Tài chính tại công văn số 15468/BTC-QLCS ngày 15 tháng 11 năm 2007 về việc bổ sung mục đích sử dụng tòa nhà 1-5 Lê Duẩn, Thành phố Hồ Chí Minh, Phó Thủ tướng Hoàng Trung Hải có ý kiến như sau:</w:t>
      </w:r>
    </w:p>
    <w:p>
      <w:pPr>
        <w:pStyle w:val="Normal"/>
        <w:spacing w:before="0" w:after="120"/>
        <w:rPr/>
      </w:pPr>
      <w:r>
        <w:rPr/>
        <w:t>Cho phép Tập đoàn Dầu khí Việt Nam sử dụng phần diện tích chưa sử dụng hết của tòa nhà số 1-5 Lê Duẩn, Thành phố Hồ Chí Minh cho các nhà thầu dầu khí và các công ty khác thuê nhằm nâng cao hiệu quả sử dụng tòa nhà.</w:t>
      </w:r>
    </w:p>
    <w:p>
      <w:pPr>
        <w:pStyle w:val="Normal"/>
        <w:spacing w:before="0" w:after="120"/>
        <w:rPr/>
      </w:pPr>
      <w:r>
        <w:rPr/>
        <w:t>Tập đoàn Dầu khí Việt Nam có trách nhiệm thực hiện đầy đủ các nghĩa vụ về tài chính theo quy định của pháp luật.</w:t>
      </w:r>
    </w:p>
    <w:p>
      <w:pPr>
        <w:pStyle w:val="Normal"/>
        <w:spacing w:before="0" w:after="120"/>
        <w:rPr/>
      </w:pPr>
      <w:r>
        <w:rPr/>
        <w:t>Văn phòng Chính phủ xin thông báo để Tập đoàn Dầu khí Việt Nam và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269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TTg: Nguyễn Sinh Hùng,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TP Hồ Chí Min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ông ty PTSC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Nguyễn Quốc Huy, Văn Trọng Lý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Vụ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DK (4).17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6:00Z</dcterms:created>
  <dc:creator>Văn phòng Chính phủ; vanbanphapluat.co</dc:creator>
  <dc:description>Xem chi tiết và tải về văn bản tại đây: http://vanbanphapluat.co/cong-van-6781-vpcp-dk-bo-sung-muc-dich-su-dung-toa-nha-1-5-le-duan-ho-chi-minh</dc:description>
  <cp:keywords>Công văn; 6781/VPCP-DK; Văn phòng Chính phủ; Nguyễn Quốc Huy; Bộ máy hành chính; Bất động sản</cp:keywords>
  <dc:language>en-US</dc:language>
  <cp:lastModifiedBy>Thư viện vanbanphapluat.co</cp:lastModifiedBy>
  <dcterms:modified xsi:type="dcterms:W3CDTF">2017-08-14T07:36:00Z</dcterms:modified>
  <cp:revision>2</cp:revision>
  <dc:subject>Công văn  6781/VPCP-DK  bổ sung mục đích sử dụng tòa nhà  1-5 Lê Duẩn,  Hồ Chí Minh</dc:subject>
  <dc:title>Công văn 6781/VPCP-DK</dc:title>
</cp:coreProperties>
</file>