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874/BTC-ĐT</w:t>
              <w:br/>
            </w:r>
            <w:r>
              <w:rPr>
                <w:i/>
                <w:iCs/>
                <w:sz w:val="16"/>
              </w:rPr>
              <w:t>V/v thực hiện kế hoạch và thanh toán vốn đầu tư XDCB năm 2007, phân bổ kế hoạch 2008</w:t>
            </w:r>
          </w:p>
        </w:tc>
        <w:tc>
          <w:tcPr>
            <w:tcW w:w="5724" w:type="dxa"/>
            <w:tcBorders/>
          </w:tcPr>
          <w:p>
            <w:pPr>
              <w:pStyle w:val="Normal"/>
              <w:spacing w:before="120" w:after="0"/>
              <w:jc w:val="right"/>
              <w:rPr>
                <w:i/>
                <w:i/>
                <w:iCs/>
              </w:rPr>
            </w:pPr>
            <w:r>
              <w:rPr>
                <w:i/>
                <w:iCs/>
              </w:rPr>
              <w:t>Hà Nội, ngày 22 tháng 11 năm 2007</w:t>
            </w:r>
          </w:p>
        </w:tc>
      </w:tr>
    </w:tbl>
    <w:p>
      <w:pPr>
        <w:pStyle w:val="Normal"/>
        <w:spacing w:before="120" w:after="280"/>
        <w:rPr/>
      </w:pPr>
      <w:r>
        <w:rPr/>
        <w:t> </w:t>
      </w:r>
    </w:p>
    <w:tbl>
      <w:tblPr>
        <w:tblW w:w="7740" w:type="dxa"/>
        <w:jc w:val="left"/>
        <w:tblInd w:w="-108" w:type="dxa"/>
        <w:tblLayout w:type="fixed"/>
        <w:tblCellMar>
          <w:top w:w="0" w:type="dxa"/>
          <w:left w:w="108" w:type="dxa"/>
          <w:bottom w:w="0" w:type="dxa"/>
          <w:right w:w="108" w:type="dxa"/>
        </w:tblCellMar>
      </w:tblPr>
      <w:tblGrid>
        <w:gridCol w:w="1428"/>
        <w:gridCol w:w="6312"/>
      </w:tblGrid>
      <w:tr>
        <w:trPr/>
        <w:tc>
          <w:tcPr>
            <w:tcW w:w="1428" w:type="dxa"/>
            <w:tcBorders/>
          </w:tcPr>
          <w:p>
            <w:pPr>
              <w:pStyle w:val="Normal"/>
              <w:spacing w:before="120" w:after="0"/>
              <w:jc w:val="center"/>
              <w:rPr>
                <w:b/>
                <w:b/>
                <w:bCs/>
              </w:rPr>
            </w:pPr>
            <w:r>
              <w:rPr>
                <w:b/>
                <w:bCs/>
              </w:rPr>
              <w:t>Kính gửi:</w:t>
            </w:r>
          </w:p>
        </w:tc>
        <w:tc>
          <w:tcPr>
            <w:tcW w:w="6312" w:type="dxa"/>
            <w:tcBorders/>
          </w:tcPr>
          <w:p>
            <w:pPr>
              <w:pStyle w:val="Normal"/>
              <w:spacing w:before="120" w:after="0"/>
              <w:rPr/>
            </w:pPr>
            <w:r>
              <w:rPr/>
              <w:t>- Các Bộ, cơ quan ngang Bộ, cơ quan thuộc Chính phủ, các Tập đoàn kinh tế, Tổng công ty 91, cơ quan trung ương các đoàn thể;</w:t>
              <w:br/>
              <w:t>- Ủy ban nhân dân các tỉnh, thành phố trực thuộc Trung ương.</w:t>
            </w:r>
          </w:p>
        </w:tc>
      </w:tr>
    </w:tbl>
    <w:p>
      <w:pPr>
        <w:pStyle w:val="Normal"/>
        <w:spacing w:before="120" w:after="280"/>
        <w:rPr/>
      </w:pPr>
      <w:r>
        <w:rPr/>
        <w:t> </w:t>
      </w:r>
    </w:p>
    <w:p>
      <w:pPr>
        <w:pStyle w:val="Normal"/>
        <w:spacing w:before="120" w:after="280"/>
        <w:rPr/>
      </w:pPr>
      <w:r>
        <w:rPr/>
        <w:t>Thực hiện tăng cường quản lý đầu tư và xây dựng bằng nguồn vốn nhà nước những tháng cuối năm 2007 và triển khai phân bổ kế hoạch 2008, Bộ Tài chính hướng dẫn một số Điểm như sau:</w:t>
      </w:r>
    </w:p>
    <w:p>
      <w:pPr>
        <w:pStyle w:val="Normal"/>
        <w:spacing w:before="120" w:after="280"/>
        <w:rPr>
          <w:b/>
          <w:b/>
          <w:bCs/>
        </w:rPr>
      </w:pPr>
      <w:r>
        <w:rPr>
          <w:b/>
          <w:bCs/>
        </w:rPr>
        <w:t>1- Đối với vốn đầu tư XDCB thuộc kế hoạch năm 2007:</w:t>
      </w:r>
    </w:p>
    <w:p>
      <w:pPr>
        <w:pStyle w:val="Normal"/>
        <w:spacing w:before="120" w:after="280"/>
        <w:rPr/>
      </w:pPr>
      <w:r>
        <w:rPr/>
        <w:t>- Đề nghị các Bộ, ngành và địa phương thực hiện đầy đủ các nhiệm vụ và giải pháp trong Chỉ thị số 836/CT-TTg ngày 02/7/2007 của Thủ tướng Chính phủ về tăng cường quản lý đầu tư và xây dựng bằng nguồn vốn nhà nước, trong đó, tập trung rà soát tình hình thực hiện kế hoạch của các dự án, phân tích nguyên nhân, làm rõ trách nhiệm và có giải pháp cụ thể để đẩy mạnh tiến độ thực hiện.</w:t>
      </w:r>
    </w:p>
    <w:p>
      <w:pPr>
        <w:pStyle w:val="Normal"/>
        <w:spacing w:before="120" w:after="280"/>
        <w:rPr/>
      </w:pPr>
      <w:r>
        <w:rPr/>
        <w:t>- Chủ động Điều hòa, Điều chỉnh kế hoạch vốn của các dự án không có khả năng thực hiện cho các dự án có nhu cầu bức thiết nhưng thiếu vốn, tập trung cho các dự án ODA, các dự án quan trọng và các dự án đã quá thời hạn quy định (nhóm B quá 4 năm, nhóm C quá 2 năm) hoàn thành đưa vào sử dụng năm 2007. Văn bản Điều hòa, Điều chỉnh kế hoạch vốn của các Bộ, ngành được gửi đến Bộ Tài chính chậm nhất là ngày 31/12/2007 để triển khai công tác thanh toán.</w:t>
      </w:r>
    </w:p>
    <w:p>
      <w:pPr>
        <w:pStyle w:val="Normal"/>
        <w:spacing w:before="120" w:after="280"/>
        <w:rPr/>
      </w:pPr>
      <w:r>
        <w:rPr/>
        <w:t>- Các Bộ, ngành và địa phương tập trung chỉ đạo các chủ đầu tư hoàn thiện hồ sơ thủ tục và thanh toán vốn trong thời hạn của kế hoạch năm 2007, không kéo dài thời gian thực hiện và thanh toán vốn sang năm 2008. Kế hoạch vốn đầu tư XDCB năm 2007 chỉ thanh toán cho khối lượng thực hiện được nghiệm thu đến hết ngày 31/12/2007, thời hạn thanh toán đến hết ngày 31/01/2008. Quá thời hạn trên, dự án phải bố trí vào kế hoạch vốn năm 2008 để thanh toán.</w:t>
      </w:r>
    </w:p>
    <w:p>
      <w:pPr>
        <w:pStyle w:val="Normal"/>
        <w:spacing w:before="120" w:after="280"/>
        <w:rPr/>
      </w:pPr>
      <w:r>
        <w:rPr/>
        <w:t>Việc kéo dài thời gian thực hiện và thanh toán vốn đầu tư XDCB được thực hiện theo đúng quy định tại văn bản 13107/BTC-ĐT ngày 28/9/2007 của Bộ Tài chính.</w:t>
      </w:r>
    </w:p>
    <w:p>
      <w:pPr>
        <w:pStyle w:val="Normal"/>
        <w:spacing w:before="120" w:after="280"/>
        <w:rPr/>
      </w:pPr>
      <w:r>
        <w:rPr/>
        <w:t>- Đối với vốn trái phiếu Chính phủ, đề nghị các Bộ, ngành và địa phương: Rà soát tình hình thực hiện, Điều chỉnh kế hoạch vốn năm 2007 cho sát với khả năng giải ngân cửa từng dự án; chỉ đạo hoàn chỉnh thủ tục đầu tư, xử lý vướng mắc phát sinh, đẩy mạnh tiến độ thực hiện và giải ngân theo kế hoạch.</w:t>
      </w:r>
    </w:p>
    <w:p>
      <w:pPr>
        <w:pStyle w:val="Normal"/>
        <w:spacing w:before="120" w:after="280"/>
        <w:rPr>
          <w:b/>
          <w:b/>
          <w:bCs/>
        </w:rPr>
      </w:pPr>
      <w:r>
        <w:rPr>
          <w:b/>
          <w:bCs/>
        </w:rPr>
        <w:t>2- Về triển khai kế hoạch năm 2008:</w:t>
      </w:r>
    </w:p>
    <w:p>
      <w:pPr>
        <w:pStyle w:val="Normal"/>
        <w:spacing w:before="120" w:after="280"/>
        <w:rPr/>
      </w:pPr>
      <w:r>
        <w:rPr/>
        <w:t>Sau khi Quốc hội thông qua và Thủ tướng Chính phủ giao dự toán NSNN năm 2008, đề nghị các Bộ, ngành, địa phương triển khai phân bổ kế hoạch vốn đầu tư chi tiết cho các dự án. Nguyên tắc phân bổ theo quy định của Nghị quyết của Quốc hội, Quyết định của Thủ tướng Chính phủ về kế hoạch năm 2008 và quy định của chế độ quản lý đầu tư và xây dựng. Thời gian phân bổ xong trước ngày 31/12/2007 theo quy định của Luật Ngân sách nhà nước. Quá thời hạn trên Bộ Tài chính sẽ tổng hợp báo cáo Thủ tướng Chính phủ.</w:t>
      </w:r>
    </w:p>
    <w:p>
      <w:pPr>
        <w:pStyle w:val="Normal"/>
        <w:spacing w:before="120" w:after="280"/>
        <w:rPr/>
      </w:pPr>
      <w:r>
        <w:rPr/>
        <w:t>Đề nghị các Bộ, ngành và địa phương tập trung chỉ đạo các chủ đầu tư thực hiện, phối hợp thường xuyên với Bộ Tài chính để xử lý các vướng mắc trong khâu thanh toán vốn nhằm hoàn thành kế hoạch vốn đầu tư XDCB năm 200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Website Chính phủ;</w:t>
              <w:br/>
              <w:t>- Lưu: VT, Vụ ĐT.</w:t>
            </w:r>
          </w:p>
        </w:tc>
        <w:tc>
          <w:tcPr>
            <w:tcW w:w="434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Bộ Tài chính; vanbanphapluat.co</dc:creator>
  <dc:description>Xem chi tiết và tải về văn bản tại đây: http://vanbanphapluat.co/cong-van-15874-btc-dt-thuc-hien-ke-hoach-va-thanh-toan-von-dau-tu-xdcb-2007-phan-bo-ke-hoach-2008</dc:description>
  <cp:keywords>Công văn; 15874/BTC-ĐT; Bộ Tài chính; Nguyễn Công Nghiệp; Bộ máy hành chính; Đầu tư</cp:keywords>
  <dc:language>en-US</dc:language>
  <cp:lastModifiedBy>Thư viện vanbanphapluat.co</cp:lastModifiedBy>
  <dcterms:modified xsi:type="dcterms:W3CDTF">2017-08-14T07:36:00Z</dcterms:modified>
  <cp:revision>2</cp:revision>
  <dc:subject>Công văn  15874/BTC-ĐT  thực hiện kế hoạch và thanh toán vốn đầu tư XDCB  2007, phân bổ kế hoạch 2008</dc:subject>
  <dc:title>Công văn 15874/BTC-ĐT</dc:title>
</cp:coreProperties>
</file>