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3372"/>
        <w:gridCol w:w="5248"/>
      </w:tblGrid>
      <w:tr>
        <w:trPr>
          <w:trHeight w:val="768" w:hRule="atLeast"/>
        </w:trPr>
        <w:tc>
          <w:tcPr>
            <w:tcW w:w="3372" w:type="dxa"/>
            <w:tcBorders/>
          </w:tcPr>
          <w:p>
            <w:pPr>
              <w:pStyle w:val="Normal"/>
              <w:jc w:val="center"/>
              <w:rPr>
                <w:b/>
                <w:b/>
                <w:bCs/>
              </w:rPr>
            </w:pPr>
            <w:r>
              <w:rPr>
                <w:b/>
                <w:bCs/>
              </w:rPr>
              <w:t>BỘ XÂY DỰNG</w:t>
              <w:br/>
              <w:t>*****</w:t>
            </w:r>
          </w:p>
        </w:tc>
        <w:tc>
          <w:tcPr>
            <w:tcW w:w="5248" w:type="dxa"/>
            <w:tcBorders/>
          </w:tcPr>
          <w:p>
            <w:pPr>
              <w:pStyle w:val="Normal"/>
              <w:jc w:val="center"/>
              <w:rPr>
                <w:b/>
                <w:b/>
                <w:bCs/>
              </w:rPr>
            </w:pPr>
            <w:r>
              <w:rPr>
                <w:b/>
                <w:bCs/>
              </w:rPr>
              <w:t>CỘNG HOÀ XÃ HỘI CHỦ NGHĨA VIỆT NAM</w:t>
              <w:br/>
              <w:t>Độc lập - Tự do - Hạnh phúc</w:t>
              <w:br/>
              <w:t>*******</w:t>
            </w:r>
          </w:p>
        </w:tc>
      </w:tr>
      <w:tr>
        <w:trPr>
          <w:trHeight w:val="683" w:hRule="atLeast"/>
        </w:trPr>
        <w:tc>
          <w:tcPr>
            <w:tcW w:w="3372" w:type="dxa"/>
            <w:tcBorders/>
          </w:tcPr>
          <w:p>
            <w:pPr>
              <w:pStyle w:val="Normal"/>
              <w:rPr/>
            </w:pPr>
            <w:r>
              <w:rPr/>
              <w:t>Số : 2493/BXD-VLXD</w:t>
              <w:br/>
            </w:r>
            <w:r>
              <w:rPr>
                <w:i/>
                <w:iCs/>
                <w:sz w:val="16"/>
              </w:rPr>
              <w:t>V/v thoả thuận chủ trương đầu tư dự án XM Nam Đông, Thừa Thiên Huế</w:t>
            </w:r>
          </w:p>
        </w:tc>
        <w:tc>
          <w:tcPr>
            <w:tcW w:w="5248"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Thừa Thiên Huế</w:t>
      </w:r>
    </w:p>
    <w:p>
      <w:pPr>
        <w:pStyle w:val="Normal"/>
        <w:spacing w:before="0" w:after="120"/>
        <w:rPr/>
      </w:pPr>
      <w:r>
        <w:rPr/>
        <w:t xml:space="preserve">Bộ Xây dựng nhận được văn bản số 4860/UBND- NCCS ngày 05/11/2007 của Uỷ ban Nhân dân tỉnh Thừa Thiên Huế, đề nghị Bộ Xây dựng chấp thuận chủ trương đầu tư dự án Nhà máy xi măng Nam Đông, công suất 5.000 tấn clinker/ngày, tương đương 1,8 triệu tấn xi măng/năm. Sau khi xem xét, Bộ Xây dựng có ý kiến như sau: </w:t>
      </w:r>
    </w:p>
    <w:p>
      <w:pPr>
        <w:pStyle w:val="Normal"/>
        <w:spacing w:before="0" w:after="120"/>
        <w:rPr/>
      </w:pPr>
      <w:r>
        <w:rPr/>
        <w:t>Dự án nhà máy xi măng Nam Đông tỉnh Thừa Thiên Huế là dự án tiềm năng thuộc danh Mục các dự án đầu tư của Quy hoạch phát triển xi măng Việt Nam đến năm 2010 và định hướng đến năm 2020 đã được Thủ tướng Chính phủ phê duyệt tại Quyết định số 108/2005/QĐ-TTg ngày 16/05/2005. Trong Quyết định nêu trên, Thủ tướng Chính phủ giao Bộ quản lý ngành thoả thuận địa Điểm, quy mô công suất và tiến độ đầu tư đối với các dự án thuộc danh Mục tiềm năng (Mục E), trước khi chủ đầu tư tiến hành triển khai xây dựng.</w:t>
      </w:r>
    </w:p>
    <w:p>
      <w:pPr>
        <w:pStyle w:val="Normal"/>
        <w:spacing w:before="0" w:after="120"/>
        <w:rPr/>
      </w:pPr>
      <w:r>
        <w:rPr/>
        <w:t xml:space="preserve">Sau khi xem xét báo cáo tóm tắt dự án nhà máy xi măng Nam Đông do Công ty cổ phần tư vấn xây dựng công trình Vật liệu xây dựng lập, Bộ Xây dựng nhất trí thoả thuận chủ trương đầu tư dự án trên với quy mô công suất 5.000 tấn clinker/ngày; địa Điểm đặt tại xã Thượng Quảng, huyện Nam Đông, tỉnh Thừa Thiên Huế. Về tiến độ đầu tư, hiện nay ngành công nghiệp xi măng Việt Nam đang chuyển dần từ giai đoạn nhập khẩu clinker sang giai đoạn có đủ xi măng sản xuất trong nước và có thể dư thừa một phần để xuất khẩu, vì vậy Chủ đầu tư cần tính toán thật kỹ yếu tố thị trường để quyết định thời Điểm đầu tư hợp lý, trên cơ sở tính toán nhu cầu tiêu thụ xi măng của khu vực miền Trung và miền Nam, đồng thời phải xem xét kỹ các phương án vận tải đặc biệt là vận tải thuỷ. </w:t>
      </w:r>
    </w:p>
    <w:p>
      <w:pPr>
        <w:pStyle w:val="Normal"/>
        <w:spacing w:before="0" w:after="120"/>
        <w:rPr/>
      </w:pPr>
      <w:r>
        <w:rPr/>
        <w:t xml:space="preserve">Để dự án đảm bảo hiệu quả, Bộ Xây dựng đề nghị Uỷ Ban Nhân dân tỉnh Thừa Thiên Huế lựa chọn Chủ đầu tư có đủ năng lực về tài chính, nguồn nhân lực, có kinh nghiệm trong quản lý Điều hành sản xuất và tiêu thụ sản phẩm để thực hiện dự án. Trong quá trình triển khai dự án, yêu cầu Chủ đầu tư phải thực hiện đúng các quy định hiện hành về quản lý đầu tư xây dựng công trình. Lựa chọn dây chuyền thiết bị tiên tiến đáp ứng các chỉ tiêu kỹ thuật quy định tại Quyết định số 108/2005/QĐ-TTg ngày 16/5/2005 của Thủ tướng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62"/>
        <w:gridCol w:w="3278"/>
      </w:tblGrid>
      <w:tr>
        <w:trPr/>
        <w:tc>
          <w:tcPr>
            <w:tcW w:w="536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c)</w:t>
              <w:br/>
              <w:t>- Lưu VP, VLXD</w:t>
            </w:r>
          </w:p>
        </w:tc>
        <w:tc>
          <w:tcPr>
            <w:tcW w:w="3278" w:type="dxa"/>
            <w:tcBorders/>
          </w:tcPr>
          <w:p>
            <w:pPr>
              <w:pStyle w:val="Normal"/>
              <w:jc w:val="center"/>
              <w:rPr>
                <w:b/>
                <w:b/>
                <w:bCs/>
              </w:rPr>
            </w:pPr>
            <w:r>
              <w:rPr>
                <w:b/>
                <w:bCs/>
              </w:rPr>
              <w:t xml:space="preserve">KT. BỘ TR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2493-bxd-vlxd-thoa-thuan-chu-truong-dau-tu-du-an-nha-may-xi-mang-nam-dong-thua-thien-hue</dc:description>
  <cp:keywords>Công văn; 2493/BXD-VLXD; Bộ Xây dựng; Nguyễn Trần Nam; Đầu tư; Xây dựng - Đô thị</cp:keywords>
  <dc:language>en-US</dc:language>
  <cp:lastModifiedBy>Thư viện vanbanphapluat.co</cp:lastModifiedBy>
  <dcterms:modified xsi:type="dcterms:W3CDTF">2017-08-14T07:36:00Z</dcterms:modified>
  <cp:revision>2</cp:revision>
  <dc:subject>Công văn  2493/BXD-VLXD  thoả thuận chủ trương đầu tư dự án nhà máy xi măng Nam Đông, Thừa Thiên Huế</dc:subject>
  <dc:title>Công văn 2493/BXD-VLXD</dc:title>
</cp:coreProperties>
</file>