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THUẾ</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6" w:type="dxa"/>
            <w:tcBorders/>
          </w:tcPr>
          <w:p>
            <w:pPr>
              <w:pStyle w:val="Normal"/>
              <w:spacing w:before="120" w:after="0"/>
              <w:rPr/>
            </w:pPr>
            <w:r>
              <w:rPr/>
              <w:t>Số: 4900/TCT-KK</w:t>
              <w:br/>
            </w:r>
            <w:r>
              <w:rPr>
                <w:i/>
                <w:iCs/>
                <w:sz w:val="16"/>
              </w:rPr>
              <w:t>V/v: Hồ sơ hoàn thuế GTGT đối với Công ty CP thủy sản Kiên Thành</w:t>
            </w:r>
          </w:p>
        </w:tc>
        <w:tc>
          <w:tcPr>
            <w:tcW w:w="5284" w:type="dxa"/>
            <w:tcBorders/>
          </w:tcPr>
          <w:p>
            <w:pPr>
              <w:pStyle w:val="Normal"/>
              <w:spacing w:before="120" w:after="0"/>
              <w:jc w:val="right"/>
              <w:rPr>
                <w:i/>
                <w:i/>
                <w:iCs/>
              </w:rPr>
            </w:pPr>
            <w:r>
              <w:rPr>
                <w:i/>
                <w:iCs/>
              </w:rPr>
              <w:t>Hà Nội, ngày 22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2206/CT-TTHT ngày 26/9/2007 của Cục thuế tỉnh Đồng Tháp về việc hồ sơ hoàn thuế (GTGT) đối với trường hợp Công ty cổ phần thủy sản Kiên Thành, Tổng cục Thuế có ý kiến như sau:</w:t>
      </w:r>
    </w:p>
    <w:p>
      <w:pPr>
        <w:pStyle w:val="Normal"/>
        <w:spacing w:before="120" w:after="280"/>
        <w:rPr/>
      </w:pPr>
      <w:r>
        <w:rPr/>
        <w:t xml:space="preserve">Tại </w:t>
      </w:r>
      <w:bookmarkStart w:id="0" w:name="dc_46"/>
      <w:r>
        <w:rPr/>
        <w:t>Điều 116 Chương IV Luật doanh nghiệp số 60/2005/QH11</w:t>
      </w:r>
      <w:bookmarkEnd w:id="0"/>
      <w:r>
        <w:rPr/>
        <w:t xml:space="preserve"> ngày 29/11/2005, quy định:</w:t>
      </w:r>
    </w:p>
    <w:p>
      <w:pPr>
        <w:pStyle w:val="Normal"/>
        <w:spacing w:before="120" w:after="280"/>
        <w:rPr/>
      </w:pPr>
      <w:r>
        <w:rPr/>
        <w:t>“</w:t>
      </w:r>
      <w:r>
        <w:rPr/>
        <w:t>Điều 116. Giám đốc hoặc Tổng giám đốc công ty</w:t>
      </w:r>
    </w:p>
    <w:p>
      <w:pPr>
        <w:pStyle w:val="Normal"/>
        <w:spacing w:before="120" w:after="280"/>
        <w:rPr/>
      </w:pPr>
      <w:r>
        <w:rPr/>
        <w:t>1. Hội đồng quản trị bổ nhiệm một người trong số họ hoặc thuê người khác làm giám đốc hoặc Tổng giám đốc. Trường hợp Điều lệ công ty không qui định Chủ tịch Hội đồng quản trị là người đại diện theo pháp luật thì giám đốc hoặc Tổng giám đốc là người đại diện theo pháp luật của công ty.</w:t>
      </w:r>
    </w:p>
    <w:p>
      <w:pPr>
        <w:pStyle w:val="Normal"/>
        <w:spacing w:before="120" w:after="280"/>
        <w:rPr/>
      </w:pPr>
      <w:r>
        <w:rPr/>
        <w:t>2. Giám đốc hoặc Tổng giám đốc là người Điều hành công việc kinh doanh hằng ngày của công ty; …</w:t>
      </w:r>
    </w:p>
    <w:p>
      <w:pPr>
        <w:pStyle w:val="Normal"/>
        <w:spacing w:before="120" w:after="280"/>
        <w:rPr/>
      </w:pPr>
      <w:r>
        <w:rPr/>
        <w:t>Giám đốc hoặc Tổng giám đốc công ty không được đồng thời làm Giám đốc hoặc Tổng giám đốc của doanh nghiệp khác.</w:t>
      </w:r>
    </w:p>
    <w:p>
      <w:pPr>
        <w:pStyle w:val="Normal"/>
        <w:spacing w:before="120" w:after="280"/>
        <w:rPr/>
      </w:pPr>
      <w:r>
        <w:rPr/>
        <w:t>3. Giám đốc hoặc Tổng giám đốc có các quyền và nghĩa vụ sau đây:</w:t>
      </w:r>
    </w:p>
    <w:p>
      <w:pPr>
        <w:pStyle w:val="Normal"/>
        <w:spacing w:before="120" w:after="280"/>
        <w:rPr/>
      </w:pPr>
      <w:r>
        <w:rPr/>
        <w:t>a) Quyết định các vấn đề liên quan đến công việc kinh doanh hàng ngày của công ty mà không cần phải có quyết định của Hội đồng quản trị; …</w:t>
      </w:r>
    </w:p>
    <w:p>
      <w:pPr>
        <w:pStyle w:val="Normal"/>
        <w:spacing w:before="120" w:after="280"/>
        <w:rPr/>
      </w:pPr>
      <w:r>
        <w:rPr/>
        <w:t>i) Các quyền và nhiệm vụ khác theo quy định của pháp luật, Điều lệ công ty và quyết định của Hội đồng quản trị”.</w:t>
      </w:r>
    </w:p>
    <w:p>
      <w:pPr>
        <w:pStyle w:val="Normal"/>
        <w:spacing w:before="120" w:after="280"/>
        <w:rPr/>
      </w:pPr>
      <w:r>
        <w:rPr/>
        <w:t xml:space="preserve">Căn cứ vào quy định nêu trên và ý kiến của Sở Kế hoạch và Đầu tư tỉnh Đồng Tháp nêu tại Công văn số 2206/CT-TTHT của Cục Thuế tỉnh Đồng Tháp nêu trên thì trường hợp trong cùng một thời Điểm mà bà Trần Thị Ngọc Minh vừa làm giám đốc của Công ty cổ phần thủy sản Kiên Thành, vừa làm giám đốc (hoặc tổng giám đốc) của doanh nghiệp khác (Công ty TNHH Đức Thành) là không phù hợp với quy định tại </w:t>
      </w:r>
      <w:bookmarkStart w:id="1" w:name="dc_47"/>
      <w:r>
        <w:rPr/>
        <w:t>Điều 116 của Luật Doanh nghiệp</w:t>
      </w:r>
      <w:bookmarkEnd w:id="1"/>
      <w:r>
        <w:rPr/>
        <w:t>.</w:t>
      </w:r>
    </w:p>
    <w:p>
      <w:pPr>
        <w:pStyle w:val="Normal"/>
        <w:spacing w:before="120" w:after="280"/>
        <w:rPr/>
      </w:pPr>
      <w:r>
        <w:rPr/>
        <w:t xml:space="preserve">Do vậy, trường hợp bà Minh làm phó giám đốc của Công ty cổ phần thủy sản Kiên Thành và được Chủ tịch Hội đồng quản trị Công ty ủy quyền ký văn bản đề nghị hoàn thuế, nhưng các tài liệu có liên quan trong hồ sơ (như: hợp đồng kinh tế giao dịch mua bán, hóa đơn bán hàng …) do bà Trần Thị Ngọc Minh ký trước đây với chức danh giám đốc Công ty cổ phần thủy sản Kiên Thành - cùng thời kỳ bà Minh làm giám đốc một doanh nghiệp khác thì các tài liệu này không hợp pháp, hợp lệ và cơ quan thuế phải loại trừ các tài liệu này khi xem xét hoàn thuế cho Công ty. </w:t>
      </w:r>
    </w:p>
    <w:p>
      <w:pPr>
        <w:pStyle w:val="Normal"/>
        <w:spacing w:before="120" w:after="280"/>
        <w:rPr/>
      </w:pPr>
      <w:r>
        <w:rPr/>
        <w:t>Tổng cục Thuế thông báo để Cục Thuế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ác Ban CS, PC, TTTĐ;</w:t>
              <w:br/>
              <w:t>- Lưu: VT, KK.</w:t>
            </w:r>
          </w:p>
        </w:tc>
        <w:tc>
          <w:tcPr>
            <w:tcW w:w="436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900-tct-kk-ho-so-hoan-thue-truong-hop-cong-ty-co-phan-thuy-san-kien-thanh</dc:description>
  <cp:keywords>Công văn; 4900/TCT-KK; Tổng cục Thuế; Phạm Văn Huyến; Doanh nghiệp; Bộ máy hành chính; Thuế - Phí - Lệ Phí</cp:keywords>
  <dc:language>en-US</dc:language>
  <cp:lastModifiedBy>Thư viện vanbanphapluat.co</cp:lastModifiedBy>
  <dcterms:modified xsi:type="dcterms:W3CDTF">2017-08-14T07:36:00Z</dcterms:modified>
  <cp:revision>2</cp:revision>
  <dc:subject>Công văn  4900/TCT-KK hồ sơ hoàn thuế  trường hợp Công ty cổ phần thủy sản Kiên Thành</dc:subject>
  <dc:title>Công văn 4900/TCT-KK</dc:title>
</cp:coreProperties>
</file>