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br/>
            </w:r>
            <w:r>
              <w:rPr>
                <w:b/>
                <w:bCs/>
              </w:rP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4899/TCT-KK</w:t>
              <w:br/>
            </w:r>
            <w:r>
              <w:rPr>
                <w:i/>
                <w:iCs/>
                <w:sz w:val="16"/>
              </w:rPr>
              <w:t>V/v: Hoàn thuế GTGT</w:t>
            </w:r>
          </w:p>
        </w:tc>
        <w:tc>
          <w:tcPr>
            <w:tcW w:w="5336" w:type="dxa"/>
            <w:tcBorders/>
          </w:tcPr>
          <w:p>
            <w:pPr>
              <w:pStyle w:val="Normal"/>
              <w:spacing w:before="120" w:after="0"/>
              <w:jc w:val="right"/>
              <w:rPr>
                <w:i/>
                <w:i/>
                <w:iCs/>
              </w:rPr>
            </w:pPr>
            <w:r>
              <w:rPr>
                <w:i/>
                <w:iCs/>
              </w:rPr>
              <w:t>Hà Nội, ngày 22 tháng 11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Trị.</w:t>
      </w:r>
    </w:p>
    <w:p>
      <w:pPr>
        <w:pStyle w:val="Normal"/>
        <w:spacing w:before="120" w:after="280"/>
        <w:rPr/>
      </w:pPr>
      <w:r>
        <w:rPr/>
        <w:t>Trả lời công văn số 832/CT-KTT ngày 16/10/2007 của Cục thuế tỉnh Quảng Trị về việc hoàn thuế giá trị gia tăng (GTGT), Tổng cục Thuế có ý kiến như sau:</w:t>
      </w:r>
    </w:p>
    <w:p>
      <w:pPr>
        <w:pStyle w:val="Normal"/>
        <w:spacing w:before="120" w:after="280"/>
        <w:rPr/>
      </w:pPr>
      <w:r>
        <w:rPr/>
        <w:t xml:space="preserve">- Theo quy định tại </w:t>
      </w:r>
      <w:bookmarkStart w:id="0" w:name="dc_4"/>
      <w:r>
        <w:rPr/>
        <w:t>tiết d.3, Điểm 1, Mục III, Phần B Thông tư số 32/2007/TT-BTC</w:t>
      </w:r>
      <w:bookmarkEnd w:id="0"/>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quy định: “…- Hàng hóa, dịch vụ xuất khẩu phải thanh toán qua ngân hàng.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w:t>
      </w:r>
    </w:p>
    <w:p>
      <w:pPr>
        <w:pStyle w:val="Normal"/>
        <w:spacing w:before="120" w:after="280"/>
        <w:rPr/>
      </w:pPr>
      <w:r>
        <w:rPr/>
        <w:t>- Theo quy định tại Quy chế Khu kinh tế - Thương mại đặc biệt Lao Bảo, tỉnh Quảng Trị ban hành kèm theo Quyết định số 11/2005/QĐ-TTg ngày 12/11/2005 của Thủ tướng Chính phủ, thì:</w:t>
      </w:r>
    </w:p>
    <w:p>
      <w:pPr>
        <w:pStyle w:val="Normal"/>
        <w:spacing w:before="120" w:after="280"/>
        <w:rPr/>
      </w:pPr>
      <w:r>
        <w:rPr/>
        <w:t xml:space="preserve">+ </w:t>
      </w:r>
      <w:bookmarkStart w:id="1" w:name="dc_5"/>
      <w:r>
        <w:rPr/>
        <w:t xml:space="preserve">Khoản 1 Điều 8 </w:t>
      </w:r>
      <w:bookmarkEnd w:id="1"/>
      <w:r>
        <w:rPr/>
        <w:t>quy định: “Quan hệ trao đổi hàng hóa, dịch vụ giữa KKT-TM Lao Bảo và thị trường trong nước là quan hệ xuất khẩu, nhập khẩu”.</w:t>
      </w:r>
    </w:p>
    <w:p>
      <w:pPr>
        <w:pStyle w:val="Normal"/>
        <w:spacing w:before="120" w:after="280"/>
        <w:rPr/>
      </w:pPr>
      <w:r>
        <w:rPr/>
        <w:t xml:space="preserve">+ </w:t>
      </w:r>
      <w:bookmarkStart w:id="2" w:name="dc_6"/>
      <w:r>
        <w:rPr/>
        <w:t>Khoản 2 Điều 22</w:t>
      </w:r>
      <w:bookmarkEnd w:id="2"/>
      <w:r>
        <w:rPr/>
        <w:t xml:space="preserve"> quy định: “Hàng hóa, dịch vụ từ nội địa Việt Nam đưa vào KKT-TM Lao bảo hưởng thuế suất thuế giá trị gia tăng là 0%”.</w:t>
      </w:r>
    </w:p>
    <w:p>
      <w:pPr>
        <w:pStyle w:val="Normal"/>
        <w:spacing w:before="120" w:after="280"/>
        <w:rPr/>
      </w:pPr>
      <w:r>
        <w:rPr/>
        <w:t>Căn cứ theo các quy định trên, trường hợp doanh nghiệp tư nhân (DNTN) Khánh Quỳnh có trụ sở trong nội địa Việt Nam bán hàng hóa cho DNTN Tân Kỳ có trụ sở đóng tại Khu Kinh tế - Thương mại đặc biệt Lao Bảo thì hàng hóa này là hàng hóa xuất khẩu.</w:t>
      </w:r>
    </w:p>
    <w:p>
      <w:pPr>
        <w:pStyle w:val="Normal"/>
        <w:spacing w:before="120" w:after="280"/>
        <w:rPr/>
      </w:pPr>
      <w:r>
        <w:rPr/>
        <w:t>Trường hợp DNTN Khánh Quỳnh sử dụng tài Khoản mở tại Chi nhánh Ngân hàng tại Lao bảo để thanh toán tiền bán hàng hóa xuất khẩu với DNTN Tân Kỳ: nếu việc thanh toán qua ngân hàng này phù hợp với hợp đồng, theo đúng quy định của Ngân hàng Nhà nước Việt Nam và có đủ chứng từ thanh toán theo quy định thì được xét hoàn thuế GTGT theo quy định hiện hành.</w:t>
      </w:r>
    </w:p>
    <w:p>
      <w:pPr>
        <w:pStyle w:val="Normal"/>
        <w:spacing w:before="120" w:after="280"/>
        <w:rPr/>
      </w:pPr>
      <w:r>
        <w:rPr/>
        <w:t>Đề nghị Cục thuế tỉnh Quảng Trị liên hệ với Ngân hàng Nông nghiệp và Phát triển nông thôn Quảng Trị để làm rõ việc DNTN Khánh Quỳnh sử dụng tài Khoản mở tại Chi nhánh Ngân hàng tại Lao Bảo để thanh toán tiền bán hàng hóa xuất khẩu có phù hợp với quy định của Ngân hàng Nhà nước Việt Nam.</w:t>
      </w:r>
    </w:p>
    <w:p>
      <w:pPr>
        <w:pStyle w:val="Normal"/>
        <w:spacing w:before="120" w:after="280"/>
        <w:rPr/>
      </w:pPr>
      <w:r>
        <w:rPr/>
        <w:t>Đối với trường hợp này, đề nghị Cục Thuế kiểm tra cụ thể mặt hàng xuất khẩu, hóa đơn chứng từ của nguyên liệu mua vào dùng để chế biến, sản xuất hàng xuất khẩu của doanh nghiệp xuất khẩu, quan hệ xuất khẩu có thường xuyên không làm căn cứ xem xét hoàn thuế theo quy định hiện hành.</w:t>
      </w:r>
    </w:p>
    <w:p>
      <w:pPr>
        <w:pStyle w:val="Normal"/>
        <w:spacing w:before="120" w:after="280"/>
        <w:rPr/>
      </w:pPr>
      <w:r>
        <w:rPr/>
        <w:t>Tổng cục Thuế thông báo để Cục Thuế tỉnh Quảng Tr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Các Ban PC, CS, TTTĐ;</w:t>
              <w:br/>
              <w:t>- Lưu: VT, KK.</w:t>
            </w:r>
          </w:p>
        </w:tc>
        <w:tc>
          <w:tcPr>
            <w:tcW w:w="436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899-tct-kk-hoan-thue-gia-tri-gia-tang</dc:description>
  <cp:keywords>Công văn; 4899/TCT-KK; Tổng cục Thuế; Phạm Văn Huyến; Bộ máy hành chính; Thuế - Phí - Lệ Phí</cp:keywords>
  <dc:language>en-US</dc:language>
  <cp:lastModifiedBy>Thư viện vanbanphapluat.co</cp:lastModifiedBy>
  <dcterms:modified xsi:type="dcterms:W3CDTF">2017-08-14T07:36:00Z</dcterms:modified>
  <cp:revision>2</cp:revision>
  <dc:subject>Công văn 4899/TCT-KK  hoàn thuế giá trị gia tăng</dc:subject>
  <dc:title>Công văn 4899/TCT-KK</dc:title>
</cp:coreProperties>
</file>