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t>BỘ TÀI CHÍNH</w:t>
              <w:br/>
            </w:r>
            <w:r>
              <w:rPr>
                <w:b/>
                <w:bCs/>
              </w:rPr>
              <w:t>TỔNG CỤC THUẾ</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6" w:type="dxa"/>
            <w:tcBorders/>
          </w:tcPr>
          <w:p>
            <w:pPr>
              <w:pStyle w:val="Normal"/>
              <w:spacing w:before="120" w:after="0"/>
              <w:rPr/>
            </w:pPr>
            <w:r>
              <w:rPr/>
              <w:t>Số: 4909/TCT-CS</w:t>
              <w:br/>
            </w:r>
            <w:r>
              <w:rPr>
                <w:i/>
                <w:iCs/>
                <w:sz w:val="16"/>
              </w:rPr>
              <w:t>V/v: hủy hóa đơn GTGT</w:t>
            </w:r>
          </w:p>
        </w:tc>
        <w:tc>
          <w:tcPr>
            <w:tcW w:w="5284" w:type="dxa"/>
            <w:tcBorders/>
          </w:tcPr>
          <w:p>
            <w:pPr>
              <w:pStyle w:val="Normal"/>
              <w:spacing w:before="120" w:after="0"/>
              <w:jc w:val="right"/>
              <w:rPr>
                <w:i/>
                <w:i/>
                <w:iCs/>
              </w:rPr>
            </w:pPr>
            <w:r>
              <w:rPr>
                <w:i/>
                <w:iCs/>
              </w:rPr>
              <w:t>Hà Nội, ngày 23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ông ty TNHH tư vấn doanh nghiệp K &amp; Cộng sự</w:t>
      </w:r>
    </w:p>
    <w:p>
      <w:pPr>
        <w:pStyle w:val="Normal"/>
        <w:spacing w:before="120" w:after="280"/>
        <w:rPr/>
      </w:pPr>
      <w:r>
        <w:rPr/>
        <w:t>Trả lời công văn số 0712/KAC-CV ngày 26/5/2007 của Công ty TNHH tư vấn doanh nghiệp K &amp; Cộng sự về một số vấn đề liên quan đến việc hủy hóa đơn GTGT, Tổng cục Thuế có ý kiến như sau:</w:t>
      </w:r>
    </w:p>
    <w:p>
      <w:pPr>
        <w:pStyle w:val="Normal"/>
        <w:spacing w:before="120" w:after="280"/>
        <w:rPr/>
      </w:pPr>
      <w:r>
        <w:rPr/>
        <w:t xml:space="preserve">1. Tại </w:t>
      </w:r>
      <w:bookmarkStart w:id="0" w:name="dc_11"/>
      <w:r>
        <w:rPr/>
        <w:t>Điểm 1.10 Mục VI phần B Thông tư số 120/2002/TT-BTC</w:t>
      </w:r>
      <w:bookmarkEnd w:id="0"/>
      <w:r>
        <w:rPr/>
        <w:t xml:space="preserve"> ngày 31/12/2002 của Bộ Tài chính về hóa đơn hướng dẫn:</w:t>
      </w:r>
      <w:r>
        <w:rPr>
          <w:i/>
          <w:iCs/>
        </w:rPr>
        <w:t xml:space="preserve"> “Những trường hợp hóa đơn đã được xé rời khỏi quyển, sau đó phát hiện sai phải hủy bỏ thì tổ chức, cá nhân phải lập biên bản có chữ ký của bên mua hàng, bên bán hàng, nếu là tổ chức phải có chữ ký xác nhận (đóng dầu) của người đứng đầu tổ chức; bên mua hàng, bên bán hàng phải chịu trách nhiệm trước pháp luật về số hóa đơn hủy bỏ”.</w:t>
      </w:r>
    </w:p>
    <w:p>
      <w:pPr>
        <w:pStyle w:val="Normal"/>
        <w:spacing w:before="120" w:after="280"/>
        <w:rPr/>
      </w:pPr>
      <w:r>
        <w:rPr/>
        <w:t>Hóa đơn GTGT liên quan đến việc kê khai, khấu trừ, hoàn thuế GTGT, quyết toán thuế thu nhập doanh nghiệp của cả bên mua hàng và bên bán hàng nên phải có chữ ký của cả hai bên mua hàng và bên bán hàng. Như vậy với đảm bảo căn cứ pháp lý để cả bên mua và bên bán Điều chỉnh số liệu theo hóa đơn mới thay thế hóa đơn bị hủy.</w:t>
      </w:r>
    </w:p>
    <w:p>
      <w:pPr>
        <w:pStyle w:val="Normal"/>
        <w:spacing w:before="120" w:after="280"/>
        <w:rPr/>
      </w:pPr>
      <w:r>
        <w:rPr/>
        <w:t>2. Bên mua hàng có thể từ chối ký hủy hóa đơn nếu như bên mua hàng thấy việc hủy đó là không đúng với bản chất kinh tế phát sinh theo thỏa thuận hoặc hợp đồng đã ký giữa hai bên. Trong trường hợp bên mua hàng không ký hủy thì bên bán hàng không thể đơn phương hủy hóa đơn được, sự tranh chấp này cần có sự phán quyết của tòa hành chính để giải quyết.</w:t>
      </w:r>
    </w:p>
    <w:p>
      <w:pPr>
        <w:pStyle w:val="Normal"/>
        <w:spacing w:before="120" w:after="280"/>
        <w:rPr/>
      </w:pPr>
      <w:r>
        <w:rPr/>
        <w:t>3. Nếu bên mua hàng trước thời đểm ký hủy không còn tồn tại thì bên bán hàng liên hệ với cơ quan thuế kiểm tra, xác nhận tình trạng của doanh nghiệp (bên mua hàng) đã thực hiện kê khai, khấu trừ thuế như thế nào để có biện pháp giải quyết.</w:t>
      </w:r>
    </w:p>
    <w:p>
      <w:pPr>
        <w:pStyle w:val="Normal"/>
        <w:spacing w:before="120" w:after="280"/>
        <w:rPr/>
      </w:pPr>
      <w:r>
        <w:rPr/>
        <w:t>4. Ý kiến của Công ty về việc đơn giản hóa thủ tục liên quan đến hóa đơn và hủy hóa đơn, Tổng cục Thuế ghi nhận và nghiên cứu đề xuất với các cấp có thẩm quyền để sửa đổi, bổ sung trong thời gian tới.</w:t>
      </w:r>
    </w:p>
    <w:p>
      <w:pPr>
        <w:pStyle w:val="Normal"/>
        <w:spacing w:before="120" w:after="280"/>
        <w:rPr/>
      </w:pPr>
      <w:r>
        <w:rPr/>
        <w:t>Tổng cục Thuế trả lời để Công ty TNHH tư vấn doanh nghiệp K &amp; Cộng sự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09-tct-cs-huy-hoa-don-gtgt</dc:description>
  <cp:keywords>Công văn; 4909/TCT-CS; Tổng cục Thuế; Phạm Duy Khương; Doanh nghiệp; Bộ máy hành chính; Kế toán - Kiểm toán</cp:keywords>
  <dc:language>en-US</dc:language>
  <cp:lastModifiedBy>Thư viện vanbanphapluat.co</cp:lastModifiedBy>
  <dcterms:modified xsi:type="dcterms:W3CDTF">2017-08-14T07:37:00Z</dcterms:modified>
  <cp:revision>2</cp:revision>
  <dc:subject>Công văn 4909/TCT-CS  hủy hóa đơn GTGT</dc:subject>
  <dc:title>Công văn 4909/TCT-CS</dc:title>
</cp:coreProperties>
</file>