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276" w:type="dxa"/>
            <w:tcBorders/>
          </w:tcPr>
          <w:p>
            <w:pPr>
              <w:pStyle w:val="Normal"/>
              <w:rPr/>
            </w:pPr>
            <w:r>
              <w:rPr/>
              <w:t>Số: 6647/TCHQ-GSQL</w:t>
              <w:br/>
            </w:r>
            <w:r>
              <w:rPr>
                <w:i/>
                <w:iCs/>
                <w:sz w:val="16"/>
              </w:rPr>
              <w:t>V/v thông báo mẫu dấu, chữ ký C/O mẫu AK của Hàn Quốc và Việt Nam</w:t>
            </w:r>
          </w:p>
        </w:tc>
        <w:tc>
          <w:tcPr>
            <w:tcW w:w="5364" w:type="dxa"/>
            <w:tcBorders/>
          </w:tcPr>
          <w:p>
            <w:pPr>
              <w:pStyle w:val="Normal"/>
              <w:jc w:val="right"/>
              <w:rPr>
                <w:i/>
                <w:i/>
                <w:iCs/>
              </w:rPr>
            </w:pPr>
            <w:r>
              <w:rPr>
                <w:i/>
                <w:iCs/>
              </w:rPr>
              <w:t>Hà Nội, ngày 26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sao gửi danh sách mẫu dấu và chữ ký của người có thẩm quyền cấp C/O mẫu AK của Hàn Quốc (124 trang) và Việt Nam (1 trang) cho các Cục Hải quan các tỉnh, thành phố để thực hiện. Danh sách mẫu dấu và chữ ký kèm theo công văn này được áp dụng cho các tờ khai hải quan nhập khẩu hàng hóa đăng ký từ ngày có hiệu lực của Quyết định số 41/2007/QĐ-BTC ngày 31/5/2007 của Bộ trưởng Bộ Tài chính về việc ban hành biểu thuế nhập khẩu ưu đãi đặc biệt của Việt Nam để thực hiện khu vực mậu dịch tự do ASEAN-Hàn Quố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2 bản)</w:t>
            </w:r>
          </w:p>
        </w:tc>
        <w:tc>
          <w:tcPr>
            <w:tcW w:w="4669"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Hải quan; vanbanphapluat.co</dc:creator>
  <dc:description>Xem chi tiết và tải về văn bản tại đây: http://vanbanphapluat.co/cong-van-6647-tchq-gsql-thong-bao-mau-dau-chu-ky-c-o-mau-ak-cua-han-quoc-va-viet-nam</dc:description>
  <cp:keywords>Công văn; 6647/TCHQ-GSQL; Tổng cục Hải quan; Nguyễn Ngọc Túc; Xuất nhập khẩu</cp:keywords>
  <dc:language>en-US</dc:language>
  <cp:lastModifiedBy>Thư viện vanbanphapluat.co</cp:lastModifiedBy>
  <dcterms:modified xsi:type="dcterms:W3CDTF">2017-08-14T07:37:00Z</dcterms:modified>
  <cp:revision>2</cp:revision>
  <dc:subject>Công văn  6647/TCHQ-GSQL  thông báo mẫu dấu, chữ ký C/O mẫu AK của Hàn Quốc và Việt Nam</dc:subject>
  <dc:title>Công văn 6647/TCHQ-GSQL</dc:title>
</cp:coreProperties>
</file>