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360"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508" w:type="dxa"/>
            <w:tcBorders/>
          </w:tcPr>
          <w:p>
            <w:pPr>
              <w:pStyle w:val="Normal"/>
              <w:rPr/>
            </w:pPr>
            <w:r>
              <w:rPr>
                <w:lang w:val="fr-FR"/>
              </w:rPr>
              <w:t>Số: 1836/TTg-QHQT</w:t>
            </w:r>
            <w:r>
              <w:rPr/>
              <w:br/>
            </w:r>
            <w:r>
              <w:rPr>
                <w:i/>
                <w:iCs/>
                <w:sz w:val="16"/>
                <w:lang w:val="fr-FR"/>
              </w:rPr>
              <w:t>V/v điều chỉnh mức vốn vay AFD và cơ chế tài chính dự án "Đầu tư cơ sở hạ tầng giao thông - đô thị tỉnh Lào Cai</w:t>
            </w:r>
            <w:r>
              <w:rPr>
                <w:sz w:val="16"/>
                <w:lang w:val="fr-FR"/>
              </w:rPr>
              <w:t>"</w:t>
            </w:r>
          </w:p>
        </w:tc>
        <w:tc>
          <w:tcPr>
            <w:tcW w:w="5571" w:type="dxa"/>
            <w:tcBorders/>
          </w:tcPr>
          <w:p>
            <w:pPr>
              <w:pStyle w:val="Normal"/>
              <w:jc w:val="right"/>
              <w:rPr/>
            </w:pPr>
            <w:r>
              <w:rPr>
                <w:i/>
                <w:iCs/>
                <w:lang w:val="pt-BR"/>
              </w:rPr>
              <w:t>Hà Nội, ngày 27 tháng 11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206"/>
        <w:gridCol w:w="4503"/>
      </w:tblGrid>
      <w:tr>
        <w:trPr>
          <w:trHeight w:val="586" w:hRule="atLeast"/>
        </w:trPr>
        <w:tc>
          <w:tcPr>
            <w:tcW w:w="1206" w:type="dxa"/>
            <w:tcBorders/>
          </w:tcPr>
          <w:p>
            <w:pPr>
              <w:pStyle w:val="Normal"/>
              <w:jc w:val="center"/>
              <w:rPr>
                <w:b/>
                <w:b/>
                <w:bCs/>
                <w:lang w:val="pt-BR"/>
              </w:rPr>
            </w:pPr>
            <w:r>
              <w:rPr>
                <w:b/>
                <w:bCs/>
                <w:lang w:val="pt-BR"/>
              </w:rPr>
              <w:t>Kính gửi:</w:t>
            </w:r>
          </w:p>
        </w:tc>
        <w:tc>
          <w:tcPr>
            <w:tcW w:w="4503" w:type="dxa"/>
            <w:tcBorders/>
            <w:vAlign w:val="center"/>
          </w:tcPr>
          <w:p>
            <w:pPr>
              <w:pStyle w:val="Normal"/>
              <w:rPr/>
            </w:pPr>
            <w:r>
              <w:rPr/>
              <w:t>- Bộ Kế hoạch và Đầu tư;</w:t>
              <w:br/>
              <w:t>- Bộ Tài chính;</w:t>
              <w:br/>
              <w:t>- Ủy ban nhân dân tỉnh Lào Cai.</w:t>
            </w:r>
          </w:p>
        </w:tc>
      </w:tr>
    </w:tbl>
    <w:p>
      <w:pPr>
        <w:pStyle w:val="Normal"/>
        <w:spacing w:before="0" w:after="120"/>
        <w:rPr/>
      </w:pPr>
      <w:r>
        <w:rPr/>
        <w:t> </w:t>
      </w:r>
    </w:p>
    <w:p>
      <w:pPr>
        <w:pStyle w:val="Normal"/>
        <w:spacing w:before="0" w:after="120"/>
        <w:rPr/>
      </w:pPr>
      <w:r>
        <w:rPr/>
        <w:t>Xét đề nghị của Bộ Kế hoạch và Đầu tư (công văn số 8149/BKH-KTĐN, ngày 06 tháng 11 năm 2007) về việc điều chỉnh mức vốn vay Cơ quan Phát triển Pháp (AFD) và cơ chế tài chính dự án "Đầu tư cơ sở hạ tầng giao thông - đô thị tỉnh Lào Cai", ý kiến của Bộ Tài chính (công văn số 15251/BTC-TCĐN, ngày 12 tháng 11 năm 2007) về việc bổ sung danh mục dự án Đầu tư cơ sở hạ tầng nông thôn tỉnh Lào Cai vay AFD và đề nghị của Ủy ban nhân dân tỉnh Lào Cai (công văn số 2471/UBND-TH, ngày 30 tháng 10 năm 2007) về việc phê duyệt bổ sung danh mục dự án "Đầu tư cơ sở hạ tầng nông thôn tỉnh Lào Cai" sử dụng vốn vay AFD, tiếp theo công văn số 448/TTg-QHQT, ngày 10 tháng 4 năm 2007 của Thủ tướng Chính phủ về việc phê duyệt danh mục dự án "Đầu tư cơ sở hạ tầng giao thông - đô thị tỉnh Lào Cai" vay vốn của AFD, Thủ tướng Chính phủ có ý kiến như sau:</w:t>
      </w:r>
    </w:p>
    <w:p>
      <w:pPr>
        <w:pStyle w:val="Normal"/>
        <w:spacing w:before="0" w:after="120"/>
        <w:rPr/>
      </w:pPr>
      <w:r>
        <w:rPr/>
        <w:t>1. Đồng ý đổi tên dự án "Đầu tư cơ sở hạ tầng giao thông - đô thị tỉnh Lào Cai" thành dự án "Đầu tư cơ sở hạ tầng nông thôn tỉnh Lào Cai" với các nội dung chủ yếu được nêu tại công văn số 448/TTg-QHQT, ngày 10 tháng 4 năm 2007, trong đó nâng tổng số đường giao thông từ 252,4 km lên 305,4 km.</w:t>
      </w:r>
    </w:p>
    <w:p>
      <w:pPr>
        <w:pStyle w:val="Normal"/>
        <w:spacing w:before="0" w:after="120"/>
        <w:rPr/>
      </w:pPr>
      <w:r>
        <w:rPr/>
        <w:t>2. Đồng ý điều chỉnh vốn vay AFD đối với Dự án từ 20 triệu Euro lên 22,8 triệu Euro, trong đó 22 triệu Euro từ vốn vay PSI và 0,8 triệu Euro từ nguồn viện trợ không hoàn lại dành cho các hoạt động tăng cường năng lực và hỗ trợ kỹ thuật.</w:t>
      </w:r>
    </w:p>
    <w:p>
      <w:pPr>
        <w:pStyle w:val="Normal"/>
        <w:spacing w:before="0" w:after="120"/>
        <w:rPr/>
      </w:pPr>
      <w:r>
        <w:rPr/>
        <w:t>3. Phê duyệt điều chỉnh cơ chế tài chính từ vay lại sang cấp phát cho hạng mục chiếu sáng công cộng tại đô thị Sapa, trị giá 6,7 tỷ VND (tương đương khoảng 350.000 Euro).</w:t>
      </w:r>
    </w:p>
    <w:p>
      <w:pPr>
        <w:pStyle w:val="Normal"/>
        <w:spacing w:before="0" w:after="120"/>
        <w:rPr/>
      </w:pPr>
      <w:r>
        <w:rPr/>
        <w:t>4. Phê duyệt cơ chế tài chính áp dụng đối với hợp phần xử lý rác thải của Dự án như đề xuất nêu tại công văn số 15251/BTC-TCĐN, ngày 12 tháng 11 năm 2007 của Bộ Tài chính.</w:t>
      </w:r>
    </w:p>
    <w:p>
      <w:pPr>
        <w:pStyle w:val="Normal"/>
        <w:spacing w:before="0" w:after="120"/>
        <w:rPr/>
      </w:pPr>
      <w:r>
        <w:rPr/>
        <w:t>5. Ủy ban nhân dân tỉnh Lào Cai rà soát lại các hạng mục đầu tư trên cơ sở quy hoạch phát triển cơ sở hạ tầng của tỉnh để phê duyệt Dự án và triển khai thực hiện Dự án theo quy định hiện hành. Trong quá trình hoàn chỉnh tài liệu Dự án, Ủy ban nhân dân tỉnh Lào Cai lưu ý ý kiến góp ý của các cơ quan liên quan để đảm bảo sử dụng vốn đầu tư đạt hiệu quả thiết thực./.</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các PTTg;</w:t>
            </w:r>
            <w:r>
              <w:rPr>
                <w:sz w:val="16"/>
              </w:rPr>
              <w:br/>
            </w:r>
            <w:r>
              <w:rPr>
                <w:sz w:val="16"/>
                <w:lang w:val="nb-NO"/>
              </w:rPr>
              <w:t>- VPCP: BTCN, PCN Văn Trọng Lý,</w:t>
            </w:r>
            <w:r>
              <w:rPr>
                <w:sz w:val="16"/>
              </w:rPr>
              <w:br/>
            </w:r>
            <w:r>
              <w:rPr>
                <w:sz w:val="16"/>
                <w:lang w:val="nb-NO"/>
              </w:rPr>
              <w:t>Các vụ: TH, CN, ĐP, Website CP;</w:t>
            </w:r>
            <w:r>
              <w:rPr>
                <w:sz w:val="16"/>
              </w:rPr>
              <w:br/>
              <w:t>- Lưu: VT, QHQT (3). 20</w:t>
            </w:r>
          </w:p>
        </w:tc>
        <w:tc>
          <w:tcPr>
            <w:tcW w:w="3496"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36-ttg-qhqt-dieu-chinh-muc-von-vay-afd-va-co-che-tai-chinh-du-an-dau-tu-co-so-ha-tang-giao-thong-do-thi-tinh-lao-cai</dc:description>
  <cp:keywords>Công văn; 1836/TTg-QHQT; Thủ tướng Chính phủ; Nguyễn Tấn Dũng; Đầu tư; Tài chính nhà nước</cp:keywords>
  <dc:language>en-US</dc:language>
  <cp:lastModifiedBy>Thư viện vanbanphapluat.co</cp:lastModifiedBy>
  <dcterms:modified xsi:type="dcterms:W3CDTF">2017-08-14T07:37:00Z</dcterms:modified>
  <cp:revision>2</cp:revision>
  <dc:subject>Công văn 1836/TTg-QHQT  điều chỉnh mức vốn vay AFD và cơ chế tài chính dự án "Đầu tư cơ sở hạ tầng giao thông - đô thị tỉnh Lào Cai"</dc:subject>
  <dc:title>Công văn 1836/TTg-QHQT</dc:title>
</cp:coreProperties>
</file>