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473"/>
      </w:tblGrid>
      <w:tr>
        <w:trPr>
          <w:trHeight w:val="900" w:hRule="atLeast"/>
        </w:trPr>
        <w:tc>
          <w:tcPr>
            <w:tcW w:w="36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</w:r>
            <w:r>
              <w:rPr>
                <w:b/>
                <w:bCs/>
              </w:rPr>
              <w:br/>
              <w:t>*****</w:t>
            </w:r>
          </w:p>
        </w:tc>
        <w:tc>
          <w:tcPr>
            <w:tcW w:w="5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  <w:t>*******</w:t>
            </w:r>
          </w:p>
        </w:tc>
      </w:tr>
      <w:tr>
        <w:trPr>
          <w:trHeight w:val="1080" w:hRule="atLeast"/>
        </w:trPr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6895/VPCP-KTTH</w:t>
              <w:br/>
            </w:r>
            <w:r>
              <w:rPr>
                <w:i/>
                <w:iCs/>
                <w:sz w:val="16"/>
                <w:lang w:val="fr-FR"/>
              </w:rPr>
              <w:t>V/v chuyển giao đầu tư công trình T3-Ba Hòn, tỉnh Kiên Giang bằng nguồn vốn trái phiếu CP về Bộ NN&amp;PTNT quản lý</w:t>
            </w:r>
          </w:p>
        </w:tc>
        <w:tc>
          <w:tcPr>
            <w:tcW w:w="54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pt-BR"/>
              </w:rPr>
              <w:t>Hà Nội, ngày 27 tháng 1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Các Bộ: Nông nghiệp và Phát triển nông thôn, Kế hoạch và Đầu tư, Tài chính;</w:t>
              <w:br/>
              <w:t>- Ủy ban nhân dân tỉnh Kiên Giang.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Xét đề nghị của Bộ Nông nghiệp và Phát triển nông thôn (công văn số 3080/BNN-KH ngày 08 tháng 11 năm 2007); của Ủy ban nhân dân tỉnh Kiên Giang (văn bản số 98/UBND-KTCN ngày 01 tháng 02 năm 2007); của Bộ Kế hoạch và Đầu tư (văn bản số 3445/BKH-KTNN ngày 22 tháng 5 năm 2007) và của Bộ Tài chính (văn bản số 4267/BTC-ĐT ngày 29 tháng 3 năm 2007) về việc </w:t>
      </w:r>
      <w:r>
        <w:rPr>
          <w:lang w:val="fr-FR"/>
        </w:rPr>
        <w:t>chuyển giao đầu tư công trình T3-Ba Hòn, tỉnh Kiên Giang bằng nguồn vốn trái phiếu CP về Bộ NN&amp;PTNT quản lý, Thủ tướng Chính phủ có ý kiến như sau:</w:t>
      </w:r>
    </w:p>
    <w:p>
      <w:pPr>
        <w:pStyle w:val="Normal"/>
        <w:spacing w:before="0" w:after="120"/>
        <w:rPr/>
      </w:pPr>
      <w:r>
        <w:rPr>
          <w:lang w:val="fr-FR"/>
        </w:rPr>
        <w:t>1. Đồng ý chuyển giao danh mục và nguồn vốn trái phiếu Chính phủ giai đoạn 2003-2010 đầu tư xây dựng công trình thủy lợi T3-Ba Hòn từ tỉnh Kiên Giang quản lý về Bộ Nông nghiệp và Phát triển nông thôn quản lý, thực hiện.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2. Giao Bộ Kế hoạch và Đầu tư chủ trì, phối hợp với vác Bộ: Tài chính, Nông nghiệp và Phát triển nông thôn và Ủy ban nhân dân tỉnh Kiên Giang xử lý cụ thể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các Phó TT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: Nguyễn Quốc Huy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Văn Trọng Lý, Website CP, các Vụ: NN, TH;</w:t>
            </w:r>
            <w:r>
              <w:rPr>
                <w:sz w:val="16"/>
              </w:rPr>
              <w:br/>
              <w:t>- Lưu: VT, KTTH (3b). 2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NHIỆM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guyễn Quốc Hu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7:00Z</dcterms:created>
  <dc:creator>Văn phòng Chính phủ; vanbanphapluat.co</dc:creator>
  <dc:description>Xem chi tiết và tải về văn bản tại đây: http://vanbanphapluat.co/cong-van-6895-vpcp-ktth-chuyen-giao-dau-tu-cong-trinh-t3-ba-hon-tinh-kien-giang-bang-nguon-von-trai-phieu-chinh-phu-bo-nn-ptnt-quan-ly</dc:description>
  <cp:keywords>Công văn; 6895/VPCP-KTTH; Văn phòng Chính phủ; Nguyễn Quốc Huy; Đầu tư; Xây dựng - Đô thị</cp:keywords>
  <dc:language>en-US</dc:language>
  <cp:lastModifiedBy>Thư viện vanbanphapluat.co</cp:lastModifiedBy>
  <dcterms:modified xsi:type="dcterms:W3CDTF">2017-08-14T07:37:00Z</dcterms:modified>
  <cp:revision>2</cp:revision>
  <dc:subject>Công văn  6895/VPCP-KTTH  chuyển giao đầu tư công trình T3-Ba Hòn, tỉnh Kiên Giang bằng nguồn vốn trái phiếu Chính phủ  Bộ NN&amp;PTNT quản lý</dc:subject>
  <dc:title>Công văn 6895/VPCP-KTTH</dc:title>
</cp:coreProperties>
</file>