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731"/>
      </w:tblGrid>
      <w:tr>
        <w:trPr>
          <w:trHeight w:val="540" w:hRule="atLeast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</w:r>
            <w:r>
              <w:rPr>
                <w:b/>
                <w:bCs/>
                <w:sz w:val="20"/>
              </w:rPr>
              <w:t>*****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</w:r>
            <w:r>
              <w:rPr>
                <w:b/>
                <w:bCs/>
                <w:sz w:val="20"/>
              </w:rPr>
              <w:t>*******</w:t>
            </w:r>
          </w:p>
        </w:tc>
      </w:tr>
      <w:tr>
        <w:trPr>
          <w:trHeight w:val="63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894/VPCP-KTT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hỗ trợ vốn ngân sách cho dự án của các Chương trình Kỹ thuật-Kinh t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7 tháng 11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6545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Tài chính;</w:t>
              <w:br/>
              <w:t>- Bộ Kế hoạch và Đầu tư;</w:t>
              <w:br/>
              <w:t>- Bộ Khoa học và Công  nghệ;</w:t>
              <w:br/>
              <w:t>- Ban Chủ nhiệm các Chương trình KT-KT về Tự động và Công nghệ vật liệu (Bộ Công Thương)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an Chủ nhiệm các Chương trình Kinh tế-Kỹ thuật về Tự động và Công nghệ vật liệu tại văn bản số 05/TĐH&amp;CNVL ngày 03 tháng 10 năm 2007, ý kiến của các Bộ: Kế hoạch và Đầu tư tại văn bản số 7953/BKH-KHGDTN&amp;MT ngày 29 tháng 10 năm 2007, Tài chính tại văn bản số 14242/BTC-ĐT ngày 22 tháng 10 năm 2007, Khoa học và Công nghệ tại văn bản số 2878/BKHCN-KHCNN ngày 05 tháng 11 năm 2007 về việc hỗ trợ vốn ngân sách nhà nước cho dự án của các Chương trình Kỹ thuật-Kinh tế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Từ năm 2008 không tiếp tục bố trí riêng cho dự án của các Chương trình Kỹ thuật-Kinh tế từ nguồn vốn hỗ trợ có mục tiêu của ngân sách Trung ương. Việc hỗ trợ vốn năm 2008 cho dự án của các Chương trình Kỹ thuật-Kinh tế do các Bộ, ngành và địa phương xem xét, quyết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Thủ tướng, các PTT: Nguyễn Sinh Hùng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Nguyễn Thiện Nhâ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rần Quốc Toản, Website CP, Vụ KG;</w:t>
            </w:r>
            <w:r>
              <w:rPr>
                <w:sz w:val="16"/>
              </w:rPr>
              <w:br/>
              <w:t>- Lưu: VT, KTTH (3b). Nguyện (18b)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Văn phòng Chính phủ; vanbanphapluat.co</dc:creator>
  <dc:description>Xem chi tiết và tải về văn bản tại đây: http://vanbanphapluat.co/cong-van-6894-vpcp-ktth-ho-tro-von-ngan-sach-cho-du-an-cua-cac-chuong-trinh-ky-thuat-kinh-te</dc:description>
  <cp:keywords>Công văn; 6894/VPCP-KTTH; Văn phòng Chính phủ; Nguyễn Quốc Huy; Đầu tư; Tài chính nhà nước</cp:keywords>
  <dc:language>en-US</dc:language>
  <cp:lastModifiedBy>Thư viện vanbanphapluat.co</cp:lastModifiedBy>
  <dcterms:modified xsi:type="dcterms:W3CDTF">2017-08-14T07:37:00Z</dcterms:modified>
  <cp:revision>2</cp:revision>
  <dc:subject>Công văn  6894/VPCP-KTTH  hỗ trợ vốn ngân sách cho dự án của các Chương trình Kỹ thuật-Kinh tế</dc:subject>
  <dc:title>Công văn 6894/VPCP-KTTH</dc:title>
</cp:coreProperties>
</file>