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73"/>
      </w:tblGrid>
      <w:tr>
        <w:trPr>
          <w:trHeight w:val="360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872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ổ chức Diễn đàn doanh nghiệp Việt Nam năm 2007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7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4086"/>
      </w:tblGrid>
      <w:tr>
        <w:trPr>
          <w:trHeight w:val="1349" w:hRule="atLeast"/>
        </w:trPr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Tài chính;</w:t>
              <w:br/>
              <w:t>- Bộ Ngoại giao;</w:t>
              <w:br/>
              <w:t>- Bộ Tư pháp;</w:t>
              <w:br/>
              <w:t>- Bộ Giáo dục và Đào tạo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8520/BKH-KTĐN ngày 20 tháng 11 năm 2007), Phó Thủ tướng Nguyễn Sinh Hùng có ý kiến như sau:</w:t>
      </w:r>
    </w:p>
    <w:p>
      <w:pPr>
        <w:pStyle w:val="Normal"/>
        <w:spacing w:before="0" w:after="120"/>
        <w:rPr/>
      </w:pPr>
      <w:r>
        <w:rPr/>
        <w:t>1. Đồng ý tổ chức Diễn đàn doanh nghiệp Việt Nam, hoạt động thường niên bên thềm Hội nghị CG-2007, tại Hà Nội, vào ngày 04 tháng 12 năm 2007, với các nội dung như kiến nghị của Bộ Kế hoạch và Đầu tư nêu tại văn bản trên.</w:t>
      </w:r>
    </w:p>
    <w:p>
      <w:pPr>
        <w:pStyle w:val="Normal"/>
        <w:spacing w:before="0" w:after="120"/>
        <w:rPr/>
      </w:pPr>
      <w:r>
        <w:rPr/>
        <w:t>2. Ủy quyền cho Bộ trưởng Bộ Kế hoạch và Đầu tư thay mặt Thủ tướng Chính phủ chủ trì Diễn đà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71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PTT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; các Vụ: TH, KTTH, CN, ĐMDN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23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Văn phòng Chính phủ; vanbanphapluat.co</dc:creator>
  <dc:description>Xem chi tiết và tải về văn bản tại đây: http://vanbanphapluat.co/cong-van-6872-vpcp-qhqt-to-chuc-dien-dan-doanh-nghiep-viet-nam-2007</dc:description>
  <cp:keywords>Công văn; 6872/VPCP-QHQT; Văn phòng Chính phủ; Nguyễn Xuân Phúc; Doanh nghiệp</cp:keywords>
  <dc:language>en-US</dc:language>
  <cp:lastModifiedBy>Thư viện vanbanphapluat.co</cp:lastModifiedBy>
  <dcterms:modified xsi:type="dcterms:W3CDTF">2017-08-14T07:37:00Z</dcterms:modified>
  <cp:revision>2</cp:revision>
  <dc:subject>Công văn  6872/VPCP-QHQT  tổ chức Diễn đàn doanh nghiệp Việt Nam  2007</dc:subject>
  <dc:title>Công văn 6872/VPCP-QHQT</dc:title>
</cp:coreProperties>
</file>