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59/TCT-CS</w:t>
              <w:br/>
            </w:r>
            <w:r>
              <w:rPr>
                <w:i/>
                <w:iCs/>
                <w:sz w:val="16"/>
              </w:rPr>
              <w:t>V/v thu thuế GTGT</w:t>
            </w:r>
          </w:p>
        </w:tc>
        <w:tc>
          <w:tcPr>
            <w:tcW w:w="5453" w:type="dxa"/>
            <w:tcBorders/>
          </w:tcPr>
          <w:p>
            <w:pPr>
              <w:pStyle w:val="Normal"/>
              <w:spacing w:before="120" w:after="0"/>
              <w:jc w:val="right"/>
              <w:rPr>
                <w:i/>
                <w:i/>
                <w:iCs/>
              </w:rPr>
            </w:pPr>
            <w:r>
              <w:rPr>
                <w:i/>
                <w:iCs/>
              </w:rPr>
              <w:t>Hà Nội, ngày 27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ư vấn đầu tư và xây dựng giao thông vận tải</w:t>
      </w:r>
    </w:p>
    <w:p>
      <w:pPr>
        <w:pStyle w:val="Normal"/>
        <w:spacing w:before="120" w:after="280"/>
        <w:rPr/>
      </w:pPr>
      <w:r>
        <w:rPr/>
        <w:t>Trả lời công văn số 1017/TVXD/TCKT ngày 23/10/2007 của Công ty cổ phần tư vấn đầu tư và xây dựng giao thông vận tải về thuế GTGT, Tổng cục Thuế có ý kiến như sau:</w:t>
      </w:r>
    </w:p>
    <w:p>
      <w:pPr>
        <w:pStyle w:val="Normal"/>
        <w:spacing w:before="120" w:after="280"/>
        <w:rPr/>
      </w:pPr>
      <w:r>
        <w:rPr/>
        <w:t xml:space="preserve">- Tại </w:t>
      </w:r>
      <w:bookmarkStart w:id="0" w:name="dc_50"/>
      <w:r>
        <w:rPr/>
        <w:t>Điểm 5.12 Mục IV Phần B Thông tư số 32/2007/TT-BTC</w:t>
      </w:r>
      <w:bookmarkEnd w:id="0"/>
      <w:r>
        <w:rPr/>
        <w:t xml:space="preserve"> ngày 9/4/2007 của Bộ Tài chính về thuế GTGT quy định: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oá đơn thanh toán giá trị công trình nhưng khi duyệt quyết toán giá trị công trình xây dựng cơ bản có Điều chỉnh giảm giá trị khối lượng xây dựng phải thanh toán thì lập hóa đơn, chứng từ Điều chỉnh giá trị công trình phải thanh toán như trường hợp quy định tại Điểm 5.9 Mục này”.</w:t>
      </w:r>
    </w:p>
    <w:p>
      <w:pPr>
        <w:pStyle w:val="Normal"/>
        <w:spacing w:before="120" w:after="280"/>
        <w:rPr/>
      </w:pPr>
      <w:r>
        <w:rPr/>
        <w:t xml:space="preserve">- Tại </w:t>
      </w:r>
      <w:bookmarkStart w:id="1" w:name="dc_51"/>
      <w:r>
        <w:rPr/>
        <w:t xml:space="preserve">Mục I Phần B Thông tư số 32/2007/TT-BTC </w:t>
      </w:r>
      <w:bookmarkEnd w:id="1"/>
      <w:r>
        <w:rPr/>
        <w:t>(nêu trên) quy định: “Thời Điểm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Căn cứ hướng dẫn nêu trên thì:</w:t>
      </w:r>
    </w:p>
    <w:p>
      <w:pPr>
        <w:pStyle w:val="Normal"/>
        <w:spacing w:before="120" w:after="280"/>
        <w:rPr/>
      </w:pPr>
      <w:r>
        <w:rPr/>
        <w:t xml:space="preserve">- Trường hợp Công ty thực hiện các hồ sơ thiết kế, dự án đầu tư thời gian thực hiện kéo dài thì Công ty lập hóa đơn giá trị gia tăng và ghi nhận doanh thu căn cứ theo biên bản nghiệm thu bàn giao hoặc theo giá trị khối lượng hoàn thành nghiệm thu bàn giao. Trường hợp hợp đồng nghiệm thu bàn giao đã lập hóa đơn thanh toán nhưng khi chủ đầu tư nộp ra Kho bạc để thanh toán, Kho bạc Nhà nước tiếp tục kiểm tra, thẩm định có Điều chỉnh giảm giá trị chấp nhận thanh toán thì Công ty lập hoá đơn, chứng trừ Điều chỉnh giá trị phải thanh toán như trường hợp quy định tại </w:t>
      </w:r>
      <w:bookmarkStart w:id="2" w:name="dc_52"/>
      <w:r>
        <w:rPr/>
        <w:t>Điểm 5.9 Mục IV Phần B Thông tư số 32/2007/TT-BTC</w:t>
      </w:r>
      <w:bookmarkEnd w:id="2"/>
      <w:r>
        <w:rPr/>
        <w:t xml:space="preserve"> (nêu trên).</w:t>
      </w:r>
    </w:p>
    <w:p>
      <w:pPr>
        <w:pStyle w:val="Normal"/>
        <w:spacing w:before="120" w:after="280"/>
        <w:rPr/>
      </w:pPr>
      <w:r>
        <w:rPr/>
        <w:t>- Trường hợp Công ty có các Hợp đồng khảo sát địa hình, khảo sát địa chất; Hợp đồng cung cấp nhân sự; Hợp đồng cung cấp văn phòng, ô tô cho nhà thầu chính trong hợp đồng nêu; Công ty chỉ được nhà thầu chính chấp nhận hồ sơ nghiệm thu, thanh toán khi việc đề nghị nghiệm thu thanh toán đã được hai bên thảo luận thống nhất và được chủ đầu tư chấp nhận thì khi được chủ đầu tư phê duyệt nghiệm thu thanh toán, Công ty lập hóa đơn GTGT và ghi nhận doanh thu.</w:t>
      </w:r>
    </w:p>
    <w:p>
      <w:pPr>
        <w:pStyle w:val="Normal"/>
        <w:spacing w:before="120" w:after="280"/>
        <w:rPr/>
      </w:pPr>
      <w:r>
        <w:rPr/>
        <w:t>Tổng cục Thuế trả lời để Công ty biết và liên hệ với cơ quan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Cục thuế TP.Hà Nội;</w:t>
              <w:br/>
              <w:t>- Vụ Pháp chế;</w:t>
              <w:br/>
              <w:t>- Ban HT, PC;</w:t>
              <w:br/>
              <w:t>- Lưu: VT, 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59-tct-cs-thu-thue-gtgt</dc:description>
  <cp:keywords>Công văn; 4959/TCT-CS; Tổng cục Thuế; Phạm Duy Khương; Doanh nghiệp; Bộ máy hành chính; Thuế - Phí - Lệ Phí</cp:keywords>
  <dc:language>en-US</dc:language>
  <cp:lastModifiedBy>Thư viện vanbanphapluat.co</cp:lastModifiedBy>
  <dcterms:modified xsi:type="dcterms:W3CDTF">2017-08-14T07:37:00Z</dcterms:modified>
  <cp:revision>2</cp:revision>
  <dc:subject>Công văn  4959/TCT-CS  thu thuế GTGT</dc:subject>
  <dc:title>Công văn 4959/TCT-CS</dc:title>
</cp:coreProperties>
</file>