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jc w:val="center"/>
              <w:rPr>
                <w:b/>
                <w:b/>
                <w:bCs/>
              </w:rPr>
            </w:pPr>
            <w:r>
              <w:rPr>
                <w:b/>
                <w:bCs/>
              </w:rPr>
              <w:t>BỘ TÀI CHÍNH</w:t>
              <w:br/>
              <w:t>*****</w:t>
            </w:r>
          </w:p>
        </w:tc>
        <w:tc>
          <w:tcPr>
            <w:tcW w:w="4494" w:type="dxa"/>
            <w:tcBorders/>
          </w:tcPr>
          <w:p>
            <w:pPr>
              <w:pStyle w:val="Normal"/>
              <w:jc w:val="center"/>
              <w:rPr>
                <w:b/>
                <w:b/>
                <w:bCs/>
              </w:rPr>
            </w:pPr>
            <w:r>
              <w:rPr>
                <w:b/>
                <w:bCs/>
              </w:rPr>
              <w:t>CỘNG HÒA XÃ HỘI CHỦ NGHĨA VIỆT NAM</w:t>
              <w:br/>
              <w:t>Độc lập – Tự do – Hạnh phúc</w:t>
              <w:br/>
              <w:t>*******</w:t>
            </w:r>
          </w:p>
        </w:tc>
      </w:tr>
      <w:tr>
        <w:trPr/>
        <w:tc>
          <w:tcPr>
            <w:tcW w:w="4146" w:type="dxa"/>
            <w:tcBorders/>
          </w:tcPr>
          <w:p>
            <w:pPr>
              <w:pStyle w:val="Normal"/>
              <w:rPr/>
            </w:pPr>
            <w:r>
              <w:rPr/>
              <w:t>Số: 16281/BTC-QLCS</w:t>
              <w:br/>
            </w:r>
            <w:r>
              <w:rPr>
                <w:i/>
                <w:iCs/>
                <w:sz w:val="16"/>
              </w:rPr>
              <w:t>V/v UBND TP Hồ Chí Minh xin chủ trương thực hiện Nghị quyết số 48/2007/NQ-CP</w:t>
            </w:r>
          </w:p>
        </w:tc>
        <w:tc>
          <w:tcPr>
            <w:tcW w:w="4494" w:type="dxa"/>
            <w:tcBorders/>
          </w:tcPr>
          <w:p>
            <w:pPr>
              <w:pStyle w:val="Normal"/>
              <w:jc w:val="right"/>
              <w:rPr>
                <w:i/>
                <w:i/>
                <w:iCs/>
              </w:rPr>
            </w:pPr>
            <w:r>
              <w:rPr>
                <w:i/>
                <w:iCs/>
              </w:rPr>
              <w:t>Hà Nội, ngày 27 tháng 11 năm 2007</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 </w:t>
      </w:r>
    </w:p>
    <w:p>
      <w:pPr>
        <w:pStyle w:val="Normal"/>
        <w:spacing w:before="0" w:after="120"/>
        <w:rPr/>
      </w:pPr>
      <w:r>
        <w:rPr/>
        <w:t>Trả lời công văn số 6600/VPCP-CN ngày 14/11/2007 của Văn phòng Chính phủ (kèm theo công văn số 7561/UBND-ĐTMT ngày 06/11/2007 của UBND thành phố Hồ Chí Minh về việc xin chủ trương thực hiện Nghị quyết số 48/2007/NQ-CP trong việc điều chỉnh một số nội dung chính sách bán nhà ở thuộc sở hữu nhà nước),  Bộ Tài chính có ý kiến như sau:</w:t>
      </w:r>
    </w:p>
    <w:p>
      <w:pPr>
        <w:pStyle w:val="Normal"/>
        <w:spacing w:before="0" w:after="120"/>
        <w:rPr/>
      </w:pPr>
      <w:r>
        <w:rPr/>
        <w:t xml:space="preserve">1/ Bộ Tài chính thống nhất với đề nghị của UBND thành phố Hồ Chí Minh, báo cáo Thủ tướng Chính phủ cho phép UBND thành phố Hồ Chí Minh tiếp tục bán nhà ở thuộc sở hữu nhà nước (trừ các loại nhà quy định tại </w:t>
      </w:r>
      <w:bookmarkStart w:id="0" w:name="dc_39"/>
      <w:r>
        <w:rPr/>
        <w:t>tiết a khoản 2 Nghị quyết số 48/NQ-CP</w:t>
      </w:r>
      <w:bookmarkEnd w:id="0"/>
      <w:r>
        <w:rPr/>
        <w:t xml:space="preserve"> ngày 30/08/2007 của Chính phủ) cho người đang thuê có đủ điều kiện mua nhà theo Nghị định số 61/CP ngày 05/07/1994 của Chính phủ đến hết năm 2007 như ý kiến chỉ đạo của Thủ tướng Chính phủ tại công văn số 73/TTg-CN ngày 16/01/2007 về bán nhà ở thuộc sở hữu nhà nước cho người đang thuê theo Nghị định số 61/CP.</w:t>
      </w:r>
    </w:p>
    <w:p>
      <w:pPr>
        <w:pStyle w:val="Normal"/>
        <w:spacing w:before="0" w:after="120"/>
        <w:rPr/>
      </w:pPr>
      <w:r>
        <w:rPr/>
        <w:t>Để không kéo dài thêm thời hạn hoàn thành việc bán nhà ở thuộc sở hữu nhà nước, đề nghị UBND thành phố Hồ Chí Minh có kế hoạch cụ thể, biện pháp quyết định và quy định cụ thể thời gian kết thúc việc bán nhà ở thuộc sở hữu nhà nước; công bố công khai bằng văn bản và trên các phương tiện thông tin đại chúng về thời gian kết thúc việc bán nhà ở thuộc sở hữu nhà nước.</w:t>
      </w:r>
    </w:p>
    <w:p>
      <w:pPr>
        <w:pStyle w:val="Normal"/>
        <w:spacing w:before="0" w:after="120"/>
        <w:rPr/>
      </w:pPr>
      <w:r>
        <w:rPr/>
        <w:t>2/ UBND thành phố Hồ Chí Minh thực hiện phân loại, thống kê lại các nhà không bán, nhà không đủ điều kiện bán hoặc nhà đủ điều kiện bán nhưng người thuê nhà không mua, trong đó phân loại nhà có khả năng sinh lợi cao và nhà biệt thự để sau 31/12/2007, thực hiện cho thuê, bán theo khung giá mới theo quy định của Chính phủ.</w:t>
      </w:r>
    </w:p>
    <w:p>
      <w:pPr>
        <w:pStyle w:val="Normal"/>
        <w:spacing w:before="0" w:after="120"/>
        <w:rPr/>
      </w:pPr>
      <w:r>
        <w:rPr/>
        <w:t>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Xây dựng;</w:t>
              <w:br/>
              <w:t>- UBND TP Hồ Chí Minh;</w:t>
              <w:br/>
              <w:t>- Lưu: VT, QLCS</w:t>
            </w:r>
          </w:p>
        </w:tc>
        <w:tc>
          <w:tcPr>
            <w:tcW w:w="423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Tài chính; vanbanphapluat.co</dc:creator>
  <dc:description>Xem chi tiết và tải về văn bản tại đây: http://vanbanphapluat.co/cong-van-16281-btc-qlcs-uy-ban-nhan-dan-ho-chi-minh-xin-chu-truong-thuc-hien-nq-48-2007-nq-cp</dc:description>
  <cp:keywords>Công văn; 16281/BTC-QLCS; Bộ Tài chính; Đỗ Hoàng Anh Tuấn; Bộ máy hành chính</cp:keywords>
  <dc:language>en-US</dc:language>
  <cp:lastModifiedBy>Thư viện vanbanphapluat.co</cp:lastModifiedBy>
  <dcterms:modified xsi:type="dcterms:W3CDTF">2017-08-14T07:37:00Z</dcterms:modified>
  <cp:revision>2</cp:revision>
  <dc:subject>Công văn  16281/BTC-QLCS  Ủy ban nhân dân Hồ Chí Minh xin chủ trương thực hiện NQ 48/2007/NQ-CP</dc:subject>
  <dc:title>Công văn 16281/BTC-QLCS</dc:title>
</cp:coreProperties>
</file>