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453"/>
      </w:tblGrid>
      <w:tr>
        <w:trPr>
          <w:trHeight w:val="540" w:hRule="atLeast"/>
        </w:trPr>
        <w:tc>
          <w:tcPr>
            <w:tcW w:w="31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******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652" w:hRule="atLeast"/>
        </w:trPr>
        <w:tc>
          <w:tcPr>
            <w:tcW w:w="31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76/TCT-CS</w:t>
              <w:br/>
            </w:r>
            <w:r>
              <w:rPr>
                <w:i/>
                <w:iCs/>
                <w:sz w:val="16"/>
              </w:rPr>
              <w:t>V/v thuế chuyển quyền sử dụng đất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1 năm 200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thuế tỉnh Phú Yên</w:t>
      </w:r>
    </w:p>
    <w:p>
      <w:pPr>
        <w:pStyle w:val="Normal"/>
        <w:spacing w:before="120" w:after="280"/>
        <w:rPr/>
      </w:pPr>
      <w:r>
        <w:rPr/>
        <w:t>Trả lời Công văn số 1567/CT-KTNB ngày 02/11/2007 của Cục Thuế tỉnh Phú Yên hỏi về thuế chuyển quyền sử dụng đất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- Tại </w:t>
      </w:r>
      <w:bookmarkStart w:id="0" w:name="dc_16"/>
      <w:r>
        <w:rPr/>
        <w:t>Điều 28 Luật Thuế chuyển quyền sử dụng đất năm 1994</w:t>
      </w:r>
      <w:bookmarkEnd w:id="0"/>
      <w:r>
        <w:rPr/>
        <w:t xml:space="preserve"> quy định: “Luật Thuế chuyển quyền sử dụng đất có hiệu lực từ ngày 01 tháng 7 năm 1994.”</w:t>
      </w:r>
    </w:p>
    <w:p>
      <w:pPr>
        <w:pStyle w:val="Normal"/>
        <w:spacing w:before="120" w:after="280"/>
        <w:rPr/>
      </w:pPr>
      <w:r>
        <w:rPr/>
        <w:t xml:space="preserve">- Tại </w:t>
      </w:r>
      <w:bookmarkStart w:id="1" w:name="dc_17"/>
      <w:r>
        <w:rPr/>
        <w:t>Điểm 3, Khoản 1, Điều 1, Luật sửa đổi, bổ sung một số Điều của Luật Thuế chuyển quyền sử dụng đất năm 1999</w:t>
      </w:r>
      <w:bookmarkEnd w:id="1"/>
      <w:r>
        <w:rPr/>
        <w:t>, quy định các trường hợp không thuộc diện chịu thuế chuyển quyền sử dụng đất, bao gồm: “Chuyển quyền sử dụng đất trong trường hợp ly hôn, thừa kế theo quy định của pháp luật;”</w:t>
      </w:r>
    </w:p>
    <w:p>
      <w:pPr>
        <w:pStyle w:val="Normal"/>
        <w:spacing w:before="120" w:after="280"/>
        <w:rPr/>
      </w:pPr>
      <w:r>
        <w:rPr/>
        <w:t>Căn cứ các quy định nêu trên, trường hợp ông Đinh Cư nhận thừa kế quyền sử dụng đất ở từ cha, mẹ đẻ. Nguồn gốc đất ở là do cha, mẹ ông mua lại của bà Hoàng Thị Ngọc Lan, được ghi nhận bằng giấy viết tay ngày 08/12/1956, có chứng thực của Chủ tịch Hội đồng hương chính và Phó chủ tịch điền hộ phường. Nay ông Cư làm thủ tục cấp Giấy chứng nhận quyền sử dụng đất ở thì không thuộc diện chịu thuế chuyển quyền sử dụng đất.</w:t>
      </w:r>
    </w:p>
    <w:p>
      <w:pPr>
        <w:pStyle w:val="Normal"/>
        <w:spacing w:before="120" w:after="280"/>
        <w:rPr/>
      </w:pPr>
      <w:r>
        <w:rPr/>
        <w:t>Tổng cục Thuế trả lời để cục Thuế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 xml:space="preserve">- Vụ PC; </w:t>
              <w:br/>
              <w:t>- Ban PC, HT, TTTĐ;</w:t>
              <w:br/>
              <w:t>- Lưu: VT, CS (3b)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8:00Z</dcterms:created>
  <dc:creator>Tổng cục Thuế; vanbanphapluat.co</dc:creator>
  <dc:description>Xem chi tiết và tải về văn bản tại đây: http://vanbanphapluat.co/cong-van-4976-tct-cs-thue-chuyen-quyen-su-dung-dat</dc:description>
  <cp:keywords>Công văn; 4976/TCT-CS; Tổng cục Thuế; Phạm Duy Khương; Bộ máy hành chính; Thuế - Phí - Lệ Phí</cp:keywords>
  <dc:language>en-US</dc:language>
  <cp:lastModifiedBy>Thư viện vanbanphapluat.co</cp:lastModifiedBy>
  <dcterms:modified xsi:type="dcterms:W3CDTF">2017-08-14T07:38:00Z</dcterms:modified>
  <cp:revision>2</cp:revision>
  <dc:subject>Công văn  4976/TCT-CS thuế chuyển quyền sử dụng đất</dc:subject>
  <dc:title>Công văn 4976/TCT-CS</dc:title>
</cp:coreProperties>
</file>