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Ộ CÔNG THƯƠNG</w:t>
            </w:r>
            <w:r>
              <w:rPr>
                <w:b/>
                <w:bCs/>
              </w:rPr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 xml:space="preserve">Số: </w:t>
            </w:r>
            <w:r>
              <w:rPr>
                <w:lang w:val="en-GB"/>
              </w:rPr>
              <w:t>3535/BCT-TDTP</w:t>
              <w:br/>
            </w:r>
            <w:r>
              <w:rPr>
                <w:i/>
                <w:iCs/>
                <w:sz w:val="16"/>
                <w:lang w:val="en-GB"/>
              </w:rPr>
              <w:t>V/v bổ sung hạn ngạch thuế quan nhập khẩu mặt hàng thuốc lá nguyên liệu năm 2007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30 tháng 11 năm 2007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>Kính gửi:</w:t>
      </w:r>
      <w:r>
        <w:rPr>
          <w:lang w:val="en-GB"/>
        </w:rPr>
        <w:t xml:space="preserve"> Công ty Liên doanh thuốc lá BAT - VINATABA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88-07/CV-BATV-A ngày 12 tháng 10 năm 2007 của Công ty Liên doanh thuốc lá BAT - VINATABA về việc bổ sung hạn ngạch thuế quan nhập khẩu mặt hàng thuốc lá nguyên liệu năm 2007, Bộ Công thương có ý kiến như sau: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ộ Công thương đã thông báo kế hoạch nhập khẩu nguyên liệu sợi thuốc lá năm 2007 để sản xuất hàng nội tiêu của Công ty Liên doanh thuốc lá BAT - VINATABA tại Công văn số 6968/BCN-TDTP ngày 18 tháng 12 năm 2006 với số lượng 824 tấn.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Căn cứ Nghị định số 119/NĐ-CP ngày 18 tháng 7 năm 2007 của Chính phủ về sản xuất và kinh doanh thuốc lá, Bộ Công thương đồng ý bổ sung cho Công ty Liên doanh thuốc lá BAT - VINATABA 48 tấn nguyên liệu sợi thuốc lá thuộc chỉ tiêu nhập khẩu năm 2007 của Công ty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Công ty Liên doanh thuốc lá BAT - VINATABA có trách nhiệm thực hiện đúng các quy định về xuất nhập khẩu hiện hành của Nhà nước và Nghị định số 119/2007/NĐ-CP ngày 18 tháng 7 năm 2007 của Chính phủ về sản xuất và kinh doanh thuốc lá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Kế hoạch nhập khẩu này có giá trị thực hiện kể từ ngày ký đến ngày 31 tháng 12 năm 2007./.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KT. BỘ TRƯỞNG</w:t>
              <w:br/>
              <w:t>THỨ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Bùi Xuân Khu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8:00Z</dcterms:created>
  <dc:creator>Bộ Công thương; vanbanphapluat.co</dc:creator>
  <dc:description>Xem chi tiết và tải về văn bản tại đây: http://vanbanphapluat.co/cong-van-3535-bct-tdtp-bo-sung-han-ngach-thue-quan-nhap-khau-mat-hang-thuoc-la-nguyen-lieu-2007</dc:description>
  <cp:keywords>Công văn; 3535/BCT-TDTP; Bộ Công thương; Bùi Xuân Khu; Thuế - Phí - Lệ Phí; Xuất nhập khẩu</cp:keywords>
  <dc:language>en-US</dc:language>
  <cp:lastModifiedBy>Thư viện vanbanphapluat.co</cp:lastModifiedBy>
  <dcterms:modified xsi:type="dcterms:W3CDTF">2017-08-14T07:38:00Z</dcterms:modified>
  <cp:revision>2</cp:revision>
  <dc:subject>Công văn  3535/BCT-TDTP  bổ sung hạn ngạch thuế quan nhập khẩu mặt hàng thuốc lá nguyên liệu 2007</dc:subject>
  <dc:title>Công văn 3535/BCT-TDTP</dc:title>
</cp:coreProperties>
</file>