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95/QĐ-UBND</w:t>
            </w:r>
          </w:p>
        </w:tc>
        <w:tc>
          <w:tcPr>
            <w:tcW w:w="5508" w:type="dxa"/>
            <w:tcBorders/>
          </w:tcPr>
          <w:p>
            <w:pPr>
              <w:pStyle w:val="Normal"/>
              <w:jc w:val="right"/>
              <w:rPr>
                <w:i/>
                <w:i/>
                <w:iCs/>
              </w:rPr>
            </w:pPr>
            <w:r>
              <w:rPr>
                <w:i/>
                <w:iCs/>
              </w:rPr>
              <w:t>Rạch Giá, ngày 1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XÚC TIẾN ĐẦU TƯ, THƯƠNG MẠI VÀ DU LỊC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08/2004/NQ-CP ngày 30 tháng 6 năm 2004 của Chính phủ về việc tiếp tục đẩy mạnh phân cấp quản lý nhà nước giữa Chính phủ và chính quyền tỉnh, thành phố trực thuộc Trung ương;</w:t>
      </w:r>
    </w:p>
    <w:p>
      <w:pPr>
        <w:pStyle w:val="Normal"/>
        <w:spacing w:before="0" w:after="120"/>
        <w:rPr>
          <w:i/>
          <w:i/>
          <w:iCs/>
        </w:rPr>
      </w:pPr>
      <w:r>
        <w:rPr>
          <w:i/>
          <w:iCs/>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0" w:after="120"/>
        <w:rPr>
          <w:i/>
          <w:i/>
          <w:iCs/>
        </w:rPr>
      </w:pPr>
      <w:r>
        <w:rPr>
          <w:i/>
          <w:iCs/>
        </w:rPr>
        <w:t>Xét Tờ trình số 575/TTr-SNV ngày 09 tháng 11 năm 2007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w:t>
      </w:r>
      <w:r>
        <w:rPr>
          <w:lang w:val="en-AU"/>
        </w:rPr>
        <w:t>rung tâm Xúc tiến Đầu tư, Thương mại và Du lịch Kiên Giang</w:t>
      </w:r>
      <w:r>
        <w:rPr/>
        <w:t>, trên cơ sở tổ chức lại Trung tâm Xúc tiến Thương mại, Trung tâm Xúc tiến Du lịch và bổ sung nhiệm vụ xúc tiến đầu tư.</w:t>
      </w:r>
    </w:p>
    <w:p>
      <w:pPr>
        <w:pStyle w:val="Normal"/>
        <w:spacing w:before="0" w:after="120"/>
        <w:rPr/>
      </w:pPr>
      <w:r>
        <w:rPr/>
        <w:t>Tên giao dịch quốc tế: Kiengiang Investment, Trade and Tourism Promotion Center.</w:t>
      </w:r>
    </w:p>
    <w:p>
      <w:pPr>
        <w:pStyle w:val="Normal"/>
        <w:spacing w:before="0" w:after="120"/>
        <w:rPr/>
      </w:pPr>
      <w:r>
        <w:rPr/>
        <w:t xml:space="preserve">Trung tâm </w:t>
      </w:r>
      <w:r>
        <w:rPr>
          <w:color w:val="000000"/>
        </w:rPr>
        <w:t>Xúc tiến Đầu tư, Thương mại và Du lịch</w:t>
      </w:r>
      <w:r>
        <w:rPr/>
        <w:t xml:space="preserve"> Kiên Giang là đơn vị sự nghiệp có thu trực thuộc Ủy ban nhân dân tỉnh Kiên Giang, có tư cách pháp nhân, có con dấu và được mở tài khoản riêng để giao dịch.</w:t>
      </w:r>
    </w:p>
    <w:p>
      <w:pPr>
        <w:pStyle w:val="Normal"/>
        <w:spacing w:before="0" w:after="120"/>
        <w:rPr/>
      </w:pPr>
      <w:r>
        <w:rPr>
          <w:b/>
          <w:bCs/>
        </w:rPr>
        <w:t>Điều 2.</w:t>
      </w:r>
      <w:r>
        <w:rPr/>
        <w:t xml:space="preserve"> Trung tâm Xúc tiến Đầu tư, Thương mại và Du lịch có chức năng, nhiệm vụ, quyền hạn và cơ cấu tổ chức bộ máy và biên chế như sau:</w:t>
      </w:r>
    </w:p>
    <w:p>
      <w:pPr>
        <w:pStyle w:val="Normal"/>
        <w:spacing w:before="0" w:after="120"/>
        <w:rPr/>
      </w:pPr>
      <w:r>
        <w:rPr/>
        <w:t>1. Chức năng:</w:t>
      </w:r>
    </w:p>
    <w:p>
      <w:pPr>
        <w:pStyle w:val="Normal"/>
        <w:spacing w:before="0" w:after="120"/>
        <w:rPr/>
      </w:pPr>
      <w:r>
        <w:rPr/>
        <w:t>Tổ chức hoạt động xúc tiến đầu tư thương mại, du lịch trong và ngoài nước nhằm giúp các doanh nghiệp tìm kiếm, mở rộng thị trường xuất khẩu, tiêu thụ sản phẩm; giới thiệu, xúc tiến các dự án đầu tư, cơ hội đầu tư; tổ chức quảng bá, xúc tiến du lịch. Nắm bắt và xử lý thông tin, dự báo thị trường trong và ngoài nước; tham mưu cho tỉnh tổ chức các đoàn ra, đoàn vào để kêu gọi đầu tư phát triển thương mại, du lịch, cơ sở hạ tầng, công nghiệp, dịch vụ; tổ chức hoặc hỗ trợ các doanh nghiệp tham gia triển lãm và hội chợ đầu tư thương mại, du lịch, đầu tư, dịch vụ đào tạo... để thu hút các nhà đầu tư trong và ngoài nước đầu tư vào tỉnh Kiên Giang.</w:t>
      </w:r>
    </w:p>
    <w:p>
      <w:pPr>
        <w:pStyle w:val="Normal"/>
        <w:spacing w:before="0" w:after="120"/>
        <w:rPr>
          <w:lang w:val="es-ES"/>
        </w:rPr>
      </w:pPr>
      <w:r>
        <w:rPr>
          <w:lang w:val="es-ES"/>
        </w:rPr>
        <w:t>2. Nhiệm vụ:</w:t>
      </w:r>
    </w:p>
    <w:p>
      <w:pPr>
        <w:pStyle w:val="Normal"/>
        <w:spacing w:before="0" w:after="120"/>
        <w:rPr/>
      </w:pPr>
      <w:r>
        <w:rPr/>
        <w:t>a. Phối hợp với các sở, ngành có liên quan, UBND các huyện, thị xã, thành phố, các khu công nghiệp và các hội nghề nghiệp... đề xuất các chương trình, kế hoạch 5 năm và hàng năm về công tác xúc tiến của tỉnh. Đồng thời tổ chức thực hiện các chương trình kế hoạch đó khi được phê duyệt;</w:t>
      </w:r>
    </w:p>
    <w:p>
      <w:pPr>
        <w:pStyle w:val="Normal"/>
        <w:spacing w:before="0" w:after="120"/>
        <w:rPr/>
      </w:pPr>
      <w:r>
        <w:rPr/>
        <w:t>b. Tham mưu cho UBND tỉnh chính sách hỗ trợ khuyến khích xuất khẩu, phát triển dịch vụ du lịch, đầu tư nước ngoài vào tỉnh và đầu tư các doanh nghiệp trong tỉnh ra nước ngoài;</w:t>
      </w:r>
    </w:p>
    <w:p>
      <w:pPr>
        <w:pStyle w:val="Normal"/>
        <w:spacing w:before="0" w:after="120"/>
        <w:rPr/>
      </w:pPr>
      <w:r>
        <w:rPr/>
        <w:t>c. Thu thập thông tin và nghiên cứu thị trường trong nước và xuất khẩu, cơ hội đầu tư để tham mưu cho UBND tỉnh và tư vấn cho các doanh nghiệp;</w:t>
      </w:r>
    </w:p>
    <w:p>
      <w:pPr>
        <w:pStyle w:val="Normal"/>
        <w:spacing w:before="0" w:after="120"/>
        <w:rPr/>
      </w:pPr>
      <w:r>
        <w:rPr/>
        <w:t>d. Xây dựng website của tỉnh, xây dựng cơ sở dữ liệu về tiềm năng của tỉnh; thông tin về thương mại, du lịch và đầu tư theo quy hoạch phát triển qua mạng thông tin của tỉnh;</w:t>
      </w:r>
    </w:p>
    <w:p>
      <w:pPr>
        <w:pStyle w:val="Normal"/>
        <w:spacing w:before="0" w:after="120"/>
        <w:rPr/>
      </w:pPr>
      <w:r>
        <w:rPr/>
        <w:t>đ. Phát hành bản tin thương mại, du lịch và đầu tư, các ấn phẩm về kế hoạch phát triển kinh tế - xã hội của tỉnh và các khu vực kinh tế trọng điểm, các chính sách khuyến khích xuất khẩu, du lịch và đầu tư của tỉnh và quốc gia, thông tin thị trường, cơ hội kinh doanh, thông tin về du lịch và doanh nghiệp phù hợp với các quy định của pháp luật;</w:t>
      </w:r>
    </w:p>
    <w:p>
      <w:pPr>
        <w:pStyle w:val="Normal"/>
        <w:spacing w:before="0" w:after="120"/>
        <w:rPr/>
      </w:pPr>
      <w:r>
        <w:rPr/>
        <w:t>e. Tổ chức bồi dưỡng về nghiệp vụ hoặc giới thiệu các tổ chức cung cấp các dịch vụ về nghiên cứu thị trường, tiếp thị, ngoại thương, du lịch, đầu tư, ngoại ngữ; tư vấn hoặc giới thiệu tư vấn cho doanh nghiệp về giao dịch đàm phán, ký kết hợp đồng, thanh toán, bảo hiểm, thiết kế mẫu mã, kiểu dáng công nghiệp, bao bì đóng gói, v.v giúp doanh nghiệp nâng cao các năng lực về thương mại trong và ngoài nước;</w:t>
      </w:r>
    </w:p>
    <w:p>
      <w:pPr>
        <w:pStyle w:val="Normal"/>
        <w:spacing w:before="0" w:after="120"/>
        <w:rPr/>
      </w:pPr>
      <w:r>
        <w:rPr/>
        <w:t>g. Tư vấn, hỗ trợ doanh nghiệp mở các văn phòng đại diện thương mại, du lịch và đầu tư ở trong nước và nước ngoài, các phòng trưng bày, cửa hàng bán sản phẩm;</w:t>
      </w:r>
    </w:p>
    <w:p>
      <w:pPr>
        <w:pStyle w:val="Normal"/>
        <w:spacing w:before="0" w:after="120"/>
        <w:rPr/>
      </w:pPr>
      <w:r>
        <w:rPr/>
        <w:t>h. Tổ chức hoặc hỗ trợ tổ chức các đoàn doanh nghiệp đi khảo sát thị trường, tham dự hội chợ, triển lãm, diễn đàn đầu tư trong nước và nước ngoài;</w:t>
      </w:r>
    </w:p>
    <w:p>
      <w:pPr>
        <w:pStyle w:val="Normal"/>
        <w:spacing w:before="0" w:after="120"/>
        <w:rPr/>
      </w:pPr>
      <w:r>
        <w:rPr/>
        <w:t>i. Đề xuất việc áp dụng các chính sách khuyến khích xuất khẩu, phát triển du lịch và đầu tư của tỉnh cho các doanh nghiệp trong nước và ngoài nước;</w:t>
      </w:r>
    </w:p>
    <w:p>
      <w:pPr>
        <w:pStyle w:val="Normal"/>
        <w:spacing w:before="0" w:after="120"/>
        <w:rPr/>
      </w:pPr>
      <w:r>
        <w:rPr/>
        <w:t>k. Xây dựng phòng trưng bày giới thiệu sản phẩm xuất khẩu; tổ chức hoặc phối hợp tổ chức các hội chợ và triển lãm hàng hóa xuất khẩu của tỉnh;</w:t>
      </w:r>
    </w:p>
    <w:p>
      <w:pPr>
        <w:pStyle w:val="Normal"/>
        <w:spacing w:before="0" w:after="120"/>
        <w:rPr/>
      </w:pPr>
      <w:r>
        <w:rPr/>
        <w:t>l. Cung cấp hoặc giới thiệu cung cấp dịch vụ cho doanh nghiệp nước ngoài và trong nước đến tỉnh tìm cơ hội và đối tác kinh doanh;</w:t>
      </w:r>
    </w:p>
    <w:p>
      <w:pPr>
        <w:pStyle w:val="Normal"/>
        <w:spacing w:before="0" w:after="120"/>
        <w:rPr/>
      </w:pPr>
      <w:r>
        <w:rPr/>
        <w:t>m. Thu thập ý kiến của cộng đồng doanh nghiệp trong nước và nước ngoài, qua đó kiến nghị với UBND tỉnh các vấn đề liên quan đến chủ trương, chính sách nhằm cải thiện môi trường kinh doanh và đầu tư của tỉnh; tổ chức cho doanh nghiệp gặp gỡ lãnh đạo tỉnh và các sở, ngành tỉnh để giải quyết các khó khăn, vướng mắc của doanh nghiệp;</w:t>
      </w:r>
    </w:p>
    <w:p>
      <w:pPr>
        <w:pStyle w:val="Normal"/>
        <w:spacing w:before="0" w:after="120"/>
        <w:rPr/>
      </w:pPr>
      <w:r>
        <w:rPr/>
        <w:t>n. Phát triển hợp tác quốc tế với các tổ chức xúc tiến thương mại và đầu tư trong nước và nước ngoài, nhằm đẩy mạnh hoạt động xúc tiến thương mại, du lịch và đầu tư của tỉnh.</w:t>
      </w:r>
    </w:p>
    <w:p>
      <w:pPr>
        <w:pStyle w:val="Normal"/>
        <w:spacing w:before="0" w:after="120"/>
        <w:rPr>
          <w:lang w:val="es-ES"/>
        </w:rPr>
      </w:pPr>
      <w:r>
        <w:rPr>
          <w:lang w:val="es-ES"/>
        </w:rPr>
        <w:t>3. Quyền hạn:</w:t>
      </w:r>
    </w:p>
    <w:p>
      <w:pPr>
        <w:pStyle w:val="Normal"/>
        <w:spacing w:before="0" w:after="120"/>
        <w:rPr>
          <w:lang w:val="es-ES"/>
        </w:rPr>
      </w:pPr>
      <w:r>
        <w:rPr>
          <w:lang w:val="es-ES"/>
        </w:rPr>
        <w:t>a. Được cơ quan chức năng cung cấp tài liệu, thông tin về kinh tế, thương mại và đầu tư của tỉnh có liên quan trực tiếp đến thực hiện nhiệm vụ xúc tiến thương mại, du lịch và đầu tư;</w:t>
      </w:r>
    </w:p>
    <w:p>
      <w:pPr>
        <w:pStyle w:val="Normal"/>
        <w:spacing w:before="0" w:after="120"/>
        <w:rPr>
          <w:lang w:val="es-ES"/>
        </w:rPr>
      </w:pPr>
      <w:r>
        <w:rPr>
          <w:lang w:val="es-ES"/>
        </w:rPr>
        <w:t>b. Được tham khảo các dự án quy hoạch phát triển của tỉnh và tham gia cùng các cơ quan chức năng trình bày các vấn đề kinh tế, thương mại, du lịch và đầu tư của tỉnh;</w:t>
      </w:r>
    </w:p>
    <w:p>
      <w:pPr>
        <w:pStyle w:val="Normal"/>
        <w:spacing w:before="0" w:after="120"/>
        <w:rPr>
          <w:lang w:val="es-ES"/>
        </w:rPr>
      </w:pPr>
      <w:r>
        <w:rPr>
          <w:lang w:val="es-ES"/>
        </w:rPr>
        <w:t>c. Được đảm bảo các điều kiện về tài chính, tài sản, phương tiện làm việc và nhân sự để Trung tâm thực hiện tốt nhiệm vụ được giao.</w:t>
      </w:r>
    </w:p>
    <w:p>
      <w:pPr>
        <w:pStyle w:val="Normal"/>
        <w:spacing w:before="0" w:after="120"/>
        <w:rPr>
          <w:lang w:val="es-ES"/>
        </w:rPr>
      </w:pPr>
      <w:r>
        <w:rPr>
          <w:lang w:val="es-ES"/>
        </w:rPr>
        <w:t>4. Cơ cấu tổ chức bộ máy:</w:t>
      </w:r>
    </w:p>
    <w:p>
      <w:pPr>
        <w:pStyle w:val="Normal"/>
        <w:spacing w:before="0" w:after="120"/>
        <w:rPr>
          <w:lang w:val="es-ES"/>
        </w:rPr>
      </w:pPr>
      <w:r>
        <w:rPr>
          <w:lang w:val="es-ES"/>
        </w:rPr>
        <w:t xml:space="preserve">Lãnh đạo Trung tâm có Giám đốc </w:t>
      </w:r>
      <w:bookmarkStart w:id="0" w:name="a"/>
      <w:bookmarkEnd w:id="0"/>
      <w:r>
        <w:rPr>
          <w:lang w:val="es-ES"/>
        </w:rPr>
        <w:t>và 03 Phó Giám đốc, nhiệm vụ của các Phó Giám đốc do Giám đốc phân công.</w:t>
      </w:r>
    </w:p>
    <w:p>
      <w:pPr>
        <w:pStyle w:val="Normal"/>
        <w:spacing w:before="0" w:after="120"/>
        <w:rPr>
          <w:lang w:val="es-ES"/>
        </w:rPr>
      </w:pPr>
      <w:r>
        <w:rPr>
          <w:lang w:val="es-ES"/>
        </w:rPr>
        <w:t>Việc bổ nhiệm Giám đốc do Chủ tịch UBND tỉnh xem xét quyết định.</w:t>
      </w:r>
    </w:p>
    <w:p>
      <w:pPr>
        <w:pStyle w:val="Normal"/>
        <w:spacing w:before="0" w:after="120"/>
        <w:rPr/>
      </w:pPr>
      <w:r>
        <w:rPr>
          <w:lang w:val="es-ES"/>
        </w:rPr>
        <w:t xml:space="preserve">Việc bổ nhiệm các Phó Giám đốc, do Giám đốc </w:t>
      </w:r>
      <w:r>
        <w:rPr>
          <w:color w:val="000000"/>
          <w:lang w:val="es-ES"/>
        </w:rPr>
        <w:t>Trung tâm Xúc tiến Đầu tư, Thương mại và Du lịch</w:t>
      </w:r>
      <w:r>
        <w:rPr>
          <w:lang w:val="es-ES"/>
        </w:rPr>
        <w:t xml:space="preserve"> và trao đổi thống nhất với Giám đốc Sở Nội vụ trình Chủ tịch UBND tỉnh xem xét quyết định.</w:t>
      </w:r>
    </w:p>
    <w:p>
      <w:pPr>
        <w:pStyle w:val="Normal"/>
        <w:spacing w:before="0" w:after="120"/>
        <w:rPr>
          <w:lang w:val="es-ES"/>
        </w:rPr>
      </w:pPr>
      <w:r>
        <w:rPr>
          <w:lang w:val="es-ES"/>
        </w:rPr>
        <w:t>Trung tâm được thành lập các phòng ban chuyên môn nghiệp vụ trên cơ sở tinh gọn, có hiệu quả. Việc thành lập, sáp nhập hoặc thay đổi các phòng ban chuyên môn nghiệp vụ để thực hiện chức năng, nhiệm vụ theo từng thời kỳ do Giám đốc Trung tâm quyết định, sau khi thỏa thuận với Giám đốc Sở Nội vụ.</w:t>
      </w:r>
    </w:p>
    <w:p>
      <w:pPr>
        <w:pStyle w:val="Normal"/>
        <w:spacing w:before="0" w:after="120"/>
        <w:rPr/>
      </w:pPr>
      <w:r>
        <w:rPr/>
        <w:t>5. Biên chế:</w:t>
      </w:r>
    </w:p>
    <w:p>
      <w:pPr>
        <w:pStyle w:val="Normal"/>
        <w:spacing w:before="0" w:after="120"/>
        <w:rPr/>
      </w:pPr>
      <w:r>
        <w:rPr/>
        <w:t>Biên chế của của Trung tâm Xúc tiến Đầu tư, Thương mại và Du lịch trước mắt bố trí 23 biên chế.</w:t>
      </w:r>
    </w:p>
    <w:p>
      <w:pPr>
        <w:pStyle w:val="Normal"/>
        <w:spacing w:before="0" w:after="120"/>
        <w:rPr/>
      </w:pPr>
      <w:r>
        <w:rPr/>
        <w:t>Hàng năm theo nhu cầu công việc, Giám đốc Trung tâm trao đổi với Giám đốc Sở Nội vụ tham mưu UBND tỉnh trình HĐND tỉnh tăng hoặc giảm biên chế, đảm bảo cho tổ chức hoạt động có hiệu quả.</w:t>
      </w:r>
    </w:p>
    <w:p>
      <w:pPr>
        <w:pStyle w:val="Normal"/>
        <w:spacing w:before="0" w:after="120"/>
        <w:rPr/>
      </w:pPr>
      <w:r>
        <w:rPr>
          <w:b/>
          <w:bCs/>
        </w:rPr>
        <w:t>Điều 3.</w:t>
      </w:r>
      <w:r>
        <w:rPr/>
        <w:t xml:space="preserve"> Giám đốc Trung tâm Xúc tiến Đầu tư, Thương mại và Du lịch có trách nhiệm xây dựng quy chế tổ chức và hoạt động của Trung tâm trình UBND tỉnh ký ban hành.</w:t>
      </w:r>
    </w:p>
    <w:p>
      <w:pPr>
        <w:pStyle w:val="Normal"/>
        <w:spacing w:before="0" w:after="120"/>
        <w:rPr/>
      </w:pPr>
      <w:r>
        <w:rPr>
          <w:b/>
          <w:bCs/>
        </w:rPr>
        <w:t>Điều 4.</w:t>
      </w:r>
      <w:r>
        <w:rPr/>
        <w:t xml:space="preserve"> Chánh Văn phòng Ủy ban nhân dân tỉnh, Giám đốc Sở Nội vụ, Giám đốc Sở Tài chính, Giám đốc Sở Thương mại, Giám đốc Sở Du lịch, Giám đốc Sở Kế hoạch và Đầu tư, Thủ trưởng các ngành có liên quan chịu trách nhiệm thi hành Quyết định này.</w:t>
      </w:r>
    </w:p>
    <w:p>
      <w:pPr>
        <w:pStyle w:val="Normal"/>
        <w:spacing w:before="0" w:after="120"/>
        <w:rPr/>
      </w:pPr>
      <w:r>
        <w:rPr/>
        <w:t>Quyết định này thay thế Quyết định số 02/2002/QĐ-UB ngày 17 tháng 01 năm 2002, Quyết định số 787/QĐ-UB ngày 05 tháng 5 năm 2005 và Quyết định số 280/QĐ-UBND ngày 07 tháng 3 năm 2006 của UBND tỉnh Kiên Giang.</w:t>
      </w:r>
    </w:p>
    <w:p>
      <w:pPr>
        <w:pStyle w:val="Normal"/>
        <w:spacing w:before="0" w:after="120"/>
        <w:rPr/>
      </w:pPr>
      <w:r>
        <w:rPr/>
        <w:t>Quyết định này có hiệu lực sau 05 ngày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lang w:val="es-ES"/>
              </w:rPr>
              <w:t>CHỦ TỊCH</w:t>
              <w:br/>
              <w:br/>
              <w:br/>
              <w:br/>
              <w:br/>
            </w:r>
            <w:r>
              <w:rPr>
                <w:b/>
                <w:bCs/>
              </w:rPr>
              <w:t>Bùi Ngọc Sương</w:t>
            </w:r>
          </w:p>
        </w:tc>
      </w:tr>
    </w:tbl>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5:00Z</dcterms:created>
  <dc:creator>Thư viện vanbanphapluat.co</dc:creator>
  <dc:description>Xem chi tiết và tải về văn bản tại đây: http://vanbanphapluat.co/quyet-dinh-2295-qd-ubnd-2007-trung-tam-xuc-tien-dau-tu-thuong-mai-du-lich-kien-giang</dc:description>
  <cp:keywords>Quyết định; 2295/QĐ-UBND; Tỉnh Kiên Giang; Bùi Ngọc Sương; Đầu tư; Thương mại</cp:keywords>
  <dc:language>en-US</dc:language>
  <cp:lastModifiedBy>Thư viện vanbanphapluat.co</cp:lastModifiedBy>
  <dcterms:modified xsi:type="dcterms:W3CDTF">2020-01-08T11:25:00Z</dcterms:modified>
  <cp:revision>2</cp:revision>
  <dc:subject>Quyết định 2295/QĐ-UBND 2007 Trung tâm Xúc tiến Đầu tư Thương mại Du lịch Kiên Giang</dc:subject>
  <dc:title>Quyết định 2295/QĐ-UBND</dc:title>
</cp:coreProperties>
</file>