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FINANCE</w:t>
              <w:br/>
            </w:r>
            <w:r>
              <w:rP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No. 92/2007/QD-BTC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November 01,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MENDING SPECIFIC IMPORT TAX RATES FOR USED CAR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June 14, 2005 Law No. 45/2005/QH11 on Import Tax and Export Tax;</w:t>
        <w:br/>
        <w:t>Pursuant to the Government’s Decree No. 77/2003/ND-CP of July 1, 2003, defining the functions, tasks, powers and organizational structure of the Ministry of Finance;</w:t>
        <w:br/>
        <w:t>Pursuant to the Government’s Decree No. 149/2005/ND-CP of December 8, 2005, detailing the implementation of the Import Tax and Export Tax Law;</w:t>
        <w:br/>
        <w:t>Pursuant to the Government’s Decree No. 12/2006/ND-CP of January 23, 2006, detailing the implementation of the Commercial Law regarding international goods sale and purchase and goods sale, purchase, processing and transit agency activities with foreign countries;</w:t>
        <w:br/>
        <w:t>Pursuant to Article 2 of the Prime Minister’s Decision No. 69/2006/QD-TTg of March 28, 2006, defining the competence to amend specific tax rates;</w:t>
        <w:br/>
        <w:t>At the proposal of the General Director of Custom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amend  specific tax rates for used cars  for transport of not more than 15 persons, including the driver, specified in the Prime Minister’s Decision No. 69/2006/QD-TTg of March 28, 2006, into the following new ones:</w:t>
      </w:r>
    </w:p>
    <w:tbl>
      <w:tblPr>
        <w:tblW w:w="8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20"/>
        <w:gridCol w:w="1420"/>
        <w:gridCol w:w="1678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 Preferential Import Tariffs’ heading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of calculation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 rate (USD)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Cars for transport of not more than 5 persons, including the driver, of a cylinder capacity of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nder 1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1,000 cc and under 1,5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1,500 cc and 2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above 2,000 cc and under 2,5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2,500 cc and 3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above 3,000 cc and 4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above 4,000 cc and 5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bove 5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Cars for transport of between 6 and 9 persons, including the driver, of a cylinder capacity of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,000 cc or les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above 2,000 cc and 3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above 3,000 cc and 4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bove 4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ars for transport of between 10 and 15 persons, including the driver, of a cylinder capacity of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,000 cc or les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tween above 2,000 cc and 3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.00</w:t>
            </w:r>
          </w:p>
        </w:tc>
      </w:tr>
      <w:tr>
        <w:trPr/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bove 3,000 c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.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Article 2.-</w:t>
      </w:r>
      <w:r>
        <w:rPr/>
        <w:t xml:space="preserve"> This Decision replaces the Finance Minister’s Decision No. 05/2007/QD-BTC of January 15, 2007, and Decision No. 72/2007/QD-BTC of August 7, 2007,  takes effect and applies to all declarations of imported goods registered with customs offices 15 days after its publication in “CONG BAO.”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FINANCE</w:t>
              <w:br/>
              <w:t>VICE MINISTER</w:t>
              <w:br/>
            </w:r>
            <w:r>
              <w:rPr>
                <w:color w:val="000000"/>
              </w:rPr>
              <w:br/>
              <w:br/>
              <w:br/>
              <w:br/>
            </w:r>
            <w:r>
              <w:rPr>
                <w:b/>
                <w:bCs/>
              </w:rPr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2:00Z</dcterms:created>
  <dc:creator>Bộ Tài chính; vanbanphapluat.co</dc:creator>
  <dc:description>Xem chi tiết và tải về văn bản tại đây: http://vanbanphapluat.co/decision-no-92-2007-qd-btc-of-november-01-2007-amending-specific-import-tax-rates-for-used-cars</dc:description>
  <cp:keywords>Quyết định; 92/2007/QD-BTC; Bộ Tài chính; Trương Chí Trung; Thuế - Phí - Lệ Phí; Xuất nhập khẩu</cp:keywords>
  <dc:language>en-US</dc:language>
  <cp:lastModifiedBy>Thư viện vanbanphapluat.co</cp:lastModifiedBy>
  <dcterms:modified xsi:type="dcterms:W3CDTF">2017-08-15T10:51:00Z</dcterms:modified>
  <cp:revision>3</cp:revision>
  <dc:subject>Decision No.92/2007/QD-BTC of November 01, 2007 amending specific import tax rates for used cars</dc:subject>
  <dc:title>Quyết định 92/2007/QD-BTC</dc:title>
</cp:coreProperties>
</file>