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 xml:space="preserve">THÀNH PHỐ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368/TB-UBND </w:t>
            </w:r>
          </w:p>
        </w:tc>
        <w:tc>
          <w:tcPr>
            <w:tcW w:w="5148" w:type="dxa"/>
            <w:tcBorders/>
          </w:tcPr>
          <w:p>
            <w:pPr>
              <w:pStyle w:val="Normal"/>
              <w:jc w:val="right"/>
              <w:rPr>
                <w:i/>
                <w:i/>
                <w:iCs/>
              </w:rPr>
            </w:pPr>
            <w:r>
              <w:rPr>
                <w:i/>
                <w:iCs/>
              </w:rPr>
              <w:t>Hà Nội, ngày 06 tháng 11 năm 2007</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UBND THÀNH PHỐ TẠI CUỘC HỌP NGHE BÁO CÁO TÌNH HÌNH THỰC HIỆN NGHỊ QUYẾT 32/2007/NQ-CP CỦA CHÍNH PHỦ VỀ MỘT SỐ GIẢI PHÁP CẤP BÁCH NHẰM KIỀM CHẾ TAI NẠN GIAO THÔNG VÀ ÙN TẮC GIAO THÔNG TRÊN ĐỊA BÀN THÀNH PHỐ; GIẢI PHÁP QUÝ IV/2007 VÀ NHIỆM VỤ NĂM 2008</w:t>
      </w:r>
    </w:p>
    <w:p>
      <w:pPr>
        <w:pStyle w:val="Normal"/>
        <w:spacing w:before="0" w:after="120"/>
        <w:rPr/>
      </w:pPr>
      <w:r>
        <w:rPr/>
        <w:t>Ngày 30/10/2007, UBND Thành phố họp nghe báo cáo tình hình thực hiện Nghị quyết 32/2007/NQ-CP của Chính phủ về một số giải pháp kiềm chế tai nạn giao thông và ùn tắc giao thông trên địa bàn Thành phố; giải pháp quý IV/2007 và nhiệm vụ năm 2008. Dự họp có đ/c Chủ tịch Nguyễn Thế Thảo; các đ/c Phó Chủ tịch UBND Thành phố: Phí Thái Bình, Hoàng Mạnh Hiển, Nguyễn Văn Khôi; các đ/c Ủy viên Ủy ban: Hoàng Hoa Châu Chỉ huy trưởng BCHQS TP, Nguyễn Quang Thành Giám đốc Sở Tài chính, Nguyễn Đình Đức Giám đốc Sở LĐTB&amp;XH; các đ/c Phó Văn phòng và chuyên viên Phòng Xây dựng - Đô thị. Khách mời dự họp có các đ/c: Lê Quang Nhuệ Phó Chủ tịch HĐND Thành phố, Trần Danh Lợi Phó Giám đốc phụ trách Sở Giao thông công chính, Đỗ Kim Tuyến Phó Giám đốc Công an thành phố, Ngô Văn Quý Phó Giám đốc Sở KH&amp;ĐT, Tô Anh Tuấn Giám đốc Sở QH KT; đ/c Phạm Quốc Bản Phó Trưởng ban TT-Ban TGTU; các đ/c Chánh Văn phòng HĐND Thành phố, Ủy ban NTTQ TP, Sở Văn hóa Thông tin; đại diện Văn phòng Thành ủy, UBND các Quận nội thành Thành phố.</w:t>
      </w:r>
    </w:p>
    <w:p>
      <w:pPr>
        <w:pStyle w:val="Normal"/>
        <w:spacing w:before="0" w:after="120"/>
        <w:rPr/>
      </w:pPr>
      <w:r>
        <w:rPr/>
        <w:t>Sau khi nghe đồng chí Trần Danh Lợi - Phó Giám đốc Phụ trách Sở Giao thông công chính báo cáo tình hình thực hiện Nghị quyết 32/2007/NQ-CP của Chính phủ; giải pháp quý IV/2007 và nhiệm vụ năm 2008, ý kiến phát biểu của các đại biểu dự cuộc họp, tập thể UBND Thành phố đã thống nhất kết luận như sau:</w:t>
      </w:r>
    </w:p>
    <w:p>
      <w:pPr>
        <w:pStyle w:val="Normal"/>
        <w:spacing w:before="0" w:after="120"/>
        <w:rPr>
          <w:b/>
          <w:b/>
          <w:bCs/>
        </w:rPr>
      </w:pPr>
      <w:r>
        <w:rPr>
          <w:b/>
          <w:bCs/>
        </w:rPr>
        <w:t>I. ĐÁNH GIÁ CHUNG</w:t>
      </w:r>
    </w:p>
    <w:p>
      <w:pPr>
        <w:pStyle w:val="Normal"/>
        <w:spacing w:before="0" w:after="120"/>
        <w:rPr/>
      </w:pPr>
      <w:r>
        <w:rPr/>
        <w:t>Thành ủy, UBND Thành phố đã quán triệt, triển khai thực hiện nghiêm túc Nghị quyết 32/2007/NQ-CP của Chính phủ; các Sở, Ban, Ngành, Đoàn thể từ Thành phố đến các Quận, Huyện, Phường, Xã, Thị trấn đều chủ động xây dựng kế hoạch, huy động nhiều lực lượng tham gia thực hiện đạt được kết quả đáng ghi nhận, thể hiện ý chí quyết tâm cao; Năng lực, trách nhiệm của Hệ thống quản lý nhà nước được nâng lên, tạo được nhiều chuyển biến tích cực về trật tự an toàn giao thông, trật tự đô thị. Tuy nhiên vẫn còn tồn tại cần khắc phục. Công tác tuyên truyền, phổ biến chưa đồng bộ, thường xuyên; tai nạn giao thông có giảm so với thời gian trước; ùn tắc giao thông có chuyển biến nhưng vẫn còn diễn biến phức tạp.</w:t>
      </w:r>
    </w:p>
    <w:p>
      <w:pPr>
        <w:pStyle w:val="Normal"/>
        <w:spacing w:before="0" w:after="120"/>
        <w:rPr>
          <w:b/>
          <w:b/>
          <w:bCs/>
        </w:rPr>
      </w:pPr>
      <w:r>
        <w:rPr>
          <w:b/>
          <w:bCs/>
        </w:rPr>
        <w:t>II. MỘT SỐ CÔNG VIỆC THỰC HIỆN TRONG THỜI GIAN TỚI</w:t>
      </w:r>
    </w:p>
    <w:p>
      <w:pPr>
        <w:pStyle w:val="Normal"/>
        <w:spacing w:before="0" w:after="120"/>
        <w:rPr/>
      </w:pPr>
      <w:r>
        <w:rPr/>
        <w:t>1. Giao Sở Văn hóa Thông tin chủ trì tiếp tục triển khai tuyên truyền đồng bộ, thống nhất nhằm đạt được hiệu quả, tác động chuyển biến đến từng người dân tại cộng đồng, học sinh, sinh viên trong các trường học; tổ chức phát động phong trào thực hiện nếp sống văn hóa giao thông, có ý thức tự giác chấp hành cao, tuân thủ nghiêm túc các quy định về trật tự an toàn giao thông, trật tự đô thị.</w:t>
      </w:r>
    </w:p>
    <w:p>
      <w:pPr>
        <w:pStyle w:val="Normal"/>
        <w:spacing w:before="0" w:after="120"/>
        <w:rPr/>
      </w:pPr>
      <w:r>
        <w:rPr/>
        <w:t>2. CATP tổ chức các lực lượng phối hợp, tăng cường kiểm tra xử lý các vi phạm theo quy định Nghị quyết 32/2007/NQ-CP của Chính phủ, Kế hoạch 62/KH-UBND của UBND Thành phố; bổ sung thêm lực lượng Cảnh sát giao thông, Thanh tra Giao thông công chính, tập trung giải quyết tình hình tại những nơi, những thời điểm thường xảy ra ùn tắc, tai nạn giao thông; củng cố bổ sung lực lượng Tự quản tham gia làm nhiệm vụ giữ gìn TTATGT, TTĐT tại nơi cư trú.</w:t>
      </w:r>
    </w:p>
    <w:p>
      <w:pPr>
        <w:pStyle w:val="Normal"/>
        <w:spacing w:before="0" w:after="120"/>
        <w:rPr/>
      </w:pPr>
      <w:r>
        <w:rPr/>
        <w:t>3. Sở Giao thông công chính rà soát hệ thống hạ tầng giao thông đô thị phối hợp với Công an thành phố, các Quận, Huyện phân luồng, tổ chức giao thông, tăng cường các cặp đường một, chiều, tập trung theo từng giai đoạn, từng nơi ùn tắc giao thông; tổ chức tuyên truyền trước khi thực hiện. Tập trung nguồn lực, đầu tư kinh phí để mở rộng các tuyến giao thông thông suốt, dãn mật độ giao thông trên địa bàn thành phố.</w:t>
      </w:r>
    </w:p>
    <w:p>
      <w:pPr>
        <w:pStyle w:val="Normal"/>
        <w:spacing w:before="0" w:after="120"/>
        <w:rPr/>
      </w:pPr>
      <w:r>
        <w:rPr/>
        <w:t>4. Sở Giao thông công chính chủ trì phối hợp với Tổng công ty vận tải HN, Công an thành phố nghiên cứu phân luồng lại các tuyến xe buýt, hạn chế, điều chỉnh loại xe Buýt ở 1 số tuyến cho phù hợp đường giao thông, nghiên cứu tổ chức xe tuyến đưa đón CBCNV, học sinh đến cơ quan, trường học.</w:t>
      </w:r>
    </w:p>
    <w:p>
      <w:pPr>
        <w:pStyle w:val="Normal"/>
        <w:spacing w:before="0" w:after="120"/>
        <w:rPr/>
      </w:pPr>
      <w:r>
        <w:rPr/>
        <w:t>5. Giao Sở Giao thông công chính tổ chức nghiên cứu, điều tra xã hội học đề ra các giải pháp khác để giải quyết tình hình TTATGT-TTĐT trên địa bàn Thành phố.</w:t>
      </w:r>
    </w:p>
    <w:p>
      <w:pPr>
        <w:pStyle w:val="Normal"/>
        <w:spacing w:before="0" w:after="120"/>
        <w:rPr/>
      </w:pPr>
      <w:r>
        <w:rPr/>
        <w:t>6. Giao Công an thành phố chủ trì cùng với Sở Giao thông công chính nghiên cứu xây dựng quy định về quản lý, xử lý các phương tiện vi phạm bị thu giữ báo cáo Thành phố trong tháng 11/2007.</w:t>
      </w:r>
    </w:p>
    <w:p>
      <w:pPr>
        <w:pStyle w:val="Normal"/>
        <w:spacing w:before="0" w:after="120"/>
        <w:rPr/>
      </w:pPr>
      <w:r>
        <w:rPr/>
        <w:t>7. Ban quản lý dự án Đường sắt đô thị đẩy nhanh tiến độ xây dựng depo, khẩn trương hoàn tất thủ tục xây dựng cơ bản tuyến đường sắt số 1.</w:t>
      </w:r>
    </w:p>
    <w:p>
      <w:pPr>
        <w:pStyle w:val="Normal"/>
        <w:spacing w:before="0" w:after="120"/>
        <w:rPr/>
      </w:pPr>
      <w:r>
        <w:rPr/>
        <w:t>8. Sở Giao thông công chính làm việc với các cơ quan của Bộ Giao thông vận tải, Bộ Xây dựng để hoàn chỉnh quy hoạch giao thông vận tải, có cơ sở Bộ Giao thông vận tải trình Chính phủ phê duyệt trong năm 2008.</w:t>
      </w:r>
    </w:p>
    <w:p>
      <w:pPr>
        <w:pStyle w:val="Normal"/>
        <w:spacing w:before="0" w:after="120"/>
        <w:rPr/>
      </w:pPr>
      <w:r>
        <w:rPr/>
        <w:t>9. Các cấp, các ngành trong toàn Thành phố đẩy mạnh tiến độ thực hiện 7 nhóm giải pháp theo kế hoạch 62/KH-UBND ngày 13/8/2007 của UBND Thành phố Hà Nội và báo cáo thường xuyên về Thường trực Ban An toàn giao thông Thành phố.</w:t>
      </w:r>
    </w:p>
    <w:p>
      <w:pPr>
        <w:pStyle w:val="Normal"/>
        <w:spacing w:before="0" w:after="120"/>
        <w:rPr/>
      </w:pPr>
      <w:r>
        <w:rPr/>
        <w:t>Văn phòng UBND Thành phố xin thông báo kết luận của Lãnh đạo UBND Thành phố để các cấp, các ngành và các đơn vị liên quan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Đ/c Bí thư Thành ủy;</w:t>
              <w:br/>
              <w:t>- TTTƯ, TTHĐND TP;(để báo cáo)</w:t>
              <w:br/>
              <w:t>- Đ/c Chủ tịch UBND TP; (để báo cáo)</w:t>
              <w:br/>
              <w:t>- Đ/c Nguyễn Văn Khôi - PCT UBNDTP: (để báo cáo)</w:t>
              <w:br/>
              <w:t>- Các đ/c Ủy viên Ủy ban;</w:t>
              <w:br/>
              <w:t>- Các Sở, Ban, Ngành, Thành phố;</w:t>
              <w:br/>
              <w:t>- Các đơn vị dự họp ghi trong TB;</w:t>
              <w:br/>
              <w:t>- UBND các quận, huyện;</w:t>
              <w:br/>
              <w:t>- V2, V4, Th, Xb, Xtm; (để thực hiện)</w:t>
              <w:br/>
              <w:t>- Lưu VT.</w:t>
            </w:r>
          </w:p>
        </w:tc>
        <w:tc>
          <w:tcPr>
            <w:tcW w:w="4428" w:type="dxa"/>
            <w:tcBorders/>
          </w:tcPr>
          <w:p>
            <w:pPr>
              <w:pStyle w:val="Normal"/>
              <w:jc w:val="center"/>
              <w:rPr>
                <w:b/>
                <w:b/>
                <w:bCs/>
              </w:rPr>
            </w:pPr>
            <w:r>
              <w:rPr>
                <w:b/>
                <w:bCs/>
              </w:rPr>
              <w:t>TL. ỦY BAN NHÂN DÂN</w:t>
              <w:br/>
              <w:t>KT. CHÁNH VĂN PHÒNG</w:t>
              <w:br/>
              <w:t xml:space="preserve">PHÓ VĂN PHÒNG </w:t>
              <w:br/>
              <w:br/>
              <w:br/>
              <w:br/>
              <w:br/>
              <w:t>Nguyễn Văn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hành phố Hà Nội; vanbanphapluat.co</dc:creator>
  <dc:description>Xem chi tiết và tải về văn bản tại đây: http://vanbanphapluat.co/thong-bao-368-tb-ubnd-ket-luan-ubnd-thanh-pho-bao-cao-thuc-hien-nghi-quyet-32-2007-nq-cp-kiem-che-tai-nan-un-tac-giao-thong</dc:description>
  <cp:keywords>Thông báo; 368/TB-UBND; Thành phố Hà Nội; Nguyễn Văn Thịnh; Giao thông - Vận tải</cp:keywords>
  <dc:language>en-US</dc:language>
  <cp:lastModifiedBy>Thư viện vanbanphapluat.co</cp:lastModifiedBy>
  <dcterms:modified xsi:type="dcterms:W3CDTF">2017-08-08T07:34:00Z</dcterms:modified>
  <cp:revision>2</cp:revision>
  <dc:subject>Thông báo 368/TB-UBND kết luận UBND Thành phố báo cáo thực hiện Nghị quyết 32/2007/NQ-CP kiềm chế tai nạn ùn tắc giao thông</dc:subject>
  <dc:title>Thông báo 368/TB-UBND</dc:title>
</cp:coreProperties>
</file>