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108" w:type="dxa"/>
        <w:tblLayout w:type="fixed"/>
        <w:tblCellMar>
          <w:top w:w="0" w:type="dxa"/>
          <w:left w:w="108" w:type="dxa"/>
          <w:bottom w:w="0" w:type="dxa"/>
          <w:right w:w="108" w:type="dxa"/>
        </w:tblCellMar>
      </w:tblPr>
      <w:tblGrid>
        <w:gridCol w:w="4026"/>
        <w:gridCol w:w="4789"/>
      </w:tblGrid>
      <w:tr>
        <w:trPr>
          <w:trHeight w:val="531" w:hRule="atLeast"/>
        </w:trPr>
        <w:tc>
          <w:tcPr>
            <w:tcW w:w="4026" w:type="dxa"/>
            <w:tcBorders/>
          </w:tcPr>
          <w:p>
            <w:pPr>
              <w:pStyle w:val="Normal"/>
              <w:jc w:val="center"/>
              <w:rPr>
                <w:b/>
                <w:b/>
                <w:bCs/>
              </w:rPr>
            </w:pPr>
            <w:r>
              <w:rPr>
                <w:b/>
                <w:bCs/>
              </w:rPr>
              <w:t>ỦY BAN NHÂN DÂN</w:t>
              <w:br/>
              <w:t>THÀNH PHỐ HỒ CHÍ MINH</w:t>
              <w:br/>
              <w:t>*****</w:t>
            </w:r>
          </w:p>
        </w:tc>
        <w:tc>
          <w:tcPr>
            <w:tcW w:w="4789"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4026" w:type="dxa"/>
            <w:tcBorders/>
          </w:tcPr>
          <w:p>
            <w:pPr>
              <w:pStyle w:val="Normal"/>
              <w:jc w:val="center"/>
              <w:rPr/>
            </w:pPr>
            <w:r>
              <w:rPr/>
              <w:t>Số: 5045/QĐ-UBND</w:t>
            </w:r>
          </w:p>
        </w:tc>
        <w:tc>
          <w:tcPr>
            <w:tcW w:w="4789" w:type="dxa"/>
            <w:tcBorders/>
          </w:tcPr>
          <w:p>
            <w:pPr>
              <w:pStyle w:val="Normal"/>
              <w:jc w:val="right"/>
              <w:rPr>
                <w:i/>
                <w:i/>
                <w:iCs/>
              </w:rPr>
            </w:pPr>
            <w:r>
              <w:rPr>
                <w:i/>
                <w:iCs/>
              </w:rPr>
              <w:t>TP. Hồ Chí Minh, ngày 08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PHÊ DUYỆT ĐIỀU CHỈNH CƠ CẤU PHÁT HÀNH TRÁI PHIẾU ĐÔ THỊ THÀNH PHỐ HỒ CHÍ MINH NĂM 2007</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124/2004/NĐ-CP ngày 18 tháng 5 năm 2004 của Chính phủ quy định một số cơ chế tài chính ngân sách đặc thù đối với thành phố Hồ Chí Minh;</w:t>
        <w:br/>
        <w:t>Căn cứ Nghị định số 141/2003/NĐ-CP ngày 20 tháng 11 năm 2003 về phát hành trái phiếu Chính phủ, trái phiếu được Chính phủ bảo lãnh và trái phiếu Chính quyền địa phương;</w:t>
        <w:br/>
        <w:t>Căn cứ Thông tư số 21/2004/TT-BTC ngày 24 tháng 3 năm 2004 của Bộ Tài chính hướng dẫn việc đấu thầu trái phiếu Chính phủ, trái phiếu được Chính phủ bảo lãnh và trái phiếu Chính quyền địa phương qua thị trường giao dịch chứng khoán tập trung;</w:t>
        <w:br/>
        <w:t>Căn cứ Thông tư số 29/2004/TT-BTC ngày 06 tháng 4 năm 2004 của Bộ Tài chính hướng dẫn việc bảo lãnh phát hành và đại lý phát hành trái phiếu Chính phủ, trái phiếu được Chính phủ bảo lãnh và trái phiếu Chính quyền địa phương;</w:t>
        <w:br/>
        <w:t>Căn cứ Nghị quyết số 72/2006/NQ-HĐND ngày 12 tháng 12 năm 2006 của Hội đồng nhân dân thành phố khóa VII thông qua tại kỳ họp lần thứ 9 về đầu tư xây dựng cơ bản nguồn vốn ngân sách thành phố năm 2007;</w:t>
        <w:br/>
        <w:t>Căn cứ Nghị quyết số 75/2006/NQ-HĐND ngày 12 tháng 12 năm 2006 của Hội đồng nhân dân thành phố khóa VII thông qua tại kỳ họp lần thứ 9 về nhiệm vụ kinh tế xã hội năm 2007;</w:t>
        <w:br/>
        <w:t>Căn cứ Công văn số 3614/BTC/TCNH ngày 15 tháng 3 năm 2007 của Bộ Tài chính về phát hành trái phiếu đô thị thành phố Hồ Chí Minh năm 2007;</w:t>
        <w:br/>
        <w:t xml:space="preserve">Căn cứ Công văn số 171/HĐND-VP ngày 14 tháng 5 năm 2007 của Hội đồng nhân dân thành phố về đồng ý phát hành trái phiếu đô thị thành phố năm 2007;         </w:t>
        <w:br/>
        <w:t>Căn cứ Công văn số 14621/BTC-TCNH ngày 30 tháng 10 năm 2007 của Bộ Tài chính về lãi suất phát hành trái phiếu đô thị thành phố Hồ Chí Minh;</w:t>
        <w:br/>
        <w:t>Xét đề nghị của Giám đốc Sở Tài chính tại Công văn số 11200/STC-NS ngày 01 tháng 11 năm 2007 về điều chỉnh cơ cấu phát hành trái phiếu đô thị thành phố Hồ Chí Minh và kế hoạch phát hành tháng 11/2007</w:t>
      </w:r>
      <w:r>
        <w:rPr/>
        <w:t>,</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bookmarkEnd w:id="0"/>
      <w:r>
        <w:rPr/>
        <w:t>. Nay phê duyệt điều chỉnh cơ cấu phát hành trái phiếu đô thị thành phố Hồ Chí Minh năm 2007 như sau:</w:t>
      </w:r>
    </w:p>
    <w:p>
      <w:pPr>
        <w:pStyle w:val="Normal"/>
        <w:spacing w:before="0" w:after="120"/>
        <w:rPr/>
      </w:pPr>
      <w:r>
        <w:rPr/>
        <w:t>Tổng khối lượng phát hành: 2.000 (hai ngàn) tỷ đồng với các loại trái phiếu kỳ hạn 05 năm, 10 năm và 15 năm điều chỉnh linh hoạt theo tình hình thị trường.</w:t>
      </w:r>
    </w:p>
    <w:p>
      <w:pPr>
        <w:pStyle w:val="Normal"/>
        <w:spacing w:before="0" w:after="120"/>
        <w:rPr/>
      </w:pPr>
      <w:r>
        <w:rPr>
          <w:b/>
          <w:bCs/>
        </w:rPr>
        <w:t>Điều 2.</w:t>
      </w:r>
      <w:r>
        <w:rPr/>
        <w:t xml:space="preserve"> Các nội dung khác giữ nguyên theo phương án đã được phê duyệt tại Quyết định số 2191/QĐ-UBND ngày 16 tháng 5 năm 2007 của Ủy ban nhân dân thành phố về phê duyệt phương án phát hành trái phiếu đô thị năm 2007.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Chánh Văn phòng Hội đồng nhân dân và Ủy ban nhân dân thành phố, Giám đốc Sở Tài chính, Giám đốc Sở Kế hoạch và Đầu tư, Giám đốc Kho bạc Nhà nước thành phố, Tổng Giám đốc Quỹ Đầu tư Phát triển đô thị, Tổng Giám đốc Sở Giao dịch chứng khoán thành phố Hồ Chí Minh, Thủ trưởng các sở - ngành thành phố, các tổ chức và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887"/>
        <w:gridCol w:w="4689"/>
      </w:tblGrid>
      <w:tr>
        <w:trPr/>
        <w:tc>
          <w:tcPr>
            <w:tcW w:w="4887" w:type="dxa"/>
            <w:tcBorders/>
          </w:tcPr>
          <w:p>
            <w:pPr>
              <w:pStyle w:val="Normal"/>
              <w:rPr/>
            </w:pPr>
            <w:r>
              <w:rPr/>
              <w:t> </w:t>
            </w:r>
          </w:p>
        </w:tc>
        <w:tc>
          <w:tcPr>
            <w:tcW w:w="4689"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hành phố Hồ Chí Minh; vanbanphapluat.co</dc:creator>
  <dc:description>Xem chi tiết và tải về văn bản tại đây: http://vanbanphapluat.co/quyet-dinh-5045-qd-ubnd-phe-duyet-dieu-chinh-co-cau-phat-hanh-trai-phieu-do-thi-thanh-pho-ho-chi-minh-nam-2007</dc:description>
  <cp:keywords>Quyết định; 5045/QĐ-UBND; Thành phố Hồ Chí Minh; Nguyễn Thị Hồng; Bộ máy hành chính; Tài chính nhà nước</cp:keywords>
  <dc:language>en-US</dc:language>
  <cp:lastModifiedBy>Thư viện vanbanphapluat.co</cp:lastModifiedBy>
  <dcterms:modified xsi:type="dcterms:W3CDTF">2017-08-08T07:34:00Z</dcterms:modified>
  <cp:revision>2</cp:revision>
  <dc:subject>Quyết định 5045/QĐ-UBND phê duyệt điều chỉnh cơ cấu phát hành trái phiếu đô thị thành phố Hồ Chí Minh năm 2007</dc:subject>
  <dc:title>Quyết định 5045/QĐ-UBND</dc:title>
</cp:coreProperties>
</file>