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006/QĐ-UBND</w:t>
            </w:r>
          </w:p>
        </w:tc>
        <w:tc>
          <w:tcPr>
            <w:tcW w:w="5508" w:type="dxa"/>
            <w:tcBorders/>
          </w:tcPr>
          <w:p>
            <w:pPr>
              <w:pStyle w:val="Normal"/>
              <w:jc w:val="right"/>
              <w:rPr>
                <w:i/>
                <w:i/>
                <w:iCs/>
                <w:sz w:val="20"/>
              </w:rPr>
            </w:pPr>
            <w:r>
              <w:rPr>
                <w:i/>
                <w:iCs/>
                <w:sz w:val="20"/>
              </w:rPr>
              <w:t>Yên Bái, ngày 12 tháng 1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I ĐỊNH CHẾ ĐỘ PHỤ CẤP THU HÚT ĐẶC THÙ ÁP DỤNG ĐỐI VỚI CÁN BỘ, VIÊN CHỨC LÀM VIỆC TẠI TRUNG TÂM CAI NGHIỆN VÀ LAO ĐỘNG TỈNH</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114/2007/NĐ-CP ngày 03/7/2007 của Chính phủ qui định chế độ phụ cấp đối với cán bộ viên chức làm việc tại các cơ sở quản lý người nghiện ma tuý, người bán dâm và người sau cai nghiện ma tuý;</w:t>
      </w:r>
    </w:p>
    <w:p>
      <w:pPr>
        <w:pStyle w:val="Normal"/>
        <w:spacing w:before="0" w:after="120"/>
        <w:rPr>
          <w:i/>
          <w:i/>
          <w:iCs/>
          <w:sz w:val="20"/>
        </w:rPr>
      </w:pPr>
      <w:r>
        <w:rPr>
          <w:i/>
          <w:iCs/>
          <w:sz w:val="20"/>
        </w:rPr>
        <w:t>Căn cứ Thông tư liên tịch số 13/2007/TTLT-BLĐTBXH-BNV-BTC ngày 20/8/2007 của Bộ Lao động Thương binh và Xã hội, Bộ Nội vụ, Bộ Tài chính hướng dẫn thực hiện chế độ phụ cấp đối với cán bộ, viên chức làm việc tại các cơ sở quản lý người nghiện ma tuý, người bán dâm và người sau cai nghiện ma tuý;</w:t>
      </w:r>
    </w:p>
    <w:p>
      <w:pPr>
        <w:pStyle w:val="Normal"/>
        <w:spacing w:before="0" w:after="120"/>
        <w:rPr>
          <w:i/>
          <w:i/>
          <w:iCs/>
          <w:sz w:val="20"/>
        </w:rPr>
      </w:pPr>
      <w:r>
        <w:rPr>
          <w:i/>
          <w:iCs/>
          <w:sz w:val="20"/>
        </w:rPr>
        <w:t>Xét đề nghị của Giám đốc Sở Tài chính tại Tờ trình số 968/TTr-STC ngày 10/10/2007 về việc qui định mức phụ cấp thu hút đặc thù đối với cán bộ, viên chức làm việc tại Trung tâm Cai nghiện và Lao độ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i định chế độ phụ cấp đặc thù áp dụng đối với cán bộ, viên chức làm việc tại Trung tâm Cai nghiện và Lao động tỉnh như sau:</w:t>
      </w:r>
    </w:p>
    <w:p>
      <w:pPr>
        <w:pStyle w:val="Normal"/>
        <w:spacing w:before="0" w:after="120"/>
        <w:rPr>
          <w:sz w:val="20"/>
        </w:rPr>
      </w:pPr>
      <w:r>
        <w:rPr>
          <w:sz w:val="20"/>
        </w:rPr>
        <w:t>1. Đối tượng áp dụng: Cán bộ, viên chức; người đang trong thời gian thử việc; người làm việc theo chế độ hợp đồng lao động không xác định thời hạn, hợp đồng lao động xác định thời hạn từ 03 tháng trở lên và những người được điều động, biệt phái có thời hạn từ 03 tháng trở lên đến làm việc tại Trung tâm Cai nghiện và Lao động tỉnh ( sau đây gọi chung là cán bộ, viên chức ).</w:t>
      </w:r>
    </w:p>
    <w:p>
      <w:pPr>
        <w:pStyle w:val="Normal"/>
        <w:spacing w:before="0" w:after="120"/>
        <w:rPr/>
      </w:pPr>
      <w:r>
        <w:rPr>
          <w:sz w:val="20"/>
        </w:rPr>
        <w:t>2. Mức phụ cấp đặc thù áp dụng cho các đối tượng qui định tại khoản 1 Điều này là 600.000 đồng/người/tháng, được áp dụng thực hiện kể từ ngày 08/8/2007.</w:t>
      </w:r>
    </w:p>
    <w:p>
      <w:pPr>
        <w:pStyle w:val="Normal"/>
        <w:spacing w:before="0" w:after="120"/>
        <w:rPr/>
      </w:pPr>
      <w:r>
        <w:rPr>
          <w:b/>
          <w:bCs/>
          <w:sz w:val="20"/>
        </w:rPr>
        <w:t xml:space="preserve">Điều 2. </w:t>
      </w:r>
      <w:r>
        <w:rPr>
          <w:sz w:val="20"/>
        </w:rPr>
        <w:t>Nguồn kinh phí để thực hiện chi trả chế độ thu hút đặc thù đối với cán bộ, viên chức của Trung tâm Cai nghiện và Lao động tỉnh theo qui định tại Điều 1 Quyết định này được đảm bảo bằng nguồn Ngân sách địa phương hàng năm; nguồn cung ứng dịch vụ, lao động sản xuất của Trung tâm; đóng góp của người nghiện ma tuý, người bán dâm và người sau cai nghiện ma tuý và các nguồn thu hợp pháp khác. Đối với phần chi từ Ngân sách địa phương được bố trí trong dự toán chi Ngân sách hàng năm giao cho Trung tâm Cai nghiện và Lao động tỉnh theo qui định của Luật Ngân sách Nhà nước.</w:t>
      </w:r>
    </w:p>
    <w:p>
      <w:pPr>
        <w:pStyle w:val="Normal"/>
        <w:spacing w:before="0" w:after="120"/>
        <w:rPr>
          <w:sz w:val="20"/>
        </w:rPr>
      </w:pPr>
      <w:r>
        <w:rPr>
          <w:sz w:val="20"/>
        </w:rPr>
        <w:t>Riêng năm 2007 chế độ phụ cấp đặc thù được tổng hợp vào nhu cầu tăng lương của Trung tâm Cai nghiện và Lao động tỉnh và được xử lý bằng nguồn thực hiện cải cách tiền lương theo chế độ qui định.</w:t>
      </w:r>
    </w:p>
    <w:p>
      <w:pPr>
        <w:pStyle w:val="Normal"/>
        <w:spacing w:before="0" w:after="120"/>
        <w:rPr/>
      </w:pPr>
      <w:r>
        <w:rPr>
          <w:b/>
          <w:bCs/>
          <w:sz w:val="20"/>
        </w:rPr>
        <w:t>Điều 3.</w:t>
      </w:r>
      <w:r>
        <w:rPr>
          <w:sz w:val="20"/>
        </w:rPr>
        <w:t xml:space="preserve"> Chánh Văn phòng Uỷ ban nhân dân tỉnh, Giám đốc Sở Tài chính, Giám đốc Sở Lao động Thương binh và Xã hội; Giám đốc Kho bạc Nhà nước tỉnh; Giám đốc Trung tâm Cai nghiện và Lao động tỉnh; Thủ trưởng các đơn vị có liên quan chịu trách nhiệm thi hành Quyết định này.</w:t>
      </w:r>
    </w:p>
    <w:p>
      <w:pPr>
        <w:pStyle w:val="Normal"/>
        <w:spacing w:before="0" w:after="120"/>
        <w:rPr>
          <w:sz w:val="20"/>
        </w:rPr>
      </w:pPr>
      <w:r>
        <w:rPr>
          <w:sz w:val="20"/>
        </w:rPr>
        <w:t>Quyết định này có hiệu lực kể từ ngày ký và thay thế Quyết định số 79/2002/QĐ-UBND ngày 08/4/2002 của Uỷ ban nhân dân tỉnh Yên Bái về việc qui định mức phụ cấp đặc thù nghề nghiệp đối với cán bộ làm việc tại Trung tâm Cai nghiện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CHỦ TỊCH</w:t>
              <w:br/>
              <w:br/>
              <w:br/>
              <w:br/>
              <w:br/>
              <w:t>Hoàng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ỉnh Yên Bái; vanbanphapluat.co</dc:creator>
  <dc:description>Xem chi tiết và tải về văn bản tại đây: http://vanbanphapluat.co/quyet-dinh-2006-qd-ubnd-phu-cap-can-bo-vien-chuc-trung-tam-cai-nghien-yen-bai</dc:description>
  <cp:keywords>Quyết định; 2006/QĐ-UBND; Tỉnh Yên Bái; Hoàng Xuân Lộc; Bộ máy hành chính; Lao động - Tiền lương</cp:keywords>
  <dc:language>en-US</dc:language>
  <cp:lastModifiedBy>Thư viện vanbanphapluat.co</cp:lastModifiedBy>
  <dcterms:modified xsi:type="dcterms:W3CDTF">2017-08-08T07:36:00Z</dcterms:modified>
  <cp:revision>2</cp:revision>
  <dc:subject>Quyết định 2006/QĐ-UBND phụ cấp cán bộ viên chức Trung tâm Cai nghiện Yên Bái</dc:subject>
  <dc:title>Quyết định 2006/QĐ-UBND</dc:title>
</cp:coreProperties>
</file>