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13"/>
      </w:tblGrid>
      <w:tr>
        <w:trPr>
          <w:trHeight w:val="765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NINH THUẬN</w:t>
              <w:br/>
              <w:t>*****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>
          <w:trHeight w:val="326" w:hRule="atLeast"/>
        </w:trPr>
        <w:tc>
          <w:tcPr>
            <w:tcW w:w="3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4840/QĐ-UBND</w:t>
            </w:r>
          </w:p>
        </w:tc>
        <w:tc>
          <w:tcPr>
            <w:tcW w:w="551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an Rang-Tháp Chàm, ngày 13 tháng 11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THAY ĐỔI, BỔ SUNG THÀNH VIÊN BAN QUẢN LÝ DỰ ÁN HỖ TRỢ PHÁT TRIỂN HỆ THỐNG Y TẾ DỰ PHÒNG TỈNH NINH THUẬN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Hội đồng nhân dân và Ủy ban nhân dân ngày 26/11/2003;</w:t>
        <w:br/>
        <w:t>Căn cứ Quyết định số 2785/QĐ-BYT ngày 10/8/2005 của Bộ Y tế về việc phê duyệt báo cáo nghiên cứu khả thi dự án hỗ trợ phát triển hệ thống Y tế dự phòng;</w:t>
        <w:br/>
        <w:t>Căn cứ Quyết định số 3246/QĐ-UBND ngày 19/9/2007 của Chủ tịch Ủy  ban nhân dân tỉnh về việc thành lập Ban Quản lý dự án hỗ trợ phát triển hệ thống Y tế dự phòng tỉnh Ninh Thuận;</w:t>
        <w:br/>
        <w:t>Xét đề nghị của Sở Y tế tại Tờ trình số 1866/TTr-SYT ngày 31/10/2007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ay đổi, bổ sung thành viên Ban Quản lý dự án hỗ trợ phát triển hệ thống Y tế dự phòng tỉnh Ninh Thuận, cụ thể như sau:</w:t>
      </w:r>
    </w:p>
    <w:p>
      <w:pPr>
        <w:pStyle w:val="Normal"/>
        <w:spacing w:before="0" w:after="120"/>
        <w:rPr/>
      </w:pPr>
      <w:r>
        <w:rPr/>
        <w:t>1. Cử ông Nguyễn Văn Phước, Phó Giám đốc Trung tâm Y tế dự phòng tỉnh, Ủy viên Ban Quản lý dự án làm Phó Giám đốc Thường trực dự án thay thế ông Nguyễn Văn Tuấn, Giám đốc Trung tâm Y tế dự phòng tỉnh.</w:t>
      </w:r>
    </w:p>
    <w:p>
      <w:pPr>
        <w:pStyle w:val="Normal"/>
        <w:spacing w:before="0" w:after="120"/>
        <w:rPr/>
      </w:pPr>
      <w:r>
        <w:rPr/>
        <w:t>Lý do: ông Nguyễn Văn Tuấn đi học tập trung tại Trường Đại học Y Dược thành phố Hồ Chí Minh.</w:t>
      </w:r>
    </w:p>
    <w:p>
      <w:pPr>
        <w:pStyle w:val="Normal"/>
        <w:spacing w:before="0" w:after="120"/>
        <w:rPr/>
      </w:pPr>
      <w:r>
        <w:rPr/>
        <w:t>2. Bổ sung ông Lê Trọng Lưu, Phó Phòng Nghiệp vụ Y của Sở Y tế Ninh Thuận: Ủy viên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Trưởng Ban Quản lý dự án có trách nhiệm phân công lại nhiệm vụ cụ thể cho từng thành viên Ban Quản lý dự án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Quyết định này có hiệu lực kể từ ngày 01/10/2007 và bổ sung Quyết định số 3246/QĐ-UBND ngày 19/9/2005 của Chủ tịch Ủy ban nhân dân tỉnh Ninh Thuận.</w:t>
      </w:r>
    </w:p>
    <w:p>
      <w:pPr>
        <w:pStyle w:val="Normal"/>
        <w:spacing w:before="0" w:after="120"/>
        <w:rPr/>
      </w:pPr>
      <w:r>
        <w:rPr/>
        <w:t>Chánh Văn phòng Ủy ban nhân dân tỉnh, Giám đốc Sở Y tế, Giám đốc Sở Tài chính, Sở Nội vụ, Giám đốc Sở Kế hoạch và Đầu tư, các Ông có tên tại Điều 1 và thủ trưởng các cơ quan, đơn vị có liên quan căn cứ Quyết định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3960"/>
      </w:tblGrid>
      <w:tr>
        <w:trPr/>
        <w:tc>
          <w:tcPr>
            <w:tcW w:w="46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Đức Th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6:00Z</dcterms:created>
  <dc:creator>Tỉnh Ninh Thuận; vanbanphapluat.co</dc:creator>
  <dc:description>Xem chi tiết và tải về văn bản tại đây: http://vanbanphapluat.co/quyet-dinh-4840-qd-ubnd-thay-doi-bo-sung-thanh-vien-ban-quan-ly-du-an-ho-tro-phat-trien-he-thong-y-te-du-phong-tinh-ninh-thuan</dc:description>
  <cp:keywords>Quyết định; 4840/QĐ-UBND; Tỉnh Ninh Thuận; Nguyễn Đức Thanh; Bộ máy hành chính; Thể thao - Y tế</cp:keywords>
  <dc:language>en-US</dc:language>
  <cp:lastModifiedBy>Thư viện vanbanphapluat.co</cp:lastModifiedBy>
  <dcterms:modified xsi:type="dcterms:W3CDTF">2017-08-08T07:36:00Z</dcterms:modified>
  <cp:revision>2</cp:revision>
  <dc:subject>Quyết định 4840/QĐ-UBND thay đổi, bổ sung thành viên ban quản lý dự án hỗ trợ phát triển hệ thống y tế dự phòng tỉnh Ninh Thuận</dc:subject>
  <dc:title>Quyết định 4840/QĐ-UBND</dc:title>
</cp:coreProperties>
</file>