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THỪA THIÊN HU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5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uế, ngày 13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GIAO BỔ SUNG CHỈ TIÊU ĐÀO TẠO NĂM HỌC 2007-200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900/QĐ-UBND ngày 09 tháng 4 năm 2007 của Ủy ban Nhân dân tỉnh về việc điều chỉnh chỉ tiêu kế hoạch đào tạo năm học 2007-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Kế hoạch và Đầu tư tại Công văn số 1170/SKHĐT-VX ngày 05 tháng 11 năm 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Giao bổ sung chỉ tiêu đào tạo năm học 2007-2008 cho Trường Cao đẳng Y tế Huế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93"/>
        <w:gridCol w:w="1411"/>
        <w:gridCol w:w="1293"/>
        <w:gridCol w:w="1205"/>
        <w:gridCol w:w="219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nh học và hệ đào tạo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tuyển sinh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đào tạo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ược tá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háng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ọc sinh ngoài xã hội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ười học tự đóng góp theo quy định của Nhà nước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rường Cao đẳng Y tế Huế có trách nhiệm tổ chức triển khai thực hiện theo đúng quy định hiện hành của Nhà nước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 Ủy ban Nhân dân tỉnh, Giám đốc các Sở: Kế hoạch và Đầu tư, Tài chính, Y tế, Giáo dục và Đào tạo, Hiệu trưởng Trường Cao đẳng Y tế Huế và Thủ trưởng các cơ qua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59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ô Hò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6:00Z</dcterms:created>
  <dc:creator>Tỉnh Thừa Thiên Huế; vanbanphapluat.co</dc:creator>
  <dc:description>Xem chi tiết và tải về văn bản tại đây: http://vanbanphapluat.co/quyet-dinh-2550-qd-ubnd-bo-sung-chi-tieu-dao-tao-nam-hoc-2007-2008-thua-thien-hue</dc:description>
  <cp:keywords>Quyết định; 2550/QĐ-UBND; Tỉnh Thừa Thiên Huế; Ngô Hòa; Giáo dục</cp:keywords>
  <dc:language>en-US</dc:language>
  <cp:lastModifiedBy>Thư viện vanbanphapluat.co</cp:lastModifiedBy>
  <dcterms:modified xsi:type="dcterms:W3CDTF">2017-08-09T04:46:00Z</dcterms:modified>
  <cp:revision>3</cp:revision>
  <dc:subject>Quyết định 2550/QĐ-UBND bổ sung chỉ tiêu đào tạo năm học 2007-2008 Thừa Thiên Huế</dc:subject>
  <dc:title>Quyết định 2550/QĐ-UBND</dc:title>
</cp:coreProperties>
</file>