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67"/>
        <w:gridCol w:w="5805"/>
      </w:tblGrid>
      <w:tr>
        <w:trPr>
          <w:trHeight w:val="443" w:hRule="atLeast"/>
        </w:trPr>
        <w:tc>
          <w:tcPr>
            <w:tcW w:w="3367" w:type="dxa"/>
            <w:tcBorders/>
          </w:tcPr>
          <w:p>
            <w:pPr>
              <w:pStyle w:val="Normal"/>
              <w:jc w:val="center"/>
              <w:rPr/>
            </w:pPr>
            <w:r>
              <w:rPr>
                <w:b/>
                <w:bCs/>
                <w:lang w:val="fr-FR"/>
              </w:rPr>
              <w:t>THỦ TƯỚNG CHÍNH PHỦ</w:t>
              <w:br/>
            </w:r>
            <w:r>
              <w:rPr>
                <w:b/>
                <w:bCs/>
              </w:rPr>
              <w:t>*****</w:t>
            </w:r>
          </w:p>
        </w:tc>
        <w:tc>
          <w:tcPr>
            <w:tcW w:w="580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2" w:hRule="atLeast"/>
        </w:trPr>
        <w:tc>
          <w:tcPr>
            <w:tcW w:w="3367" w:type="dxa"/>
            <w:tcBorders/>
          </w:tcPr>
          <w:p>
            <w:pPr>
              <w:pStyle w:val="Normal"/>
              <w:jc w:val="center"/>
              <w:rPr>
                <w:lang w:val="fr-FR"/>
              </w:rPr>
            </w:pPr>
            <w:r>
              <w:rPr>
                <w:lang w:val="fr-FR"/>
              </w:rPr>
              <w:t>Số:1524/QĐ-TTg</w:t>
            </w:r>
          </w:p>
        </w:tc>
        <w:tc>
          <w:tcPr>
            <w:tcW w:w="5805"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NGUỒN VỐN TRÁI PHIẾU CHÍNH PHỦ CỦA DỰ ÁN TÁI ĐỊNH CƯ THUỶ ĐIỆN TUYÊN QUANG CHO CÁC TỈ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đề nghị của Bộ Kế hoạch và Đầu tư (văn bản số 6376/BKH-KTNN ngày 4 tháng 9 năm 2007) và ý kiến các Bộ, cơ quan: (Tài chính (văn bản số 14439/BTC-ĐT ngày 25 tháng 10 năm 2007); Tập đoàn Điện lực Việt Nam (văn bản số 5432/CV-EVN-KH ngày 15 tháng 10 năm 2007) về việc phân bổ nguồn vốn trái phiếu Chính phủ của Dự án tái định cư thuỷ điện Tuyên Quang cho các tỉ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2.000 tỷ đồng nguồn vốn trái phiếu Chính phủ giai đoạn 2003-2010 của Dự án di dân tái định cư thuỷ điện Tuyên Quang cho các tỉnh sau:</w:t>
      </w:r>
    </w:p>
    <w:p>
      <w:pPr>
        <w:pStyle w:val="Normal"/>
        <w:spacing w:before="0" w:after="120"/>
        <w:rPr/>
      </w:pPr>
      <w:r>
        <w:rPr/>
        <w:t>1. Tỉnh Hà Giang: 270, 293 tỷ đồng, trong đó bố trí kế hoạch năm 2007 là 115 tỷ đồng, gồm: 65 tỷ đồng để thanh toán khối lượng đầu tư đã hoành thành và thu hồi tạm ứng kế hoạch 50 tỷ đồng (tại văn bản số 1415/TTg-NN ngày 21 tháng 9 năm 2005 của Thủ tướng Chính phủ).</w:t>
      </w:r>
    </w:p>
    <w:p>
      <w:pPr>
        <w:pStyle w:val="Normal"/>
        <w:spacing w:before="0" w:after="120"/>
        <w:rPr/>
      </w:pPr>
      <w:r>
        <w:rPr/>
        <w:t>Đối với số vốn để thực hiện một số công trình chưa có trong danh mục quy hoạch ban đầu, giao Uỷ ban nhân dân tỉnh Hà Giang phối hợp với các Bộ, cơ quan liên quan xem xét; trường hợp cần thiết phải bổ sung quy hoạch thì khẩn trương hoàn chỉnh hồ sơ trình Thủ tướng Chính phủ quyết định bổ sung quy hoạch tổng thể làm cơ sở xem xét, bố trí kế hoạch vốn.</w:t>
      </w:r>
    </w:p>
    <w:p>
      <w:pPr>
        <w:pStyle w:val="Normal"/>
        <w:spacing w:before="0" w:after="120"/>
        <w:rPr/>
      </w:pPr>
      <w:r>
        <w:rPr/>
        <w:t>2. Tỉnh Bắc Kạn: 33,350 tỷ đồng, trong đó bố trí kế hoạch năm 2007 là 15 tỷ đồng; đồng thời thu hồi tạm ứng kế hoạch 15 tỷ đồng (tại các văn bản số 1415/TTg-NN ngày 21 tháng 9 năm 2005; số 1599/TTg-NN ngày 10 tháng 10 năm 2006 của Thủ tướng Chính phủ).</w:t>
      </w:r>
    </w:p>
    <w:p>
      <w:pPr>
        <w:pStyle w:val="Normal"/>
        <w:spacing w:before="0" w:after="120"/>
        <w:rPr/>
      </w:pPr>
      <w:r>
        <w:rPr/>
        <w:t>3. Tỉnh Tuyên Quang: 1.696,357 tỷ đồng, trong đó bố trí kế hoạch năm 2007 là 500 tỷ đồng; đồng thời thu hồi tạm ứng kế hoạch 500 tỷ đồng (tại văn bản số 1415/TTg-NN ngày 21 tháng 9 năm 2007 của Thủ tướng Chính phủ).</w:t>
      </w:r>
    </w:p>
    <w:p>
      <w:pPr>
        <w:pStyle w:val="Normal"/>
        <w:spacing w:before="0" w:after="120"/>
        <w:rPr/>
      </w:pPr>
      <w:r>
        <w:rPr/>
        <w:t>Phần còn thiếu 60,071 tỷ đồng so với tổng số vốn được phân bổ tại Quyết định số 08/2007/QĐ-TTg ngày 12 tháng 1 năm 2007 của Thủ tướng Chính phủ được lấy từ nguồn vốn của Tập đoàn Điện lực Việt Nam. Giao Bộ Tài chính chủ trì thống nhất với Tập đoàn Điện lực Việt Nam và Uỷ ban nhân dân tỉnh Tuyên Quang cơ chế chuyển giao nguồn vốn này.</w:t>
      </w:r>
    </w:p>
    <w:p>
      <w:pPr>
        <w:pStyle w:val="Normal"/>
        <w:spacing w:before="0" w:after="120"/>
        <w:rPr/>
      </w:pPr>
      <w:r>
        <w:rPr>
          <w:b/>
          <w:bCs/>
        </w:rPr>
        <w:t>Điều 2.</w:t>
      </w:r>
      <w:r>
        <w:rPr/>
        <w:t xml:space="preserve"> Giao Bộ Kế hoạch và Đầu tư cùng Bộ Tài chính xử lý cụ thể.</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TTg, các Phó TTg;</w:t>
            </w:r>
            <w:r>
              <w:rPr>
                <w:sz w:val="16"/>
              </w:rPr>
              <w:br/>
            </w:r>
            <w:r>
              <w:rPr>
                <w:sz w:val="16"/>
                <w:lang w:val="nb-NO"/>
              </w:rPr>
              <w:t>- Các Bộ: TC, KH&amp;ĐT;</w:t>
            </w:r>
            <w:r>
              <w:rPr>
                <w:sz w:val="16"/>
              </w:rPr>
              <w:br/>
            </w:r>
            <w:r>
              <w:rPr>
                <w:sz w:val="16"/>
                <w:lang w:val="nb-NO"/>
              </w:rPr>
              <w:t>- Tập đoàn Điện lực VN;</w:t>
            </w:r>
            <w:r>
              <w:rPr>
                <w:sz w:val="16"/>
              </w:rPr>
              <w:br/>
            </w:r>
            <w:r>
              <w:rPr>
                <w:sz w:val="16"/>
                <w:lang w:val="nb-NO"/>
              </w:rPr>
              <w:t>- UBND các tỉnh: Hà Giang,</w:t>
            </w:r>
            <w:r>
              <w:rPr>
                <w:sz w:val="16"/>
              </w:rPr>
              <w:br/>
            </w:r>
            <w:r>
              <w:rPr>
                <w:sz w:val="16"/>
                <w:lang w:val="nb-NO"/>
              </w:rPr>
              <w:t xml:space="preserve">Bắc Kạn, Tuyên Quang; </w:t>
            </w:r>
            <w:r>
              <w:rPr>
                <w:sz w:val="16"/>
              </w:rPr>
              <w:br/>
            </w:r>
            <w:r>
              <w:rPr>
                <w:sz w:val="16"/>
                <w:lang w:val="nb-NO"/>
              </w:rPr>
              <w:t>- VPCP: BTCN</w:t>
            </w:r>
            <w:r>
              <w:rPr>
                <w:sz w:val="16"/>
              </w:rPr>
              <w:t xml:space="preserve">, các PCN: Nguyễn Quốc Huy, </w:t>
              <w:br/>
              <w:t>Văn Trọng Lý;</w:t>
              <w:br/>
              <w:t>- Website CP, các Vụ: NN, ĐP, TH;</w:t>
              <w:br/>
              <w:t>- Lưu: VT, KTTH (3). 28</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4-qd-ttg-phan-bo-nguon-von-trai-phieu-chinh-phu-du-an-tai-dinh-cu-thuy-dien-tuyen-quang</dc:description>
  <cp:keywords>Quyết định; 1524/QĐ-TTg; Thủ tướng Chính phủ; Nguyễn Tấn Dũng; Tài chính nhà nước</cp:keywords>
  <dc:language>en-US</dc:language>
  <cp:lastModifiedBy>Thư viện vanbanphapluat.co</cp:lastModifiedBy>
  <dcterms:modified xsi:type="dcterms:W3CDTF">2017-08-09T04:46:00Z</dcterms:modified>
  <cp:revision>3</cp:revision>
  <dc:subject>Quyết định 1524/QĐ-TTg phân bố nguồn vốn trái phiếu Chính phủ dự án tái định cư thủy điện Tuyên Quang</dc:subject>
  <dc:title>Quyết định 1524/QĐ-TTg</dc:title>
</cp:coreProperties>
</file>