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94"/>
        <w:gridCol w:w="5591"/>
      </w:tblGrid>
      <w:tr>
        <w:trPr>
          <w:trHeight w:val="510" w:hRule="atLeast"/>
        </w:trPr>
        <w:tc>
          <w:tcPr>
            <w:tcW w:w="3394" w:type="dxa"/>
            <w:tcBorders/>
          </w:tcPr>
          <w:p>
            <w:pPr>
              <w:pStyle w:val="Normal"/>
              <w:jc w:val="center"/>
              <w:rPr/>
            </w:pPr>
            <w:r>
              <w:rPr>
                <w:b/>
                <w:bCs/>
                <w:lang w:val="fr-FR"/>
              </w:rPr>
              <w:t>VĂN PHÒNG CHÍNH PHỦ</w:t>
              <w:br/>
            </w:r>
            <w:r>
              <w:rPr>
                <w:b/>
                <w:bCs/>
                <w:lang w:val="ru-RU"/>
              </w:rPr>
              <w:t>*****</w:t>
            </w:r>
          </w:p>
        </w:tc>
        <w:tc>
          <w:tcPr>
            <w:tcW w:w="5591" w:type="dxa"/>
            <w:tcBorders/>
          </w:tcPr>
          <w:p>
            <w:pPr>
              <w:pStyle w:val="Normal"/>
              <w:jc w:val="center"/>
              <w:rPr/>
            </w:pPr>
            <w:r>
              <w:rPr>
                <w:b/>
                <w:bCs/>
                <w:lang w:val="fr-FR"/>
              </w:rPr>
              <w:t>CỘNG HOÀ XÃ HỘI CHỦ NGHĨA VIỆT NAM</w:t>
            </w:r>
            <w:r>
              <w:rPr>
                <w:b/>
                <w:bCs/>
                <w:lang w:val="ru-RU"/>
              </w:rPr>
              <w:br/>
            </w:r>
            <w:r>
              <w:rPr>
                <w:b/>
                <w:bCs/>
                <w:lang w:val="pt-BR"/>
              </w:rPr>
              <w:t>Độc lập - Tự do - Hạnh phúc</w:t>
              <w:br/>
            </w:r>
            <w:r>
              <w:rPr>
                <w:b/>
                <w:bCs/>
                <w:lang w:val="ru-RU"/>
              </w:rPr>
              <w:t>*******</w:t>
            </w:r>
          </w:p>
        </w:tc>
      </w:tr>
      <w:tr>
        <w:trPr>
          <w:trHeight w:val="188" w:hRule="atLeast"/>
        </w:trPr>
        <w:tc>
          <w:tcPr>
            <w:tcW w:w="3394" w:type="dxa"/>
            <w:tcBorders/>
          </w:tcPr>
          <w:p>
            <w:pPr>
              <w:pStyle w:val="Normal"/>
              <w:jc w:val="center"/>
              <w:rPr>
                <w:lang w:val="fr-FR"/>
              </w:rPr>
            </w:pPr>
            <w:r>
              <w:rPr>
                <w:lang w:val="fr-FR"/>
              </w:rPr>
              <w:t>Số: 232/TB-VPCP</w:t>
            </w:r>
          </w:p>
        </w:tc>
        <w:tc>
          <w:tcPr>
            <w:tcW w:w="5591" w:type="dxa"/>
            <w:tcBorders/>
          </w:tcPr>
          <w:p>
            <w:pPr>
              <w:pStyle w:val="Normal"/>
              <w:jc w:val="right"/>
              <w:rPr>
                <w:i/>
                <w:i/>
                <w:iCs/>
                <w:lang w:val="pt-BR"/>
              </w:rPr>
            </w:pPr>
            <w:r>
              <w:rPr>
                <w:i/>
                <w:iCs/>
                <w:lang w:val="pt-BR"/>
              </w:rPr>
              <w:t>Hà Nội, ngày 13 tháng 11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CUỘC HỌP GIAO BAN BAN CHỈ ĐẠO NHÀ NƯỚC VỀ DỰ ÁN CỤM KHÍ ĐIỆN ĐẠM CÀ MAU</w:t>
      </w:r>
    </w:p>
    <w:p>
      <w:pPr>
        <w:pStyle w:val="Normal"/>
        <w:spacing w:before="0" w:after="120"/>
        <w:rPr/>
      </w:pPr>
      <w:r>
        <w:rPr/>
        <w:t>Ngày 08 tháng 11 năm 2007, Phó Thủ tướng Hoàng Trung Hải - Phó Trưởng Ban chỉ đạo Nhà nước các dự án trọng điểm dầu khí đã đi kiểm tra và chủ trì cuộc họp giao ban Ban chỉ đạo Nhà nước về dự án Khí Điện Đạm Cà Mau. Tham dự cuộc họp có lãnh đạo tỉnh Cà Mau, lãnh đạo Bộ Xây dựng, Văn phòng Chính phủ, đại diện Bộ Công Thương, lãnh đạo các Tập đoàn: Dầu khí Việt Nam, Điện lực Việt Nam và các nhà thầu. Sau khi nghe Lãnh đạo Tập đoàn Dầu khí Việt Nam báo cáo, ý kiến của Lãnh đạo tỉnh Cà Mau, các Bộ, ngành, các nhà thầu, Phó Thủ tướng Hoàng Trung Hải đã kết luận như sau:</w:t>
      </w:r>
    </w:p>
    <w:p>
      <w:pPr>
        <w:pStyle w:val="Normal"/>
        <w:spacing w:before="0" w:after="120"/>
        <w:rPr/>
      </w:pPr>
      <w:r>
        <w:rPr/>
        <w:t>Thủ tướng Chính phủ đã cho phép Tập đoàn Dầu khí Việt Nam thực hiện đầu tư các dự án điện tại Cà Mau theo cơ chế đặc cách. Việc xây dựng các Nhà máy điện này phải đảm bảo chất lượng và tiến độ đề ra. Yêu cầu Tập đoàn Dầu khí Việt Nam, Ban quản lý dự án Khí Điện Đạm Cà Mau, Tổng Công ty Lắp máy Việt Nam và các nhà thầu khác nghiêm túc rút kinh nghiệm, đề ra các biện pháp cụ thể, quyết liệt đẩy nhanh tiến độ thực hiện, góp phần bảo đảm cung cấp điện cho sản xuất và đời sống trong mùa khô năm 2008. Trong thời gian tới cần tập trung thực hiện các công việc sau đây:</w:t>
      </w:r>
    </w:p>
    <w:p>
      <w:pPr>
        <w:pStyle w:val="Normal"/>
        <w:spacing w:before="0" w:after="120"/>
        <w:rPr/>
      </w:pPr>
      <w:r>
        <w:rPr/>
        <w:t>1. Trong đầu tuần tới (từ ngày 12 tháng 11 năm 2007), Bộ Công Thương chủ trì cuộc họp với đại diện của Tập đoàn Dầu khí Việt Nam, Tập đoàn Điện lực Việt Nam và Tổng công ty Lắp máy Việt Nam bàn chọn giải pháp cấp điện trong mùa khô năm 2008, có tính đến việc cân đối lợi ích kinh tế giữa các bên doanh nghiệp và Nhà nước. Trên cơ sở các phương án cân đối công suất, vận hành và các phương án đầu nối do Tập đoàn Điện lực Việt Nam chuẩn bị, các bên xem xét chọn giải pháp với chi phí tối ưu và thỏa thuận chia sẻ chi phí.</w:t>
      </w:r>
    </w:p>
    <w:p>
      <w:pPr>
        <w:pStyle w:val="Normal"/>
        <w:spacing w:before="0" w:after="120"/>
        <w:rPr/>
      </w:pPr>
      <w:r>
        <w:rPr/>
        <w:t>2. Trên cơ sở phương án được các bên thống nhất, Tập đoàn Dầu khí Việt Nam và Tổng công ty Lắp máy Việt nam khẩn trương đàm phán với nhà thầu Siemens để xác định tiến độ chi tiết và đẩy nhanh tiến độ hoàn thành các dự án Nhà máy điện Cà Mau 1 và 2; báo cáo Bộ trưởng Bộ Công Thương những vấn đề vướng mắc trong quá trình đàm phán để kịp thời chỉ đạo giải quyết.</w:t>
      </w:r>
    </w:p>
    <w:p>
      <w:pPr>
        <w:pStyle w:val="Normal"/>
        <w:spacing w:before="0" w:after="120"/>
        <w:rPr/>
      </w:pPr>
      <w:r>
        <w:rPr/>
        <w:t>3. Bộ Tài chính khẩn trương hoàn thành việc thẩm định Hợp đồng Mua bán điện (PPA) Nhà máy điện Cà Mau và phương án bù chi phí chênh lệch nhiên liệu do vận hành chu trình đơn nhà máy điện Cà Mau 1 bằng dầu DO.</w:t>
      </w:r>
    </w:p>
    <w:p>
      <w:pPr>
        <w:pStyle w:val="Normal"/>
        <w:spacing w:before="0" w:after="120"/>
        <w:rPr/>
      </w:pPr>
      <w:r>
        <w:rPr/>
        <w:t>4.Hội đồng nghiệm thu Nhà nước tăng cường giám sát chặt chẽ công tác nghiệm thu chất lượng công trình thuộc dự án Khí Điện Đạm Cà Mau.</w:t>
      </w:r>
    </w:p>
    <w:p>
      <w:pPr>
        <w:pStyle w:val="Normal"/>
        <w:spacing w:before="0" w:after="120"/>
        <w:rPr/>
      </w:pPr>
      <w:r>
        <w:rPr/>
        <w:t>5. Ủy ban nhân dân Tỉnh Cà Mau tiếp tục giải quyết các vướng mắc trong công tác đền bù, giải phóng mặt bằng của Cụm dự án phù hợp với tiến độ thi công của các công trình; chỉ đạo các lực lượng công an địa phương tăng cường công tác đảm bản an toàn, an ninh trong khu vực công trường xây dựng đường ống dẫn khí và Nhà máy điện Cà Mau.</w:t>
      </w:r>
    </w:p>
    <w:p>
      <w:pPr>
        <w:pStyle w:val="Normal"/>
        <w:spacing w:before="0" w:after="120"/>
        <w:rPr/>
      </w:pPr>
      <w:r>
        <w:rPr/>
        <w:t>6. Liên danh nhà thầu Tổng công ty Xây dựng Hà Nội - Sông Đà 9 huy động đủ nhân lực, vật tư và thiết bị thi công hoàn thành đường giao thông từ thành phố Cà Mau đến Khu Công nghiệp Khí-Điện-Đạm đúng tiến độ đề ra. Trường hợp Liên danh không có khả năng hoàn thành thì Ban quản lý dự án Khí Điện Đạm Cà Mau quyết định và chịu trách nhiệm về quyết định của mình đối với việc chọn đơn vị khác có đủ điều kiện năng lực, kinh nghiệm để thay thế.</w:t>
      </w:r>
    </w:p>
    <w:p>
      <w:pPr>
        <w:pStyle w:val="Normal"/>
        <w:spacing w:before="0" w:after="120"/>
        <w:rPr/>
      </w:pPr>
      <w:r>
        <w:rPr/>
        <w:t>7. Tập đoàn Dầu khí Việt Nam khẩn trương triển khai việc đàm phán việc nhập khẩu khí để đảm bảo cấp khí cho các dự án nhà máy điện về lâu dài; làm việc với nhà cung cấp khí (Talisman/Petronas) để bảo đảm kế hoạch cấp khí năm 2008 cho các Nhà máy điện Cà Mau; yêu cầu Tổng thầu Vietsovpetro phải đảm bảo việc thông thổi đường ống theo tiêu chuẩn trước khi cấp khí trong giai đoạn tiếp theo, đồng thời xem xét giải quyết chi phí phát sinh do khắc phục bụi bẩn trong khí nhiên liệu; chỉ đạo rà soát số lượng học viên là người địa phương đã qua đào tạo nhưng chưa được tuyển dụng để tổ chức đào tạo lại nhằm đáp ứng yêu cầu và sử dụng tối đa nhân công địa phương làm việc cho các nhà máy, xí nghiệp của ngành Dầu khí đang hoạt động trên địa bàn; phối hợp với Ủy ban nhân dân tỉnh Cà Mau kiểm tra thủ tục để xem xét hỗ trợ việc hoàn thiện xây dựng Trường phổ thông huyện U Minh khi có đủ điều kiện thi công.</w:t>
      </w:r>
    </w:p>
    <w:p>
      <w:pPr>
        <w:pStyle w:val="Normal"/>
        <w:spacing w:before="0" w:after="120"/>
        <w:rPr>
          <w:lang w:val="ru-RU"/>
        </w:rPr>
      </w:pPr>
      <w:r>
        <w:rPr>
          <w:lang w:val="ru-RU"/>
        </w:rPr>
        <w:t>Văn phòng Chính phủ thông báo để các cơ quan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033"/>
        <w:gridCol w:w="4046"/>
      </w:tblGrid>
      <w:tr>
        <w:trPr>
          <w:trHeight w:val="838" w:hRule="atLeast"/>
        </w:trPr>
        <w:tc>
          <w:tcPr>
            <w:tcW w:w="5033" w:type="dxa"/>
            <w:tcBorders/>
          </w:tcPr>
          <w:p>
            <w:pPr>
              <w:pStyle w:val="Normal"/>
              <w:spacing w:before="0" w:after="120"/>
              <w:rPr/>
            </w:pPr>
            <w:r>
              <w:rPr/>
              <w:t> </w:t>
            </w:r>
          </w:p>
          <w:p>
            <w:pPr>
              <w:pStyle w:val="Normal"/>
              <w:rPr/>
            </w:pPr>
            <w:r>
              <w:rPr>
                <w:b/>
                <w:bCs/>
                <w:i/>
                <w:iCs/>
                <w:lang w:val="nb-NO"/>
              </w:rPr>
              <w:t>Nơi nhận:</w:t>
            </w:r>
            <w:r>
              <w:rPr>
                <w:lang w:val="ru-RU"/>
              </w:rPr>
              <w:br/>
            </w:r>
            <w:r>
              <w:rPr>
                <w:color w:val="000000"/>
                <w:sz w:val="16"/>
                <w:lang w:val="ru-RU"/>
              </w:rPr>
              <w:t>- TTg, PTTg: Hoàng Trung Hải;</w:t>
            </w:r>
            <w:r>
              <w:rPr>
                <w:sz w:val="16"/>
                <w:lang w:val="ru-RU"/>
              </w:rPr>
              <w:br/>
            </w:r>
            <w:r>
              <w:rPr>
                <w:sz w:val="16"/>
              </w:rPr>
              <w:t>- Các Bộ: CT, TC, XD;</w:t>
              <w:br/>
              <w:t>- UBND tỉnh Cà Mau;</w:t>
              <w:br/>
              <w:t>- Các Tập đoàn: Dầu khí Việt Nam, Điện lực Việt Nam;</w:t>
              <w:br/>
              <w:t>- Các Tổng công ty: LILAMA, Vietsovpetro;</w:t>
              <w:br/>
              <w:t>- VPCP: BTCN, PCN Văn Trọng Lý,</w:t>
              <w:br/>
              <w:t>Các Vụ: CN, TH, Website Chính phủ;</w:t>
              <w:br/>
              <w:t>- Lưu: VT, DK (4), MT (22b)</w:t>
            </w:r>
          </w:p>
        </w:tc>
        <w:tc>
          <w:tcPr>
            <w:tcW w:w="4046" w:type="dxa"/>
            <w:tcBorders/>
          </w:tcPr>
          <w:p>
            <w:pPr>
              <w:pStyle w:val="Normal"/>
              <w:jc w:val="center"/>
              <w:rPr/>
            </w:pPr>
            <w:r>
              <w:rPr>
                <w:b/>
                <w:bCs/>
              </w:rPr>
              <w:t>KT. BỘ TRƯỞNG, CHỦ NHIỆM</w:t>
              <w:br/>
              <w:t>PHÓ CHỦ NHIỆM</w:t>
              <w:br/>
            </w:r>
            <w:r>
              <w:rPr>
                <w:b/>
                <w:bCs/>
                <w:lang w:val="en-GB"/>
              </w:rPr>
              <w:br/>
              <w:br/>
              <w:br/>
              <w:br/>
              <w:t>Văn Trọng Lý</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Văn phòng Chính phủ; vanbanphapluat.co</dc:creator>
  <dc:description>Xem chi tiết và tải về văn bản tại đây: http://vanbanphapluat.co/thong-bao-232-tb-vpcp-ket-luan-pho-thu-tuong-hoang-trung-hai-hop-giao-ban-ban-chi-dao-nha-nuoc-du-an-cum-khi-dien-dam-ca-mau</dc:description>
  <cp:keywords>Thông báo; 232/TB-VPCP; Văn phòng Chính phủ; Văn Trọng Lý; Bộ máy hành chính; Đầu tư</cp:keywords>
  <dc:language>en-US</dc:language>
  <cp:lastModifiedBy>Thư viện vanbanphapluat.co</cp:lastModifiedBy>
  <dcterms:modified xsi:type="dcterms:W3CDTF">2017-08-09T04:46:00Z</dcterms:modified>
  <cp:revision>3</cp:revision>
  <dc:subject>Thông báo 232/TB-VPCP kết luận Phó Thủ tướng Hoàng Trung Hải họp giao ban Ban Chỉ đạo nhà nước dự án cụm khí điện đạm Cà Mau</dc:subject>
  <dc:title>Thông báo 232/TB-VPCP</dc:title>
</cp:coreProperties>
</file>