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0/2007/NQ-HĐND</w:t>
            </w:r>
          </w:p>
        </w:tc>
        <w:tc>
          <w:tcPr>
            <w:tcW w:w="5724" w:type="dxa"/>
            <w:tcBorders/>
          </w:tcPr>
          <w:p>
            <w:pPr>
              <w:pStyle w:val="Normal"/>
              <w:jc w:val="right"/>
              <w:rPr>
                <w:i/>
                <w:i/>
                <w:iCs/>
                <w:sz w:val="20"/>
              </w:rPr>
            </w:pPr>
            <w:r>
              <w:rPr>
                <w:i/>
                <w:iCs/>
                <w:sz w:val="20"/>
              </w:rPr>
              <w:t>Lạng Sơn, ngày 15 tháng 11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CHÍNH SÁCH TRỢ CƯỚC VẬN CHUYỂN, TRỢ GIÁ GIỐNG THỦY SẢN GIAI ĐOẠN 2007 – 2010 TRÊN ĐỊA BÀN TỈNH LẠNG SƠN. </w:t>
      </w:r>
    </w:p>
    <w:p>
      <w:pPr>
        <w:pStyle w:val="Normal"/>
        <w:spacing w:before="0" w:after="120"/>
        <w:jc w:val="center"/>
        <w:rPr>
          <w:b/>
          <w:b/>
          <w:bCs/>
        </w:rPr>
      </w:pPr>
      <w:r>
        <w:rPr>
          <w:b/>
          <w:bCs/>
        </w:rPr>
        <w:t>HỘI ĐỒNG NHÂN DÂN TỈNH LẠNG SƠN</w:t>
        <w:br/>
        <w:t>KHÓA XIV, KỲ HỌP THỨ 10</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sz w:val="20"/>
        </w:rPr>
      </w:pPr>
      <w:r>
        <w:rPr>
          <w:i/>
          <w:iCs/>
          <w:sz w:val="20"/>
        </w:rPr>
        <w:t>Căn cứ Thông tư số 222/TS-NC ngày 26 tháng 01 năm 2000 của Bộ Thủy sản hướng dẫn thực hiện Quyết định số 224/1998/QĐ-TTg của Thủ tướng Chính phủ phê duyệt Chương trình phát triển thủy sản thời kỳ 1999-2010; Thông tư liên bộ số 07/2002/TTLB/BTM-BTC-UBDTMN ngày 12/8/2002 của Bộ Thương mại- Uỷ ban Dân tộc và Miền núi- Bộ Tài chính - Bộ Kế hoạch và Đầu tư hướng dẫn thực hiện Nghị định số 02/2002/NĐ-CP ngày 03/01/2002 của Chính phủ về việc bổ sung sửa đổi Nghị định số 20/1998/NĐ-CP ngày 31/3/1998 về việc phát triển thương mại miền núi, hải đảo và vùng dân tộc thiểu số;</w:t>
      </w:r>
    </w:p>
    <w:p>
      <w:pPr>
        <w:pStyle w:val="Normal"/>
        <w:spacing w:before="0" w:after="120"/>
        <w:rPr>
          <w:i/>
          <w:i/>
          <w:iCs/>
          <w:sz w:val="20"/>
        </w:rPr>
      </w:pPr>
      <w:r>
        <w:rPr>
          <w:i/>
          <w:iCs/>
          <w:sz w:val="20"/>
        </w:rPr>
        <w:t xml:space="preserve">Sau khi xem xét Tờ trình số 60/TTr-UBND ngày 14/11/2007 của Uỷ ban nhân dân tỉnh về chính sách trợ cước vận chuyển, trợ giá giống thủy sản giai đoạn 2007-2010 trên địa bàn tỉnh Lạng Sơn; Báo cáo thẩm tra của Ban Kinh tế và Ngân sách Hội đồng nhân dân tỉnh; ý kiến thảo luậ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ê chuẩn Tờ trình số: 60/TTr-UBND ngày 14/11/2007 của Uỷ ban nhân dân tỉnh về chính sách trợ cước vận chuyển, trợ giá giống thủy sản giai đoạn 2007-2010 trên địa bàn tỉnh Lạng Sơn với các nội dung chủ yếu sau:</w:t>
      </w:r>
    </w:p>
    <w:p>
      <w:pPr>
        <w:pStyle w:val="Normal"/>
        <w:spacing w:before="0" w:after="120"/>
        <w:rPr>
          <w:sz w:val="20"/>
        </w:rPr>
      </w:pPr>
      <w:r>
        <w:rPr>
          <w:sz w:val="20"/>
        </w:rPr>
        <w:t>1. Đối tư</w:t>
        <w:softHyphen/>
        <w:t>ợng:</w:t>
      </w:r>
    </w:p>
    <w:p>
      <w:pPr>
        <w:pStyle w:val="Normal"/>
        <w:spacing w:before="0" w:after="120"/>
        <w:rPr>
          <w:sz w:val="20"/>
        </w:rPr>
      </w:pPr>
      <w:r>
        <w:rPr>
          <w:sz w:val="20"/>
        </w:rPr>
        <w:t>Trợ cư</w:t>
        <w:softHyphen/>
        <w:t>ớc vận chuyển, trợ giá giống thuỷ sản cho các tổ chức, hộ gia đình, cá nhân có diện tích mặt n</w:t>
        <w:softHyphen/>
        <w:t>ước tối thiểu từ 150m2 trở lên và có nhu cầu nuôi trồng thuỷ sản trên địa bàn tỉnh Lạng Sơn.</w:t>
      </w:r>
    </w:p>
    <w:p>
      <w:pPr>
        <w:pStyle w:val="Normal"/>
        <w:spacing w:before="0" w:after="120"/>
        <w:rPr>
          <w:sz w:val="20"/>
        </w:rPr>
      </w:pPr>
      <w:r>
        <w:rPr>
          <w:sz w:val="20"/>
        </w:rPr>
        <w:t>2. Về trợ cư</w:t>
        <w:softHyphen/>
        <w:t>ớc vận chuyển:</w:t>
      </w:r>
    </w:p>
    <w:p>
      <w:pPr>
        <w:pStyle w:val="Normal"/>
        <w:spacing w:before="0" w:after="120"/>
        <w:rPr>
          <w:sz w:val="20"/>
        </w:rPr>
      </w:pPr>
      <w:r>
        <w:rPr>
          <w:sz w:val="20"/>
        </w:rPr>
        <w:t>Hỗ trợ 100% c</w:t>
        <w:softHyphen/>
        <w:t>ước vận chuyển giống cá từ nơi sản xuất giống (nơi bán) đến nơi nuôi đối với các tổ chức (các doanh nghiệp, Hợp tác xã); đến trung tâm xã đối với các cá nhân, hộ gia đình.</w:t>
      </w:r>
    </w:p>
    <w:p>
      <w:pPr>
        <w:pStyle w:val="Normal"/>
        <w:spacing w:before="0" w:after="120"/>
        <w:rPr>
          <w:sz w:val="20"/>
        </w:rPr>
      </w:pPr>
      <w:r>
        <w:rPr>
          <w:sz w:val="20"/>
        </w:rPr>
        <w:t>3. Về trợ giá giống thuỷ sản:</w:t>
      </w:r>
    </w:p>
    <w:p>
      <w:pPr>
        <w:pStyle w:val="Normal"/>
        <w:spacing w:before="0" w:after="120"/>
        <w:rPr>
          <w:sz w:val="20"/>
        </w:rPr>
      </w:pPr>
      <w:r>
        <w:rPr>
          <w:sz w:val="20"/>
        </w:rPr>
        <w:t>Khu vực I: 40% giá bán cá giống tại nơi nuôi.</w:t>
      </w:r>
    </w:p>
    <w:p>
      <w:pPr>
        <w:pStyle w:val="Normal"/>
        <w:spacing w:before="0" w:after="120"/>
        <w:rPr>
          <w:sz w:val="20"/>
        </w:rPr>
      </w:pPr>
      <w:r>
        <w:rPr>
          <w:sz w:val="20"/>
        </w:rPr>
        <w:t>Khu vực II: 60% giá bán cá giống tại nơi nuôi.</w:t>
      </w:r>
    </w:p>
    <w:p>
      <w:pPr>
        <w:pStyle w:val="Normal"/>
        <w:spacing w:before="0" w:after="120"/>
        <w:rPr>
          <w:sz w:val="20"/>
        </w:rPr>
      </w:pPr>
      <w:r>
        <w:rPr>
          <w:sz w:val="20"/>
        </w:rPr>
        <w:t>Khu vực III: 80% giá bán cá giống tại nơi nuôi.</w:t>
      </w:r>
    </w:p>
    <w:p>
      <w:pPr>
        <w:pStyle w:val="Normal"/>
        <w:spacing w:before="0" w:after="120"/>
        <w:rPr>
          <w:sz w:val="20"/>
        </w:rPr>
      </w:pPr>
      <w:r>
        <w:rPr>
          <w:sz w:val="20"/>
        </w:rPr>
        <w:t>- Việc xác định xã phư</w:t>
        <w:softHyphen/>
        <w:t>ờng, thị trấn thuộc vùng I, II, III: Đư</w:t>
        <w:softHyphen/>
        <w:t>ợc thực hiện theo Quyết định số 301/2006/QĐ-UBDT ngày 27/11/2006 và Quyết định số 05/2007/QĐ-UBDT ngày 06/9/2007 của Bộ Trư</w:t>
        <w:softHyphen/>
        <w:t>ởng, Chủ nhiệm Uỷ ban Dân tộc về việc công nhận 3 khu vực vùng dân tộc thiểu số và miền núi theo trình độ phát triển.</w:t>
      </w:r>
    </w:p>
    <w:p>
      <w:pPr>
        <w:pStyle w:val="Normal"/>
        <w:spacing w:before="0" w:after="120"/>
        <w:rPr>
          <w:sz w:val="20"/>
        </w:rPr>
      </w:pPr>
      <w:r>
        <w:rPr>
          <w:sz w:val="20"/>
        </w:rPr>
        <w:t>- Giá bán cá giống tại địa phư</w:t>
        <w:softHyphen/>
        <w:t>ơng: Theo quyết định của Uỷ ban nhân dân tỉnh.</w:t>
      </w:r>
    </w:p>
    <w:p>
      <w:pPr>
        <w:pStyle w:val="Normal"/>
        <w:spacing w:before="0" w:after="120"/>
        <w:rPr>
          <w:sz w:val="20"/>
        </w:rPr>
      </w:pPr>
      <w:r>
        <w:rPr>
          <w:sz w:val="20"/>
        </w:rPr>
        <w:t xml:space="preserve">- Giá mua cá giống ngoài tỉnh: Căn cứ giá thực tế theo hợp đồng mua bán, hoá đơn xuất hàng của các Trung tâm giống thuỷ sản thuộc vùng và khu vực. </w:t>
      </w:r>
    </w:p>
    <w:p>
      <w:pPr>
        <w:pStyle w:val="Normal"/>
        <w:spacing w:before="0" w:after="120"/>
        <w:rPr/>
      </w:pPr>
      <w:r>
        <w:rPr>
          <w:b/>
          <w:bCs/>
          <w:sz w:val="20"/>
        </w:rPr>
        <w:t>Điều 2.</w:t>
      </w:r>
      <w:r>
        <w:rPr>
          <w:sz w:val="20"/>
        </w:rPr>
        <w:t xml:space="preserve"> Giao cho Uỷ ban nhân dân tỉnh ban hành Quyết định để quy định cụ thể và triển khai thực hiện chính sách này; hàng năm báo cáo kết quả thực hiện tại kỳ họp cuối năm của Hội đồng nhân dân tỉnh.</w:t>
      </w:r>
    </w:p>
    <w:p>
      <w:pPr>
        <w:pStyle w:val="Normal"/>
        <w:spacing w:before="0" w:after="120"/>
        <w:rPr>
          <w:sz w:val="20"/>
        </w:rPr>
      </w:pPr>
      <w:r>
        <w:rPr>
          <w:sz w:val="20"/>
        </w:rPr>
        <w:t>Nghị quyết này đã được Hội đồng nhân dân tỉnh Khoá XIV,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Hoàng Thị Bích Ly</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Lạng Sơn; vanbanphapluat.co</dc:creator>
  <dc:description>Xem chi tiết và tải về văn bản tại đây: http://vanbanphapluat.co/nghi-quyet-100-2007-nq-hdnd-chinh-sach-tro-cuoc-van-chuyen-tro-gia-giong</dc:description>
  <cp:keywords>Nghị quyết; 100/2007/NQ-HĐND; Tỉnh Lạng Sơn; Hoàng Thị Bích Ly; Tài chính nhà nước; Thương mại</cp:keywords>
  <dc:language>en-US</dc:language>
  <cp:lastModifiedBy>Thư viện vanbanphapluat.co</cp:lastModifiedBy>
  <dcterms:modified xsi:type="dcterms:W3CDTF">2017-08-09T04:47:00Z</dcterms:modified>
  <cp:revision>3</cp:revision>
  <dc:subject>Nghị quyết 100/2007/NQ-HĐND chính sách trợ cước vận chuyển trợ giá giống</dc:subject>
  <dc:title>Nghị quyết 100/2007/NQ-HĐND</dc:title>
</cp:coreProperties>
</file>