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INISTRY OF AGRICULTURE AND RURAL DEVELOPMENT</w:t>
            </w:r>
            <w:r>
              <w:rPr>
                <w:rFonts w:cs="Arial;Courier New" w:ascii="Arial;Courier New" w:hAnsi="Arial;Courier New"/>
                <w:b/>
                <w:bCs/>
                <w:sz w:val="20"/>
                <w:szCs w:val="20"/>
              </w:rPr>
              <w:br/>
              <w:t>-------</w:t>
            </w:r>
          </w:p>
        </w:tc>
        <w:tc>
          <w:tcPr>
            <w:tcW w:w="504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SOCIALIST</w:t>
            </w:r>
            <w:r>
              <w:rPr>
                <w:rFonts w:cs="Arial;Courier New" w:ascii="Arial;Courier New" w:hAnsi="Arial;Courier New"/>
                <w:b/>
                <w:sz w:val="20"/>
                <w:szCs w:val="20"/>
              </w:rPr>
              <w:t xml:space="preserve"> </w:t>
            </w:r>
            <w:r>
              <w:rPr>
                <w:rFonts w:cs="Arial;Courier New" w:ascii="Arial;Courier New" w:hAnsi="Arial;Courier New"/>
                <w:b/>
                <w:bCs/>
                <w:sz w:val="20"/>
                <w:szCs w:val="20"/>
              </w:rPr>
              <w:t>REPUBLIC</w:t>
            </w:r>
            <w:r>
              <w:rPr>
                <w:rFonts w:cs="Arial;Courier New" w:ascii="Arial;Courier New" w:hAnsi="Arial;Courier New"/>
                <w:b/>
                <w:bCs/>
                <w:spacing w:val="-2"/>
                <w:sz w:val="20"/>
                <w:szCs w:val="20"/>
              </w:rPr>
              <w:t xml:space="preserve"> </w:t>
            </w:r>
            <w:r>
              <w:rPr>
                <w:rFonts w:cs="Arial;Courier New" w:ascii="Arial;Courier New" w:hAnsi="Arial;Courier New"/>
                <w:b/>
                <w:bCs/>
                <w:sz w:val="20"/>
                <w:szCs w:val="20"/>
              </w:rPr>
              <w:t>OF VIETNAM Indep</w:t>
            </w:r>
            <w:r>
              <w:rPr>
                <w:rFonts w:cs="Arial;Courier New" w:ascii="Arial;Courier New" w:hAnsi="Arial;Courier New"/>
                <w:b/>
                <w:bCs/>
                <w:spacing w:val="-1"/>
                <w:sz w:val="20"/>
                <w:szCs w:val="20"/>
              </w:rPr>
              <w:t>e</w:t>
            </w:r>
            <w:r>
              <w:rPr>
                <w:rFonts w:cs="Arial;Courier New" w:ascii="Arial;Courier New" w:hAnsi="Arial;Courier New"/>
                <w:b/>
                <w:bCs/>
                <w:sz w:val="20"/>
                <w:szCs w:val="20"/>
              </w:rPr>
              <w:t>nd</w:t>
            </w:r>
            <w:r>
              <w:rPr>
                <w:rFonts w:cs="Arial;Courier New" w:ascii="Arial;Courier New" w:hAnsi="Arial;Courier New"/>
                <w:b/>
                <w:bCs/>
                <w:spacing w:val="-1"/>
                <w:sz w:val="20"/>
                <w:szCs w:val="20"/>
              </w:rPr>
              <w:t>e</w:t>
            </w:r>
            <w:r>
              <w:rPr>
                <w:rFonts w:cs="Arial;Courier New" w:ascii="Arial;Courier New" w:hAnsi="Arial;Courier New"/>
                <w:b/>
                <w:bCs/>
                <w:sz w:val="20"/>
                <w:szCs w:val="20"/>
              </w:rPr>
              <w:t>nce - Fr</w:t>
            </w:r>
            <w:r>
              <w:rPr>
                <w:rFonts w:cs="Arial;Courier New" w:ascii="Arial;Courier New" w:hAnsi="Arial;Courier New"/>
                <w:b/>
                <w:bCs/>
                <w:spacing w:val="-1"/>
                <w:sz w:val="20"/>
                <w:szCs w:val="20"/>
              </w:rPr>
              <w:t>e</w:t>
            </w:r>
            <w:r>
              <w:rPr>
                <w:rFonts w:cs="Arial;Courier New" w:ascii="Arial;Courier New" w:hAnsi="Arial;Courier New"/>
                <w:b/>
                <w:bCs/>
                <w:sz w:val="20"/>
                <w:szCs w:val="20"/>
              </w:rPr>
              <w:t>edom</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 Happ</w:t>
            </w:r>
            <w:r>
              <w:rPr>
                <w:rFonts w:cs="Arial;Courier New" w:ascii="Arial;Courier New" w:hAnsi="Arial;Courier New"/>
                <w:b/>
                <w:bCs/>
                <w:spacing w:val="-1"/>
                <w:sz w:val="20"/>
                <w:szCs w:val="20"/>
              </w:rPr>
              <w:t>i</w:t>
            </w:r>
            <w:r>
              <w:rPr>
                <w:rFonts w:cs="Arial;Courier New" w:ascii="Arial;Courier New" w:hAnsi="Arial;Courier New"/>
                <w:b/>
                <w:bCs/>
                <w:sz w:val="20"/>
                <w:szCs w:val="20"/>
              </w:rPr>
              <w:t>n</w:t>
            </w:r>
            <w:r>
              <w:rPr>
                <w:rFonts w:cs="Arial;Courier New" w:ascii="Arial;Courier New" w:hAnsi="Arial;Courier New"/>
                <w:b/>
                <w:bCs/>
                <w:spacing w:val="-1"/>
                <w:sz w:val="20"/>
                <w:szCs w:val="20"/>
              </w:rPr>
              <w:t>e</w:t>
            </w:r>
            <w:r>
              <w:rPr>
                <w:rFonts w:cs="Arial;Courier New" w:ascii="Arial;Courier New" w:hAnsi="Arial;Courier New"/>
                <w:b/>
                <w:bCs/>
                <w:sz w:val="20"/>
                <w:szCs w:val="20"/>
              </w:rPr>
              <w:t>ss</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3165/QD-BNN-HTQT</w:t>
            </w:r>
          </w:p>
        </w:tc>
        <w:tc>
          <w:tcPr>
            <w:tcW w:w="504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Hanoi, November 16,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DECISION</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ON ISSUANCE OF ACTION PLAN OF AGRICULTURE AND RURAL DEVELOPMENT SECTOR IN 2007-2010 ON IMPLEMENTATION OF THE GOVERNMENT’S ACTION PLAN WHEN VIETNAM BECOMES A MEMBER OF THE WORLD TRADE ORGANIZATION (WTO)</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MINISTER OF AGRICULTURE AND RURAL DEVELOPMENT</w:t>
      </w:r>
    </w:p>
    <w:p>
      <w:pPr>
        <w:pStyle w:val="Normal"/>
        <w:spacing w:before="0" w:after="120"/>
        <w:rPr/>
      </w:pPr>
      <w:r>
        <w:rPr>
          <w:rFonts w:cs="Arial;Courier New" w:ascii="Arial;Courier New" w:hAnsi="Arial;Courier New"/>
          <w:i/>
          <w:sz w:val="20"/>
          <w:szCs w:val="20"/>
        </w:rPr>
        <w:t>Pursuant to the Decree on functions, tasks, authorities and organizational structure of Ministry of Agriculture and Rural Development issued by the Government on 18th July 2003;</w:t>
        <w:br/>
        <w:t>Pursuant to Resolution No. 16/2007/NQ-CP issued on 27th February, 2007, promulgating the Government’s Program of action in implementation of the Resolution of the fourth plenum of the 10th Party Central Committee on some major guidelines and policies for rapid and sustainable economic development when Vietnam becomes a member of the Worl Trade Organization</w:t>
        <w:br/>
        <w:t>Considering the request of the Director of International Cooperation Department and the Head of General Office of Ministry of Agriculture and Rural Developmen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DECIDES:</w:t>
      </w:r>
    </w:p>
    <w:p>
      <w:pPr>
        <w:pStyle w:val="Normal"/>
        <w:spacing w:before="0" w:after="120"/>
        <w:rPr/>
      </w:pPr>
      <w:bookmarkStart w:id="2" w:name="dieu_1"/>
      <w:r>
        <w:rPr>
          <w:rFonts w:cs="Arial;Courier New" w:ascii="Arial;Courier New" w:hAnsi="Arial;Courier New"/>
          <w:b/>
          <w:sz w:val="20"/>
          <w:szCs w:val="20"/>
        </w:rPr>
        <w:t>Article 1</w:t>
      </w:r>
      <w:r>
        <w:rPr>
          <w:rFonts w:cs="Arial;Courier New" w:ascii="Arial;Courier New" w:hAnsi="Arial;Courier New"/>
          <w:sz w:val="20"/>
          <w:szCs w:val="20"/>
        </w:rPr>
        <w:t>.</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To promulgate together with this Decision the Action Plan of Agriculture and Rural Development Sector on implementation of the Government’s Action Plan in 2007-2010 when Vietnam becomes a member of WTO.</w:t>
      </w:r>
      <w:bookmarkEnd w:id="3"/>
    </w:p>
    <w:p>
      <w:pPr>
        <w:pStyle w:val="Normal"/>
        <w:spacing w:before="0" w:after="120"/>
        <w:rPr/>
      </w:pPr>
      <w:bookmarkStart w:id="4" w:name="dieu_2"/>
      <w:r>
        <w:rPr>
          <w:rFonts w:cs="Arial;Courier New" w:ascii="Arial;Courier New" w:hAnsi="Arial;Courier New"/>
          <w:b/>
          <w:sz w:val="20"/>
          <w:szCs w:val="20"/>
        </w:rPr>
        <w:t>Article 2</w:t>
      </w:r>
      <w:r>
        <w:rPr>
          <w:rFonts w:cs="Arial;Courier New" w:ascii="Arial;Courier New" w:hAnsi="Arial;Courier New"/>
          <w:sz w:val="20"/>
          <w:szCs w:val="20"/>
        </w:rPr>
        <w:t>.</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The International Cooperation Department shall assume the prime responsibility, monitor, guide, check and supervise other relevant units to implement the Action Plan.</w:t>
      </w:r>
      <w:bookmarkEnd w:id="5"/>
    </w:p>
    <w:p>
      <w:pPr>
        <w:pStyle w:val="Normal"/>
        <w:spacing w:before="0" w:after="120"/>
        <w:rPr/>
      </w:pPr>
      <w:bookmarkStart w:id="6" w:name="dieu_3"/>
      <w:r>
        <w:rPr>
          <w:rFonts w:cs="Arial;Courier New" w:ascii="Arial;Courier New" w:hAnsi="Arial;Courier New"/>
          <w:b/>
          <w:sz w:val="20"/>
          <w:szCs w:val="20"/>
        </w:rPr>
        <w:t>Article 3</w:t>
      </w:r>
      <w:r>
        <w:rPr>
          <w:rFonts w:cs="Arial;Courier New" w:ascii="Arial;Courier New" w:hAnsi="Arial;Courier New"/>
          <w:sz w:val="20"/>
          <w:szCs w:val="20"/>
        </w:rPr>
        <w:t>:</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This Decision takes effect from the signing day.</w:t>
      </w:r>
      <w:bookmarkEnd w:id="7"/>
    </w:p>
    <w:p>
      <w:pPr>
        <w:pStyle w:val="Normal"/>
        <w:spacing w:before="0" w:after="120"/>
        <w:rPr/>
      </w:pPr>
      <w:bookmarkStart w:id="8" w:name="dieu_4"/>
      <w:r>
        <w:rPr>
          <w:rFonts w:cs="Arial;Courier New" w:ascii="Arial;Courier New" w:hAnsi="Arial;Courier New"/>
          <w:b/>
          <w:sz w:val="20"/>
          <w:szCs w:val="20"/>
        </w:rPr>
        <w:t>Article 4.</w:t>
      </w:r>
      <w:bookmarkEnd w:id="8"/>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Director of International Cooperation Department, Head of General Office, Heads of the relevant units of Ministry of Agriculture and Rural Development, Directors of Provincial Departments of Agriculture and Rural Development, Provincial Departments of Fisheries, General Directors of Corporations and Directors of Companies under Ministry of Agriculture and Rural Development shall have responsibility to enforce this decision./.</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45" w:type="dxa"/>
        <w:jc w:val="left"/>
        <w:tblInd w:w="-108" w:type="dxa"/>
        <w:tblLayout w:type="fixed"/>
        <w:tblCellMar>
          <w:top w:w="0" w:type="dxa"/>
          <w:left w:w="108" w:type="dxa"/>
          <w:bottom w:w="0" w:type="dxa"/>
          <w:right w:w="108" w:type="dxa"/>
        </w:tblCellMar>
      </w:tblPr>
      <w:tblGrid>
        <w:gridCol w:w="4878"/>
        <w:gridCol w:w="4367"/>
      </w:tblGrid>
      <w:tr>
        <w:trPr/>
        <w:tc>
          <w:tcPr>
            <w:tcW w:w="487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Recepients</w:t>
            </w:r>
            <w:r>
              <w:rPr>
                <w:rFonts w:cs="Arial;Courier New" w:ascii="Arial;Courier New" w:hAnsi="Arial;Courier New"/>
                <w:sz w:val="20"/>
                <w:szCs w:val="20"/>
              </w:rPr>
              <w:t>:</w:t>
              <w:br/>
            </w:r>
            <w:r>
              <w:rPr>
                <w:rFonts w:cs="Arial;Courier New" w:ascii="Arial;Courier New" w:hAnsi="Arial;Courier New"/>
                <w:sz w:val="16"/>
                <w:szCs w:val="16"/>
              </w:rPr>
              <w:t>- Prime Minister, Vice Prime Minister;</w:t>
              <w:br/>
              <w:t>- Ministries, agencies attached to the Government;</w:t>
              <w:br/>
              <w:t>- Provincial People’s Committees;</w:t>
              <w:br/>
              <w:t>- Vice Ministers;</w:t>
              <w:br/>
              <w:t>- Units under MARD;</w:t>
              <w:br/>
              <w:t>- Trade Union of agriculture and rural development sector;</w:t>
              <w:br/>
              <w:t>- Party Committee, Trde Union of MARD;</w:t>
              <w:br/>
              <w:t>- Provincial Departments of Agriculture and Rural Development, Departments of Fisheries</w:t>
              <w:br/>
              <w:t>- Corporations, companies belonging to MARD,</w:t>
              <w:br/>
              <w:t>- Trade associations;</w:t>
              <w:br/>
              <w:t>- Websites of the Government and MARD,</w:t>
              <w:br/>
              <w:t>- Archives: archives division, ICD.</w:t>
            </w:r>
          </w:p>
        </w:tc>
        <w:tc>
          <w:tcPr>
            <w:tcW w:w="4367" w:type="dxa"/>
            <w:tcBorders/>
          </w:tcPr>
          <w:p>
            <w:pPr>
              <w:pStyle w:val="Normal"/>
              <w:spacing w:before="0" w:after="120"/>
              <w:jc w:val="center"/>
              <w:rPr/>
            </w:pPr>
            <w:r>
              <w:rPr>
                <w:rFonts w:cs="Arial;Courier New" w:ascii="Arial;Courier New" w:hAnsi="Arial;Courier New"/>
                <w:b/>
                <w:sz w:val="20"/>
                <w:szCs w:val="20"/>
              </w:rPr>
              <w:t xml:space="preserve">MINISTER </w:t>
              <w:br/>
              <w:br/>
              <w:br/>
              <w:br/>
              <w:br/>
              <w:t>Cao Đức Phá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 w:name="loai_2"/>
      <w:r>
        <w:rPr>
          <w:rFonts w:cs="Arial;Courier New" w:ascii="Arial;Courier New" w:hAnsi="Arial;Courier New"/>
          <w:b/>
          <w:szCs w:val="20"/>
        </w:rPr>
        <w:t>ACTION PLAN</w:t>
      </w:r>
      <w:bookmarkEnd w:id="10"/>
    </w:p>
    <w:p>
      <w:pPr>
        <w:pStyle w:val="Normal"/>
        <w:spacing w:before="0" w:after="120"/>
        <w:jc w:val="center"/>
        <w:rPr/>
      </w:pPr>
      <w:bookmarkStart w:id="11" w:name="loai_2_name"/>
      <w:r>
        <w:rPr>
          <w:rFonts w:eastAsia="Arial;Courier New" w:cs="Arial;Courier New" w:ascii="Arial;Courier New" w:hAnsi="Arial;Courier New"/>
          <w:sz w:val="20"/>
          <w:szCs w:val="20"/>
        </w:rPr>
        <w:t xml:space="preserve"> </w:t>
      </w:r>
      <w:r>
        <w:rPr>
          <w:rFonts w:cs="Arial;Courier New" w:ascii="Arial;Courier New" w:hAnsi="Arial;Courier New"/>
          <w:sz w:val="20"/>
          <w:szCs w:val="20"/>
        </w:rPr>
        <w:t>OF AGRICULTURE AND RURAL DEVELOPMENT SECTOR ON IMPLEMENTATION OF THE GOVERNMENT’S ACTION PLAN IN 2007-2010 WHEN VIETNAM BECOMES A MEMBER OF THE WORLD TRADE ORGANIZATION (WTO)</w:t>
      </w:r>
      <w:bookmarkEnd w:id="11"/>
      <w:r>
        <w:rPr>
          <w:rFonts w:cs="Arial;Courier New" w:ascii="Arial;Courier New" w:hAnsi="Arial;Courier New"/>
          <w:sz w:val="20"/>
          <w:szCs w:val="20"/>
        </w:rPr>
        <w:br/>
      </w:r>
      <w:r>
        <w:rPr>
          <w:rFonts w:cs="Arial;Courier New" w:ascii="Arial;Courier New" w:hAnsi="Arial;Courier New"/>
          <w:i/>
          <w:sz w:val="20"/>
          <w:szCs w:val="20"/>
        </w:rPr>
        <w:t>(issued together with Decision …/QD-BNN-HTQT on 2007 by Minister of Agriculture and Rural Development)</w:t>
      </w:r>
    </w:p>
    <w:p>
      <w:pPr>
        <w:pStyle w:val="Normal"/>
        <w:spacing w:before="0" w:after="120"/>
        <w:rPr>
          <w:rFonts w:ascii="Arial;Courier New" w:hAnsi="Arial;Courier New" w:cs="Arial;Courier New"/>
          <w:b/>
          <w:b/>
          <w:sz w:val="20"/>
          <w:szCs w:val="20"/>
        </w:rPr>
      </w:pPr>
      <w:bookmarkStart w:id="12" w:name="muc_1"/>
      <w:r>
        <w:rPr>
          <w:rFonts w:cs="Arial;Courier New" w:ascii="Arial;Courier New" w:hAnsi="Arial;Courier New"/>
          <w:b/>
          <w:sz w:val="20"/>
          <w:szCs w:val="20"/>
        </w:rPr>
        <w:t>I. OBJECTIVES OF THE ACTION PLAN</w:t>
      </w:r>
      <w:bookmarkEnd w:id="12"/>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General objectives:</w:t>
      </w:r>
    </w:p>
    <w:p>
      <w:pPr>
        <w:pStyle w:val="Normal"/>
        <w:spacing w:before="0" w:after="120"/>
        <w:rPr/>
      </w:pPr>
      <w:r>
        <w:rPr>
          <w:rFonts w:cs="Arial;Courier New" w:ascii="Arial;Courier New" w:hAnsi="Arial;Courier New"/>
          <w:sz w:val="20"/>
          <w:szCs w:val="20"/>
        </w:rPr>
        <w:t>The general objective of the Action Plan is to specify the Government’s Action Plan issued with Resolution No.16/2007/NQ-CP of 27th February 2007 on implementing Resolution No.08/NQ-TW approved by the fourth plenum of the 10th Party Central Committee on some major guidelines and policies for rapid and sustainable economic development when Vietnam becomes a member of the World Trade Organization (WTO), and the Agriculture and Rural Development Plan in period 2006- 2010. This plan aims to ensure the rapid and sustainable development of the agriculture when Vietnam becomes a member of the WTO; optimize the opportunities and minimize the constraints and negative effect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Specific purposes:</w:t>
      </w:r>
    </w:p>
    <w:p>
      <w:pPr>
        <w:pStyle w:val="Normal"/>
        <w:spacing w:before="0" w:after="120"/>
        <w:rPr/>
      </w:pPr>
      <w:r>
        <w:rPr>
          <w:rFonts w:cs="Arial;Courier New" w:ascii="Arial;Courier New" w:hAnsi="Arial;Courier New"/>
          <w:sz w:val="20"/>
          <w:szCs w:val="20"/>
        </w:rPr>
        <w:t>- to fully implement the WTO and regional commitments in agriculture sector;</w:t>
      </w:r>
    </w:p>
    <w:p>
      <w:pPr>
        <w:pStyle w:val="Normal"/>
        <w:spacing w:before="0" w:after="120"/>
        <w:rPr/>
      </w:pPr>
      <w:r>
        <w:rPr>
          <w:rFonts w:cs="Arial;Courier New" w:ascii="Arial;Courier New" w:hAnsi="Arial;Courier New"/>
          <w:sz w:val="20"/>
          <w:szCs w:val="20"/>
        </w:rPr>
        <w:t>- to industrialize and modernize the agriculture, develop the rural areas; ensure the national food security and food safety; improve and diversify agricultural products with high contribution of technology, protect the environment, and develop agriculture and rural areas in a sustainable way.</w:t>
      </w:r>
    </w:p>
    <w:p>
      <w:pPr>
        <w:pStyle w:val="Normal"/>
        <w:spacing w:before="0" w:after="120"/>
        <w:rPr/>
      </w:pPr>
      <w:r>
        <w:rPr>
          <w:rFonts w:cs="Arial;Courier New" w:ascii="Arial;Courier New" w:hAnsi="Arial;Courier New"/>
          <w:sz w:val="20"/>
          <w:szCs w:val="20"/>
        </w:rPr>
        <w:t>- to increase the value of agriculture by 4-4.5%/year and the GDP of agriculture by 3.3-3.5%/year. To reach rural economic growth rate of 7.5- 8%/year.</w:t>
      </w:r>
    </w:p>
    <w:p>
      <w:pPr>
        <w:pStyle w:val="Normal"/>
        <w:spacing w:before="0" w:after="120"/>
        <w:rPr/>
      </w:pPr>
      <w:r>
        <w:rPr>
          <w:rFonts w:cs="Arial;Courier New" w:ascii="Arial;Courier New" w:hAnsi="Arial;Courier New"/>
          <w:sz w:val="20"/>
          <w:szCs w:val="20"/>
        </w:rPr>
        <w:t>- to achieve an export turnover of 15 bil.USD from agricultural, forestry and aquatic products in 2010. To increase export turnover by 13-14%/year. To promote the comparative advantages and export effectiveness. To shift the export structure with higher value in stead of higher quant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optimize opportunities, minimize negative impacts of integration on</w:t>
      </w:r>
    </w:p>
    <w:p>
      <w:pPr>
        <w:pStyle w:val="Normal"/>
        <w:spacing w:before="0" w:after="120"/>
        <w:rPr/>
      </w:pPr>
      <w:r>
        <w:rPr>
          <w:rFonts w:cs="Arial;Courier New" w:ascii="Arial;Courier New" w:hAnsi="Arial;Courier New"/>
          <w:sz w:val="20"/>
          <w:szCs w:val="20"/>
        </w:rPr>
        <w:t>the producers, processors and traders of agricultural, forestry and aquatic products, especially the poor and vulnerable people.</w:t>
      </w:r>
    </w:p>
    <w:p>
      <w:pPr>
        <w:pStyle w:val="Normal"/>
        <w:spacing w:before="0" w:after="120"/>
        <w:rPr/>
      </w:pPr>
      <w:r>
        <w:rPr>
          <w:rFonts w:cs="Arial;Courier New" w:ascii="Arial;Courier New" w:hAnsi="Arial;Courier New"/>
          <w:sz w:val="20"/>
          <w:szCs w:val="20"/>
        </w:rPr>
        <w:t>- to implement effectively the administrative reform, develop e- management, promote transparency of policies and laws to create favorable conditions and environment for production, business and investment.</w:t>
      </w:r>
    </w:p>
    <w:p>
      <w:pPr>
        <w:pStyle w:val="Normal"/>
        <w:spacing w:before="0" w:after="120"/>
        <w:rPr>
          <w:rFonts w:ascii="Arial;Courier New" w:hAnsi="Arial;Courier New" w:cs="Arial;Courier New"/>
          <w:b/>
          <w:b/>
          <w:sz w:val="20"/>
          <w:szCs w:val="20"/>
        </w:rPr>
      </w:pPr>
      <w:bookmarkStart w:id="13" w:name="muc_2"/>
      <w:r>
        <w:rPr>
          <w:rFonts w:cs="Arial;Courier New" w:ascii="Arial;Courier New" w:hAnsi="Arial;Courier New"/>
          <w:b/>
          <w:sz w:val="20"/>
          <w:szCs w:val="20"/>
        </w:rPr>
        <w:t>II. MAIN TASKS</w:t>
      </w:r>
      <w:bookmarkEnd w:id="13"/>
    </w:p>
    <w:p>
      <w:pPr>
        <w:pStyle w:val="Normal"/>
        <w:spacing w:before="0" w:after="120"/>
        <w:rPr/>
      </w:pPr>
      <w:r>
        <w:rPr>
          <w:rFonts w:cs="Arial;Courier New" w:ascii="Arial;Courier New" w:hAnsi="Arial;Courier New"/>
          <w:sz w:val="20"/>
          <w:szCs w:val="20"/>
        </w:rPr>
        <w:t>1. Propaganda and dissemination of information about WTO and Vietnam’s integration into the world</w:t>
      </w:r>
    </w:p>
    <w:p>
      <w:pPr>
        <w:pStyle w:val="Normal"/>
        <w:spacing w:before="0" w:after="120"/>
        <w:rPr/>
      </w:pPr>
      <w:r>
        <w:rPr>
          <w:rFonts w:cs="Arial;Courier New" w:ascii="Arial;Courier New" w:hAnsi="Arial;Courier New"/>
          <w:sz w:val="20"/>
          <w:szCs w:val="20"/>
        </w:rPr>
        <w:t>1.1. Propagandize and disseminate the advocates, viewpoints and orientations regarding to the international economic integration that are expressed in the Party Congress X and the Government’s Resolution; enhance the dissemination of information about international economic integration and WTO for Communist Party members and public servants in the agriculture and rural development sector, from central to local level, traders, investors and farmers.</w:t>
      </w:r>
    </w:p>
    <w:p>
      <w:pPr>
        <w:pStyle w:val="Normal"/>
        <w:spacing w:before="0" w:after="120"/>
        <w:rPr/>
      </w:pPr>
      <w:r>
        <w:rPr>
          <w:rFonts w:cs="Arial;Courier New" w:ascii="Arial;Courier New" w:hAnsi="Arial;Courier New"/>
          <w:sz w:val="20"/>
          <w:szCs w:val="20"/>
        </w:rPr>
        <w:t>1.2. Develop a plan on specific introduction of agricultural and rural commitments with WTO, ASEAN Free Trade Area (AFTA), FTA agreements between ASEAN and China, South Korea, Japan, Australia, New Zealand…, Trade and Investment Framework Agreement (TIFA) between Vietnam and the United States, advocates and policies of the Party, and laws regarding to integration of the agriculture and rural development sector.</w:t>
      </w:r>
    </w:p>
    <w:p>
      <w:pPr>
        <w:pStyle w:val="Normal"/>
        <w:spacing w:before="0" w:after="120"/>
        <w:rPr/>
      </w:pPr>
      <w:r>
        <w:rPr>
          <w:rFonts w:cs="Arial;Courier New" w:ascii="Arial;Courier New" w:hAnsi="Arial;Courier New"/>
          <w:sz w:val="20"/>
          <w:szCs w:val="20"/>
        </w:rPr>
        <w:t>1.3. Establish an information network and sectoral website from the ministry to local level and businessmen in order to provide information, answer questions and deal with the problems concerning international economic integration of agricultural production and business.</w:t>
      </w:r>
    </w:p>
    <w:p>
      <w:pPr>
        <w:pStyle w:val="Normal"/>
        <w:spacing w:before="0" w:after="120"/>
        <w:rPr/>
      </w:pPr>
      <w:r>
        <w:rPr>
          <w:rFonts w:cs="Arial;Courier New" w:ascii="Arial;Courier New" w:hAnsi="Arial;Courier New"/>
          <w:sz w:val="20"/>
          <w:szCs w:val="20"/>
        </w:rPr>
        <w:t>1.4. Organize specialized conferences and workshops, and training courses on regional and WTO integration for the sectoral public servants, from central to local level, trade associations and farmers.</w:t>
      </w:r>
    </w:p>
    <w:p>
      <w:pPr>
        <w:pStyle w:val="Normal"/>
        <w:spacing w:before="0" w:after="120"/>
        <w:rPr/>
      </w:pPr>
      <w:r>
        <w:rPr>
          <w:rFonts w:cs="Arial;Courier New" w:ascii="Arial;Courier New" w:hAnsi="Arial;Courier New"/>
          <w:sz w:val="20"/>
          <w:szCs w:val="20"/>
        </w:rPr>
        <w:t>2. Development of legislative documents, improvement of mechanisms and policies on agriculture and rural development regarding to production and trading in compliance with WTO regulations</w:t>
      </w:r>
    </w:p>
    <w:p>
      <w:pPr>
        <w:pStyle w:val="Normal"/>
        <w:spacing w:before="0" w:after="120"/>
        <w:rPr/>
      </w:pPr>
      <w:r>
        <w:rPr>
          <w:rFonts w:cs="Arial;Courier New" w:ascii="Arial;Courier New" w:hAnsi="Arial;Courier New"/>
          <w:sz w:val="20"/>
          <w:szCs w:val="20"/>
        </w:rPr>
        <w:t>2.1. Continue to review systematically the current legislative documents and policies of the sector. Propose amendments, additions, issuance of new documents, and abolishment of the documents that no longer comply with regulations of WTO, international and regional economic and trading organizations, bilateral and multilateral agreements Vietnam adheres to or signs but match the conditions of Vietnam’s agriculture.</w:t>
      </w:r>
    </w:p>
    <w:p>
      <w:pPr>
        <w:pStyle w:val="Normal"/>
        <w:spacing w:before="0" w:after="120"/>
        <w:rPr/>
      </w:pPr>
      <w:r>
        <w:rPr>
          <w:rFonts w:cs="Arial;Courier New" w:ascii="Arial;Courier New" w:hAnsi="Arial;Courier New"/>
          <w:sz w:val="20"/>
          <w:szCs w:val="20"/>
        </w:rPr>
        <w:t>2.2. Elaborate new policies, procedures and norms on sectoral management; technical standards and regulations on quality of agricultural, forestry and aquatic products; and the documents related to trading of agricultural, forestry and aquatic products in compliance with the regulations of WTO, ASEAN, Vietnam-US Trade and Investment Framework Agreement (TIFA), free trade area agreements, and bilateral and multilateral agreements Vietnam adheres to or signs…</w:t>
      </w:r>
    </w:p>
    <w:p>
      <w:pPr>
        <w:pStyle w:val="Normal"/>
        <w:spacing w:before="0" w:after="120"/>
        <w:rPr/>
      </w:pPr>
      <w:r>
        <w:rPr>
          <w:rFonts w:cs="Arial;Courier New" w:ascii="Arial;Courier New" w:hAnsi="Arial;Courier New"/>
          <w:sz w:val="20"/>
          <w:szCs w:val="20"/>
        </w:rPr>
        <w:t>2.3. Continue to propose the Ministry and the State adhere to or sign relevant international treaties, and bilateral and multilateral agreements on agriculture and rural development.</w:t>
      </w:r>
    </w:p>
    <w:p>
      <w:pPr>
        <w:pStyle w:val="Normal"/>
        <w:spacing w:before="0" w:after="120"/>
        <w:rPr/>
      </w:pPr>
      <w:r>
        <w:rPr>
          <w:rFonts w:cs="Arial;Courier New" w:ascii="Arial;Courier New" w:hAnsi="Arial;Courier New"/>
          <w:sz w:val="20"/>
          <w:szCs w:val="20"/>
        </w:rPr>
        <w:t>3. Improvement of the performance of the administrative structure and the training of the officials engaged in integration activities</w:t>
      </w:r>
    </w:p>
    <w:p>
      <w:pPr>
        <w:pStyle w:val="Normal"/>
        <w:spacing w:before="0" w:after="120"/>
        <w:rPr/>
      </w:pPr>
      <w:r>
        <w:rPr>
          <w:rFonts w:cs="Arial;Courier New" w:ascii="Arial;Courier New" w:hAnsi="Arial;Courier New"/>
          <w:sz w:val="20"/>
          <w:szCs w:val="20"/>
        </w:rPr>
        <w:t>3.1. Review the current administrative procedures and abolish the invalid documents and licensing procedures; disclose transparently all the management policies and mechanisms, operation procedures, management procedures and regulations; and implement “one-door” policy.</w:t>
      </w:r>
    </w:p>
    <w:p>
      <w:pPr>
        <w:pStyle w:val="Normal"/>
        <w:spacing w:before="0" w:after="120"/>
        <w:rPr/>
      </w:pPr>
      <w:r>
        <w:rPr>
          <w:rFonts w:cs="Arial;Courier New" w:ascii="Arial;Courier New" w:hAnsi="Arial;Courier New"/>
          <w:sz w:val="20"/>
          <w:szCs w:val="20"/>
        </w:rPr>
        <w:t>3.2. Apply e-Government to deal with administrative procedures such as import-export procedure, certification procedure…; develop the information network that links the units in agriculture and rural development sector. Develop and apply management system ISO 9001:2000 to agriculture and rural development sector.</w:t>
      </w:r>
    </w:p>
    <w:p>
      <w:pPr>
        <w:pStyle w:val="Normal"/>
        <w:spacing w:before="0" w:after="120"/>
        <w:rPr/>
      </w:pPr>
      <w:r>
        <w:rPr>
          <w:rFonts w:cs="Arial;Courier New" w:ascii="Arial;Courier New" w:hAnsi="Arial;Courier New"/>
          <w:sz w:val="20"/>
          <w:szCs w:val="20"/>
        </w:rPr>
        <w:t>3.3. Review, re-arrange and renovate the organizational structure, management and professional units of the ministry in the orientation of interdisciplinary management. Arrange the structure to meet the demands and duties of international economic integration. Deal with the overlapping and the void of functions and duties as well as the ineffectiveness in formulation and enforcement of policies… Strengthen the checking and monitoring functions and solve well negative problems in the society.</w:t>
      </w:r>
    </w:p>
    <w:p>
      <w:pPr>
        <w:pStyle w:val="Normal"/>
        <w:spacing w:before="0" w:after="120"/>
        <w:rPr/>
      </w:pPr>
      <w:r>
        <w:rPr>
          <w:rFonts w:cs="Arial;Courier New" w:ascii="Arial;Courier New" w:hAnsi="Arial;Courier New"/>
          <w:sz w:val="20"/>
          <w:szCs w:val="20"/>
        </w:rPr>
        <w:t>3.4. Develop a mechanism for linkage and consultation between the people, businessmen and State management agencies in the policy making and enforcement process based on the open and transparent principle. Develop a mechanism for vertical dialogues about agricultural issues with the public and private sectors, issue competition criteria for agricultural production and trading. Develop institutions for the trade management.</w:t>
      </w:r>
    </w:p>
    <w:p>
      <w:pPr>
        <w:pStyle w:val="Normal"/>
        <w:spacing w:before="0" w:after="120"/>
        <w:rPr/>
      </w:pPr>
      <w:r>
        <w:rPr>
          <w:rFonts w:cs="Arial;Courier New" w:ascii="Arial;Courier New" w:hAnsi="Arial;Courier New"/>
          <w:sz w:val="20"/>
          <w:szCs w:val="20"/>
        </w:rPr>
        <w:t>3.5. Formulate the training strategy and plan for public servants, businessmen and farmers for integration purpose. Establish agricultural representative offices in some important countries and territories in order to promote trading of agricultural, forestry and aquatic products, and expand the market and cooperation in agriculture and rural development sector. Train market forecast and research staff for different trades.</w:t>
      </w:r>
    </w:p>
    <w:p>
      <w:pPr>
        <w:pStyle w:val="Normal"/>
        <w:spacing w:before="0" w:after="120"/>
        <w:rPr/>
      </w:pPr>
      <w:r>
        <w:rPr>
          <w:rFonts w:cs="Arial;Courier New" w:ascii="Arial;Courier New" w:hAnsi="Arial;Courier New"/>
          <w:sz w:val="20"/>
          <w:szCs w:val="20"/>
        </w:rPr>
        <w:t>3.6. Renovate public service performance, create favorable environment for agricultural trading and try to ensure food safety. Improve the system of quality control, quarantine and import-export certification of agricultural products.</w:t>
      </w:r>
    </w:p>
    <w:p>
      <w:pPr>
        <w:pStyle w:val="Normal"/>
        <w:spacing w:before="0" w:after="120"/>
        <w:rPr/>
      </w:pPr>
      <w:r>
        <w:rPr>
          <w:rFonts w:cs="Arial;Courier New" w:ascii="Arial;Courier New" w:hAnsi="Arial;Courier New"/>
          <w:sz w:val="20"/>
          <w:szCs w:val="20"/>
        </w:rPr>
        <w:t>3.7. Improve, orient and adjust the public investment; develop rural infrastructure; increase investment in trading promotion and the sector.</w:t>
      </w:r>
    </w:p>
    <w:p>
      <w:pPr>
        <w:pStyle w:val="Normal"/>
        <w:spacing w:before="0" w:after="120"/>
        <w:rPr/>
      </w:pPr>
      <w:r>
        <w:rPr>
          <w:rFonts w:cs="Arial;Courier New" w:ascii="Arial;Courier New" w:hAnsi="Arial;Courier New"/>
          <w:sz w:val="20"/>
          <w:szCs w:val="20"/>
        </w:rPr>
        <w:t>4. Enhancement of competitiveness of agricultural products in the context of integration</w:t>
      </w:r>
    </w:p>
    <w:p>
      <w:pPr>
        <w:pStyle w:val="Normal"/>
        <w:spacing w:before="0" w:after="120"/>
        <w:rPr/>
      </w:pPr>
      <w:r>
        <w:rPr>
          <w:rFonts w:cs="Arial;Courier New" w:ascii="Arial;Courier New" w:hAnsi="Arial;Courier New"/>
          <w:sz w:val="20"/>
          <w:szCs w:val="20"/>
        </w:rPr>
        <w:t>4.1. Renovate and improve the market-oriented planning that combines economic, social and environmental aspects. Formulate projects and programs on regional and territorial planning of agriculture, forestry, fisheries and salt production, and planning of sub-sectoral development in accordance with the sectoral strategy;</w:t>
      </w:r>
    </w:p>
    <w:p>
      <w:pPr>
        <w:pStyle w:val="Normal"/>
        <w:spacing w:before="0" w:after="120"/>
        <w:rPr/>
      </w:pPr>
      <w:r>
        <w:rPr>
          <w:rFonts w:cs="Arial;Courier New" w:ascii="Arial;Courier New" w:hAnsi="Arial;Courier New"/>
          <w:sz w:val="20"/>
          <w:szCs w:val="20"/>
        </w:rPr>
        <w:t>4.2. Enhance the transfer and development of new and advanced technologies in agriculture. Improve the use of varieties, apply new production technologies, enhance post-harvest technology, and develop sustainable cultivation techniques. Formulate rules on organization and management of the trades. Change farmers’ awareness of producing safe products that meet market demands. Establish large scale commercial production areas where IPM and GAP (Good Agricultural Practices) are applied to produce the products that are good and safe enough to meet the demands of the domestic and foreign markets.</w:t>
      </w:r>
    </w:p>
    <w:p>
      <w:pPr>
        <w:pStyle w:val="Normal"/>
        <w:spacing w:before="0" w:after="120"/>
        <w:rPr/>
      </w:pPr>
      <w:r>
        <w:rPr>
          <w:rFonts w:cs="Arial;Courier New" w:ascii="Arial;Courier New" w:hAnsi="Arial;Courier New"/>
          <w:sz w:val="20"/>
          <w:szCs w:val="20"/>
        </w:rPr>
        <w:t>4.3. To develop a supporting mechanism, create a corridor and push up the establishment, development and operation of the cooperation models for production, processing and consumption that are based on voluntary participation and demands of the farmers, businessmen and enterprises in order to generate a linkage in the food chain. Increase added values of the agricultural products for farmers.</w:t>
      </w:r>
    </w:p>
    <w:p>
      <w:pPr>
        <w:pStyle w:val="Normal"/>
        <w:spacing w:before="0" w:after="120"/>
        <w:rPr/>
      </w:pPr>
      <w:r>
        <w:rPr>
          <w:rFonts w:cs="Arial;Courier New" w:ascii="Arial;Courier New" w:hAnsi="Arial;Courier New"/>
          <w:sz w:val="20"/>
          <w:szCs w:val="20"/>
        </w:rPr>
        <w:t>4.4. Formulate new regulations and improve the current ones on environment, technical and food safety standards in compliance with the international regulations to promote export and protect domestic market and consumers. Enhance the control and monitoring of the quality of agricultural, forestry and aquatic products and agricultural production materials; mitigate the environmental pollution and protect the environment. Improve the procedure for quality and hygiene control of agricultural and aquatic products in the from-farm-to-table way.</w:t>
      </w:r>
    </w:p>
    <w:p>
      <w:pPr>
        <w:pStyle w:val="Normal"/>
        <w:spacing w:before="0" w:after="120"/>
        <w:rPr/>
      </w:pPr>
      <w:r>
        <w:rPr>
          <w:rFonts w:cs="Arial;Courier New" w:ascii="Arial;Courier New" w:hAnsi="Arial;Courier New"/>
          <w:sz w:val="20"/>
          <w:szCs w:val="20"/>
        </w:rPr>
        <w:t>4.5. Formulate and issue new policies on domestic support, export subsidy and agricultural investment in accordance with the Agreement of Agriculture (AoA/WTO) and regional commitments to intensify the competitiveness of Vietnam’s agricultural products.</w:t>
      </w:r>
    </w:p>
    <w:p>
      <w:pPr>
        <w:pStyle w:val="Normal"/>
        <w:spacing w:before="0" w:after="120"/>
        <w:rPr/>
      </w:pPr>
      <w:r>
        <w:rPr>
          <w:rFonts w:cs="Arial;Courier New" w:ascii="Arial;Courier New" w:hAnsi="Arial;Courier New"/>
          <w:sz w:val="20"/>
          <w:szCs w:val="20"/>
        </w:rPr>
        <w:t>4.6. Analyze and elaborate competitiveness promotion plans for some strong trades, key agricultural, forestry and aquatic products, and service enterprises in agriculture and rural development sector in accordance with the roadmap to implement WTO, regional and bilateral commitments.</w:t>
      </w:r>
    </w:p>
    <w:p>
      <w:pPr>
        <w:pStyle w:val="Normal"/>
        <w:spacing w:before="0" w:after="120"/>
        <w:rPr/>
      </w:pPr>
      <w:r>
        <w:rPr>
          <w:rFonts w:cs="Arial;Courier New" w:ascii="Arial;Courier New" w:hAnsi="Arial;Courier New"/>
          <w:sz w:val="20"/>
          <w:szCs w:val="20"/>
        </w:rPr>
        <w:t>4.7. Formulate projects for production development and consumption of agricultural, forestry and aquatic products. Implement widely the program on development and introduction of brand names of Vietnamese agricultural products. Prepare and submit to the Government for approval of the policies and mechanisms on support for construction of storehouses and temporary storage locations for agricultural products to expand the rural market, enhance the regulated circulation of agricultural commodities for the domestic market and export. Elaborate the program on agricultural trading and investment promotion. Formulate the Plan for export development and import-export market expansion to 2010 for agriculture and rural development sector.</w:t>
      </w:r>
    </w:p>
    <w:p>
      <w:pPr>
        <w:pStyle w:val="Normal"/>
        <w:spacing w:before="0" w:after="120"/>
        <w:rPr/>
      </w:pPr>
      <w:r>
        <w:rPr>
          <w:rFonts w:cs="Arial;Courier New" w:ascii="Arial;Courier New" w:hAnsi="Arial;Courier New"/>
          <w:sz w:val="20"/>
          <w:szCs w:val="20"/>
        </w:rPr>
        <w:t>4.8. Issue mechanisms and policies to diversify investment funding sources and forms; prepare a program to attract official development assistance</w:t>
      </w:r>
    </w:p>
    <w:p>
      <w:pPr>
        <w:pStyle w:val="Normal"/>
        <w:spacing w:before="0" w:after="120"/>
        <w:rPr/>
      </w:pPr>
      <w:r>
        <w:rPr>
          <w:rFonts w:cs="Arial;Courier New" w:ascii="Arial;Courier New" w:hAnsi="Arial;Courier New"/>
          <w:sz w:val="20"/>
          <w:szCs w:val="20"/>
        </w:rPr>
        <w:t>(ODA) and foreign direct investment (FDI) in order to build material and technical facilities, study and create the plant varieties and animal breeds that have high yield and adapt the particular ecological zones of Vietnam, based on better application of biotechnology to agriculture, higher contribution of technology to production and processing, and development of high technologies.</w:t>
      </w:r>
    </w:p>
    <w:p>
      <w:pPr>
        <w:pStyle w:val="Normal"/>
        <w:spacing w:before="0" w:after="120"/>
        <w:rPr/>
      </w:pPr>
      <w:r>
        <w:rPr>
          <w:rFonts w:cs="Arial;Courier New" w:ascii="Arial;Courier New" w:hAnsi="Arial;Courier New"/>
          <w:sz w:val="20"/>
          <w:szCs w:val="20"/>
        </w:rPr>
        <w:t>4.9. Prepare and implement the program for encouraging enterprise development, especially small and medium scale enterprises in rural areas, and intensify the enterprise management. Speed up the arrangement of state owned farms and plantations, renovate and push up the equitization of the enterprises under the MAR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Industrialization and modernization of agriculture and rural areas</w:t>
      </w:r>
    </w:p>
    <w:p>
      <w:pPr>
        <w:pStyle w:val="Normal"/>
        <w:spacing w:before="0" w:after="120"/>
        <w:rPr/>
      </w:pPr>
      <w:r>
        <w:rPr>
          <w:rFonts w:cs="Arial;Courier New" w:ascii="Arial;Courier New" w:hAnsi="Arial;Courier New"/>
          <w:sz w:val="20"/>
          <w:szCs w:val="20"/>
        </w:rPr>
        <w:t>5.1. Continue to implement, review and propose amendments for national targeted programs on agriculture and rural development to make them comply with WTO, regional and bilateral commitments;</w:t>
      </w:r>
    </w:p>
    <w:p>
      <w:pPr>
        <w:pStyle w:val="Normal"/>
        <w:spacing w:before="0" w:after="120"/>
        <w:rPr/>
      </w:pPr>
      <w:r>
        <w:rPr>
          <w:rFonts w:cs="Arial;Courier New" w:ascii="Arial;Courier New" w:hAnsi="Arial;Courier New"/>
          <w:sz w:val="20"/>
          <w:szCs w:val="20"/>
        </w:rPr>
        <w:t>5.2. Finalize the project for development of agriculture, rural areas and farmers in the light of “promoting industrialization and modernization of agriculture and rural areas; and solving synchronously the problems related to agriculture, rural areas and farmers”;</w:t>
      </w:r>
    </w:p>
    <w:p>
      <w:pPr>
        <w:pStyle w:val="Normal"/>
        <w:spacing w:before="0" w:after="120"/>
        <w:rPr/>
      </w:pPr>
      <w:r>
        <w:rPr>
          <w:rFonts w:cs="Arial;Courier New" w:ascii="Arial;Courier New" w:hAnsi="Arial;Courier New"/>
          <w:sz w:val="20"/>
          <w:szCs w:val="20"/>
        </w:rPr>
        <w:t>5.3. Implement the programs on shifting agricultural and rural economic structure, e.g. biotechnology, rural informatics, rural infrastructure, rural education, rural sanitation… Renovate agricultural production pattern aligned to modernization; develop agriculture, forestry and fisheries in close relation with sustainable eco-tourism development. Promote rural socio-economic infrastructure development. Develop economic forms that assist agriculture and rural areas in the light of industrialization and modernization. Recommend policies on speeding up the rural urbanization.</w:t>
      </w:r>
    </w:p>
    <w:p>
      <w:pPr>
        <w:pStyle w:val="Normal"/>
        <w:spacing w:before="0" w:after="120"/>
        <w:rPr/>
      </w:pPr>
      <w:r>
        <w:rPr>
          <w:rFonts w:cs="Arial;Courier New" w:ascii="Arial;Courier New" w:hAnsi="Arial;Courier New"/>
          <w:sz w:val="20"/>
          <w:szCs w:val="20"/>
        </w:rPr>
        <w:t>5.4. Review and formulate new regulations to encourage cooperative models, establish and develop the models in which farmer households engaged in agricultural production and aquaculture cooperate with processors and trading and service enterprises in order to build large commercial production areas that can manage the product quality. Prepare the program on development of cooperatives and cooperative economy in agriculture and rural areas. Apply the policies on encouraging the participation in the producer organizations of a trade.</w:t>
      </w:r>
    </w:p>
    <w:p>
      <w:pPr>
        <w:pStyle w:val="Normal"/>
        <w:spacing w:before="0" w:after="120"/>
        <w:rPr/>
      </w:pPr>
      <w:r>
        <w:rPr>
          <w:rFonts w:cs="Arial;Courier New" w:ascii="Arial;Courier New" w:hAnsi="Arial;Courier New"/>
          <w:sz w:val="20"/>
          <w:szCs w:val="20"/>
        </w:rPr>
        <w:t>5.5. Study and develop the policies to push up the land accumulation in close relation with shifting agricultural laborers to other sectors. Adjust and amend the policies on reduction and exemption of farmers’ contributions.</w:t>
      </w:r>
    </w:p>
    <w:p>
      <w:pPr>
        <w:pStyle w:val="Normal"/>
        <w:spacing w:before="0" w:after="120"/>
        <w:rPr/>
      </w:pPr>
      <w:r>
        <w:rPr>
          <w:rFonts w:cs="Arial;Courier New" w:ascii="Arial;Courier New" w:hAnsi="Arial;Courier New"/>
          <w:sz w:val="20"/>
          <w:szCs w:val="20"/>
        </w:rPr>
        <w:t>5.6. Make the policies on encouraging contractual consumption of agricultural products to replace Decision 80/2002/QD-TTg issued by the Prime Minister. Review and evaluate vertical and horizontal linking models in the production - consumption chain of aquatic products to derive lessons and replicate them in the whole sector.</w:t>
      </w:r>
    </w:p>
    <w:p>
      <w:pPr>
        <w:pStyle w:val="Normal"/>
        <w:spacing w:before="0" w:after="120"/>
        <w:rPr/>
      </w:pPr>
      <w:r>
        <w:rPr>
          <w:rFonts w:cs="Arial;Courier New" w:ascii="Arial;Courier New" w:hAnsi="Arial;Courier New"/>
          <w:sz w:val="20"/>
          <w:szCs w:val="20"/>
        </w:rPr>
        <w:t>5.7. Implement and review the implementation of Decision 09/2007/QD- BTS issued on 31st July 2007 by Ministry of Fisheries (now referred as Ministry of Agriculture and Rural Development), promulgating the Fisheries Ministry’s program of action on the implementation of Resolution of the 4th plenum of the 10th Party Central Committee, and the Government’s Resolution No. 27/2007/NQ-CP of May 30, 2007, promulgating the program of action on Vietnam’s sea strategy up to 2020.</w:t>
      </w:r>
    </w:p>
    <w:p>
      <w:pPr>
        <w:pStyle w:val="Normal"/>
        <w:spacing w:before="0" w:after="120"/>
        <w:rPr/>
      </w:pPr>
      <w:r>
        <w:rPr>
          <w:rFonts w:cs="Arial;Courier New" w:ascii="Arial;Courier New" w:hAnsi="Arial;Courier New"/>
          <w:sz w:val="20"/>
          <w:szCs w:val="20"/>
        </w:rPr>
        <w:t>5.8. Formulate the program on rural occupation development; issue criteria on occupations, traditional production villages and artisans. Formulate the policies on encouraging farmers to buy stock and contribute money with their land use right in agricultural, forestry, aquatic and salt production and processing establishments.</w:t>
      </w:r>
    </w:p>
    <w:p>
      <w:pPr>
        <w:pStyle w:val="Normal"/>
        <w:spacing w:before="0" w:after="120"/>
        <w:rPr/>
      </w:pPr>
      <w:r>
        <w:rPr>
          <w:rFonts w:cs="Arial;Courier New" w:ascii="Arial;Courier New" w:hAnsi="Arial;Courier New"/>
          <w:sz w:val="20"/>
          <w:szCs w:val="20"/>
        </w:rPr>
        <w:t>5.9. Make policies on encouraging enterprises to invest in production, processing and consumption of agricultural products and food in rural areas. Finalize the project of technological development for storage, processing, and post-harvest loss reduction of agricultural, forestry and aquatic products.</w:t>
      </w:r>
    </w:p>
    <w:p>
      <w:pPr>
        <w:pStyle w:val="Normal"/>
        <w:spacing w:before="0" w:after="120"/>
        <w:rPr/>
      </w:pPr>
      <w:r>
        <w:rPr>
          <w:rFonts w:cs="Arial;Courier New" w:ascii="Arial;Courier New" w:hAnsi="Arial;Courier New"/>
          <w:sz w:val="20"/>
          <w:szCs w:val="20"/>
        </w:rPr>
        <w:t>5.10. Develop mechanisms, policies and programs on supporting socio- economic development in disadvantaged areas, especially remote and isolated areas and where ethnic minorities reside, within the framework of WTO, regional and bilateral commitments.</w:t>
      </w:r>
    </w:p>
    <w:p>
      <w:pPr>
        <w:pStyle w:val="Normal"/>
        <w:spacing w:before="0" w:after="120"/>
        <w:rPr/>
      </w:pPr>
      <w:r>
        <w:rPr>
          <w:rFonts w:cs="Arial;Courier New" w:ascii="Arial;Courier New" w:hAnsi="Arial;Courier New"/>
          <w:sz w:val="20"/>
          <w:szCs w:val="20"/>
        </w:rPr>
        <w:t>5.11. Develop intensively the agricultural, forestry, fishery and industrial extension from central to local level to help farmers apply quickly technological advances and ensure food safety.</w:t>
      </w:r>
    </w:p>
    <w:p>
      <w:pPr>
        <w:pStyle w:val="Normal"/>
        <w:spacing w:before="0" w:after="120"/>
        <w:rPr/>
      </w:pPr>
      <w:r>
        <w:rPr>
          <w:rFonts w:cs="Arial;Courier New" w:ascii="Arial;Courier New" w:hAnsi="Arial;Courier New"/>
          <w:sz w:val="20"/>
          <w:szCs w:val="20"/>
        </w:rPr>
        <w:t>5.12. Study the impacts on the economy, society, rural areas, farmers, poverty, small and medium size enterprises in agriculture sector; propose appropriate mechanisms, policies and solutions to deal with the negative impacts of WTO and free trade area commitments (ASEAN, FTA). Formulate the integration orientations of the agriculture and rural development sector.</w:t>
      </w:r>
    </w:p>
    <w:p>
      <w:pPr>
        <w:pStyle w:val="Normal"/>
        <w:spacing w:before="0" w:after="120"/>
        <w:rPr>
          <w:rFonts w:ascii="Arial;Courier New" w:hAnsi="Arial;Courier New" w:cs="Arial;Courier New"/>
          <w:b/>
          <w:b/>
          <w:sz w:val="20"/>
          <w:szCs w:val="20"/>
        </w:rPr>
      </w:pPr>
      <w:bookmarkStart w:id="14" w:name="muc_3"/>
      <w:r>
        <w:rPr>
          <w:rFonts w:cs="Arial;Courier New" w:ascii="Arial;Courier New" w:hAnsi="Arial;Courier New"/>
          <w:b/>
          <w:sz w:val="20"/>
          <w:szCs w:val="20"/>
        </w:rPr>
        <w:t>III. EXECUTION:</w:t>
      </w:r>
      <w:bookmarkEnd w:id="14"/>
    </w:p>
    <w:p>
      <w:pPr>
        <w:pStyle w:val="Normal"/>
        <w:spacing w:before="0" w:after="120"/>
        <w:rPr/>
      </w:pPr>
      <w:r>
        <w:rPr>
          <w:rFonts w:cs="Arial;Courier New" w:ascii="Arial;Courier New" w:hAnsi="Arial;Courier New"/>
          <w:sz w:val="20"/>
          <w:szCs w:val="20"/>
        </w:rPr>
        <w:t>1. Heads of the agencies and units under MARD, General Directors of Corporations, Directors of enterprises under MARD; Directors of Provincial Departments of Agriculture and Rural Development and Provincial Departments of Fisheries, within their functions and obligations, shall specify this action plan into annual objectives and duties and regularly report the implementation progress to MARD by 15th October annually.</w:t>
      </w:r>
    </w:p>
    <w:p>
      <w:pPr>
        <w:pStyle w:val="Normal"/>
        <w:spacing w:before="0" w:after="120"/>
        <w:rPr/>
      </w:pPr>
      <w:r>
        <w:rPr>
          <w:rFonts w:cs="Arial;Courier New" w:ascii="Arial;Courier New" w:hAnsi="Arial;Courier New"/>
          <w:sz w:val="20"/>
          <w:szCs w:val="20"/>
        </w:rPr>
        <w:t>2. Planning Department and Finance Department shall, based on the duties and activities designated in the action plan, arrange and allocate budget for the implemen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Any additions or amendments during the implementation of this action plan shall be reported to the Minister for consideration and decision;</w:t>
      </w:r>
    </w:p>
    <w:p>
      <w:pPr>
        <w:pStyle w:val="Normal"/>
        <w:spacing w:before="0" w:after="120"/>
        <w:rPr/>
      </w:pPr>
      <w:r>
        <w:rPr>
          <w:rFonts w:cs="Arial;Courier New" w:ascii="Arial;Courier New" w:hAnsi="Arial;Courier New"/>
          <w:sz w:val="20"/>
          <w:szCs w:val="20"/>
        </w:rPr>
        <w:t>4. International Cooperation Department shall assume the prime responsibility, guide, check and speed up the implementation of the action plan; monitor and prepare reports to the Minister by 30th October annual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05" w:type="dxa"/>
            <w:tcBorders/>
          </w:tcPr>
          <w:p>
            <w:pPr>
              <w:pStyle w:val="Normal"/>
              <w:spacing w:before="0" w:after="120"/>
              <w:jc w:val="center"/>
              <w:rPr/>
            </w:pPr>
            <w:r>
              <w:rPr>
                <w:rFonts w:cs="Arial;Courier New" w:ascii="Arial;Courier New" w:hAnsi="Arial;Courier New"/>
                <w:b/>
                <w:sz w:val="20"/>
                <w:szCs w:val="20"/>
              </w:rPr>
              <w:t xml:space="preserve">MINISTER </w:t>
              <w:br/>
              <w:br/>
              <w:br/>
              <w:br/>
              <w:br/>
              <w:t>Cao Đức Phát</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rPr>
          <w:rFonts w:ascii="Arial;Courier New" w:hAnsi="Arial;Courier New" w:cs="Arial;Courier New"/>
          <w:b/>
          <w:b/>
          <w:sz w:val="20"/>
          <w:szCs w:val="20"/>
        </w:rPr>
      </w:pPr>
      <w:bookmarkStart w:id="15" w:name="muc_4"/>
      <w:r>
        <w:rPr>
          <w:rFonts w:cs="Arial;Courier New" w:ascii="Arial;Courier New" w:hAnsi="Arial;Courier New"/>
          <w:b/>
          <w:sz w:val="20"/>
          <w:szCs w:val="20"/>
        </w:rPr>
        <w:t>IV. SPECIFIC TASKS IN 2007-2010</w:t>
      </w:r>
      <w:bookmarkEnd w:id="15"/>
    </w:p>
    <w:tbl>
      <w:tblPr>
        <w:tblW w:w="12870" w:type="dxa"/>
        <w:jc w:val="left"/>
        <w:tblInd w:w="-93" w:type="dxa"/>
        <w:tblLayout w:type="fixed"/>
        <w:tblCellMar>
          <w:top w:w="0" w:type="dxa"/>
          <w:left w:w="0" w:type="dxa"/>
          <w:bottom w:w="0" w:type="dxa"/>
          <w:right w:w="0" w:type="dxa"/>
        </w:tblCellMar>
      </w:tblPr>
      <w:tblGrid>
        <w:gridCol w:w="702"/>
        <w:gridCol w:w="2362"/>
        <w:gridCol w:w="2966"/>
        <w:gridCol w:w="2790"/>
        <w:gridCol w:w="2160"/>
        <w:gridCol w:w="1890"/>
      </w:tblGrid>
      <w:tr>
        <w:trPr>
          <w:trHeight w:val="583" w:hRule="exact"/>
        </w:trPr>
        <w:tc>
          <w:tcPr>
            <w:tcW w:w="70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236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ield</w:t>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pecific activitie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mplementing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Outputs</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ompletion time</w:t>
            </w:r>
          </w:p>
        </w:tc>
      </w:tr>
      <w:tr>
        <w:trPr>
          <w:trHeight w:val="2413" w:hRule="exact"/>
        </w:trPr>
        <w:tc>
          <w:tcPr>
            <w:tcW w:w="702"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362"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b/>
                <w:sz w:val="20"/>
                <w:szCs w:val="20"/>
              </w:rPr>
              <w:t>Propaganda to raise the awareness of international and regional integration</w:t>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1 Introduce widely and deeply WTO commitments in agriculture and rural development sector to leaders, Party members and public servants in the sector (central and local level), associations, enterprises and farmers</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ICD, Legislation Department In cooperation with : Party Committee of MARD, Science and Technology Dept., Animal Health Dept., NAFIQAVED, National Extension Center, the Vietnam Agriculture Newspaper, Informatics and Statistics Center, Provincial DARD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ferences, specialized workshops by regions; training courses, number of participants</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 Financed by the GoV and TA projects</w:t>
            </w:r>
          </w:p>
        </w:tc>
      </w:tr>
      <w:tr>
        <w:trPr>
          <w:trHeight w:val="1882" w:hRule="exact"/>
        </w:trPr>
        <w:tc>
          <w:tcPr>
            <w:tcW w:w="7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Compile and print documents related to WTO commitments on agriculture and rural development, AoA, SPS, service, investment and relevant issues to introduce them to the whole sector.</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ICD In cooperation with: Informatics and Statistics Center, National Extension Center, Vietnam Agriculture Newspaper, Departments of MARD, Provincial DARDs, Provincial Dept. of Fisherie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ublications, documents, leaflets, tapes and discs</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12/2007 Financed by MARD and foreign funded projects</w:t>
            </w:r>
          </w:p>
        </w:tc>
      </w:tr>
      <w:tr>
        <w:trPr>
          <w:trHeight w:val="2152"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3. Introduce and train on technical and quality standards that are harmonized with ASEAN to promote the trading in the association (workshops, document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Science and Technology Dept. In cooperation with: ICD, Husbandry Dept., Cultivation Dept., Animal Health Dept., Plant Protection Dept., NAFIQAVED, National Extension Center, Provincial DARD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ferences, specialized workshops by regions and participants; training courses; documents and publications</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12/2007 Financed by MARD</w:t>
            </w:r>
          </w:p>
        </w:tc>
      </w:tr>
      <w:tr>
        <w:trPr>
          <w:trHeight w:val="1588"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4. Introduce to enterprises the results of FTA negotiations between ASEAN and partners (China, Japan, South Korea, Australia/New Zealand, India…) (workshops, documents)</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ICD In cooperation with: professional Department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ferences, specialized workshops by regions and participants; training courses; documents and publications</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2007 – 2010 Financed by MARD</w:t>
            </w:r>
          </w:p>
        </w:tc>
      </w:tr>
      <w:tr>
        <w:trPr>
          <w:trHeight w:val="2114"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Upgrade websites (both English and Vietnamese version) of ISG/ICD and SPS to introduce Vietnam’s international and regional commitments in agriculture and relevant issues, implement the transparency duty of WTO.</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 SPS Office, ISG, National Extension Center, Information Center – Institute of Policy and Strategy for Agriculture and Rural Development</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Websites of ISG/ICD and SPS improved</w:t>
            </w:r>
          </w:p>
        </w:tc>
        <w:tc>
          <w:tcPr>
            <w:tcW w:w="1890"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572"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6. Upgrade Agroviet website of MARD with further information about production, processing, market, legislative documents, data, programs, economic integration, guidelines of Vietnam’s commitments in agriculture, other international and regional issues related, and WTO transparency duty.</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nformatics and Statistics Center In cooperation with: ICD, Planning Dept., units of MARD, National Extension Center</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Agroviet website of MARD upgrad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12/2007 Financed by MARD</w:t>
            </w:r>
          </w:p>
        </w:tc>
      </w:tr>
      <w:tr>
        <w:trPr>
          <w:trHeight w:val="2530"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1.7. Develop the international economic integration news on the sectoral newspapers. Cooperate with mass media to undertake some propaganda programs on economic integration and the bilateral and multilateral commitments related to agriculture and rural development.</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Led by: Vietnam Agriculture Newspaper; In cooperation with: ICD, the Agriculture and Rural Development Magazine, the Fishery Magazine, Vietnam Television, Voice of Vietnam, the Rural Today Newspaper;</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wspapers, magazines, news of television and radio improved</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12/2007 Financed by MARD</w:t>
            </w:r>
          </w:p>
        </w:tc>
      </w:tr>
      <w:tr>
        <w:trPr>
          <w:trHeight w:val="1069" w:hRule="exact"/>
        </w:trPr>
        <w:tc>
          <w:tcPr>
            <w:tcW w:w="702"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362" w:type="dxa"/>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Courier New" w:ascii="Arial;Courier New" w:hAnsi="Arial;Courier New"/>
                <w:b/>
                <w:sz w:val="20"/>
                <w:szCs w:val="20"/>
              </w:rPr>
              <w:t>Capacity building for the staff involved in international  and regional integration</w:t>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1. Prepare a training strategy for the staff involved in integration activitie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Personnel and Organization Dept. and relevant units; In cooperation with: ICD and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ategy prepar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2007-2008 Financed by GoV</w:t>
            </w:r>
          </w:p>
        </w:tc>
      </w:tr>
      <w:tr>
        <w:trPr>
          <w:trHeight w:val="217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Prepare training curriculum and organize training courses on regional and international integration for relevant staff, from central to local level.</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Led by: Personnel and Organization Dept., The college of management in agriculture and rural development (CMARD) I &amp;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CD, Provincial DARDs, Provincial Departments of Fisherie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ning curriculum of the colleges, six month and annual reports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2007-2008 Financed by GoV</w:t>
            </w:r>
          </w:p>
        </w:tc>
      </w:tr>
      <w:tr>
        <w:trPr>
          <w:trHeight w:val="1789"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2.3. Train trainers and propagandists to popularize knowledge about international economic integration in the sector</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Personnel and Organization Dept., CMARDs I &amp; 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CD, DARDs, Provincial Dept. of Fisheries, units under MARD, enterprise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mber of trainers and propagandists train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xml:space="preserve">2007-200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assistance</w:t>
            </w:r>
          </w:p>
        </w:tc>
      </w:tr>
      <w:tr>
        <w:trPr>
          <w:trHeight w:val="1111"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2.4. Strengthen and develop the international cooperation network of the sector to enhance and develop the integration activities.</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 and units in the sector</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er’s decision issu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3130" w:hRule="exact"/>
        </w:trPr>
        <w:tc>
          <w:tcPr>
            <w:tcW w:w="70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5. Select and send staff to training courses to improve their negotiation skills; update the progress, propose orientations for participation in Doha agricultural negotiations; participate in meetings of the Agriculture Committee, SPS Committee, UPOV, CITES, SEAFDEC, APFIC, ASEAN FTA negotiations, bilateral and multilateral agreement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Personnel and Organization Dept., Legislation Dept., SPS Office, UPOV, CIT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officials direct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volved in negotiations a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orking in the office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ning program formulated and implement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ASEAN and APEC partners</w:t>
            </w:r>
          </w:p>
        </w:tc>
      </w:tr>
      <w:tr>
        <w:trPr>
          <w:trHeight w:val="1090"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6. Organize urgent training courses for the staff directly involved in integration activities.</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pPr>
            <w:r>
              <w:rPr>
                <w:rFonts w:cs="Arial;Courier New" w:ascii="Arial;Courier New" w:hAnsi="Arial;Courier New"/>
                <w:sz w:val="20"/>
                <w:szCs w:val="20"/>
              </w:rPr>
              <w:t>In cooperation with: relevant unit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mber of training courses organized and number of trainees trained</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MARD and international assistance</w:t>
            </w:r>
          </w:p>
        </w:tc>
      </w:tr>
      <w:tr>
        <w:trPr>
          <w:trHeight w:val="1900" w:hRule="exact"/>
        </w:trPr>
        <w:tc>
          <w:tcPr>
            <w:tcW w:w="702"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362"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Research projects and programs for international integration, and agricultural and rural industrialization and modernization</w:t>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3.1. Study, analyse and evaluate impacts of the WTO and regional commitments (on the economy, society, rural area, poverty, small and medium size enterprises in agriculture)</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nstitute of Policy and Strategy for Agriculture and Rural Development.</w:t>
            </w:r>
          </w:p>
          <w:p>
            <w:pPr>
              <w:pStyle w:val="Normal"/>
              <w:spacing w:before="0" w:after="120"/>
              <w:rPr/>
            </w:pPr>
            <w:r>
              <w:rPr>
                <w:rFonts w:cs="Arial;Courier New" w:ascii="Arial;Courier New" w:hAnsi="Arial;Courier New"/>
                <w:sz w:val="20"/>
                <w:szCs w:val="20"/>
              </w:rPr>
              <w:t>In cooperation with: ICD, Planning Dept., Science and Technology Dept., and relevant units</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reports prepared</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international TA projects</w:t>
            </w:r>
          </w:p>
        </w:tc>
      </w:tr>
      <w:tr>
        <w:trPr>
          <w:trHeight w:val="1969"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2. Study impacts of FTAs between ASEAN and some major partners on Vietnam’s  agriculture; propose appropriate mechanisms, policies and solutions to deal with the negative impacts of the integration.</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Planning Dept., Science and Technology Dept., Institute of Policy and Strategy for Agriculture and Rural Development and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reports prepar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1990"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3.3. Study in a comprehensive way the partners of free trade agreement negotiations in agriculture and rural area, propose policies for different regions</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nstitute of Policy and Strategy for Agriculture and Rur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velopment, Planning Dept., Science and Technology Dept., and relevant units</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ject reports prepared</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1393"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3.4. Formulate a strategy on attracting FDI and  ODA for agriculture and rural development 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units under and outside MARD, DARDs, Dept. of Fisherie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ategy formulat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international funding</w:t>
            </w:r>
          </w:p>
        </w:tc>
      </w:tr>
      <w:tr>
        <w:trPr>
          <w:trHeight w:val="1204" w:hRule="exact"/>
        </w:trPr>
        <w:tc>
          <w:tcPr>
            <w:tcW w:w="70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3.5. Formulate and implement investment promotion program for the whole agriculture sector in 2007-2010</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units under and outside MARD</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s approved annually</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international funding</w:t>
            </w:r>
          </w:p>
        </w:tc>
      </w:tr>
      <w:tr>
        <w:trPr>
          <w:trHeight w:val="1324"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6. Promote FDI in agriculture sector in 2007-2010</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relevant units under MARD</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s approved annually</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international funding</w:t>
            </w:r>
          </w:p>
        </w:tc>
      </w:tr>
      <w:tr>
        <w:trPr>
          <w:trHeight w:val="1324"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3.7. Study and evaluate impacts of FDI on rural economy and society, set new criteria to evaluate FDI projects in agriculture and rural areas</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CD cooperates units under and outside MARD</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valuation report prepared, policy recommendations made</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international funding</w:t>
            </w:r>
          </w:p>
        </w:tc>
      </w:tr>
      <w:tr>
        <w:trPr>
          <w:trHeight w:val="1945"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8. Elaborate and implement the national</w:t>
              <w:tab/>
              <w:t>action plan on implementation of SPS agreement after Vietnam becomes a member of WTO</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SPS office (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Animal Health Dept., Plant protection Dept., NAFIQUAVED, Departments and units under MARD, relevant ministries and sector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ime Minister’s decision issu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international funding</w:t>
            </w:r>
          </w:p>
        </w:tc>
      </w:tr>
      <w:tr>
        <w:trPr>
          <w:trHeight w:val="1574" w:hRule="exact"/>
        </w:trPr>
        <w:tc>
          <w:tcPr>
            <w:tcW w:w="70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10. Formulate trading promotion program for agriculture and rural development sector in 2007-2010</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Agro-forestry Processing and Salt Industry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CD and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 approv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2620"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11. Formulate a sector and enterprise support program  to restructure or change the production and business modes.</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Agricultural Enterprise Renovation Committee, Institute of Policy and Strategy for Agriculture and Rural Develo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Personnel and Organization Dept. and relevant units, DARDs, Provincial Departments of Fisherie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posal submitted to the GoV</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007</w:t>
            </w:r>
          </w:p>
          <w:p>
            <w:pPr>
              <w:pStyle w:val="Normal"/>
              <w:spacing w:before="0" w:after="120"/>
              <w:rPr/>
            </w:pPr>
            <w:r>
              <w:rPr>
                <w:rFonts w:cs="Arial;Courier New" w:ascii="Arial;Courier New" w:hAnsi="Arial;Courier New"/>
                <w:sz w:val="20"/>
                <w:szCs w:val="20"/>
              </w:rPr>
              <w:t>Financed by GoV</w:t>
            </w:r>
          </w:p>
        </w:tc>
      </w:tr>
      <w:tr>
        <w:trPr>
          <w:trHeight w:val="1900" w:hRule="exact"/>
        </w:trPr>
        <w:tc>
          <w:tcPr>
            <w:tcW w:w="70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12. Study and propose some new policies on disaster risk insurance for agriculture, forestry and fisherie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nstitute of Policy and Strategy for Agriculture and Rural Develop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Planning Dept., ICD, relevant units, DARDs, Provincial Dept. of Fisherie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udy report prepared and draft policy made</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international assistance</w:t>
            </w:r>
          </w:p>
        </w:tc>
      </w:tr>
      <w:tr>
        <w:trPr>
          <w:trHeight w:val="1792"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3. Make and issue some policies on supporting for agriculture and rural development in mountainous, remote and isolated areas; favorable credit policies for investment in agriculture.</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Cooperatives and Rural Development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Planning Dept. and relevant units, DARDs, Provincial Dept. of Fisherie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ime Minister’s decision and Minister’s decision issued</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1810"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14. Shift domestic support and export subsidy to support for trading promotion, marketing, and transport costs for export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Planning Dept. In cooperation with: Cooperatives and Rural Development Dept., ICD, Agro-forestry Processing and Salt Industry Dept., relevant units, DARDs, Provincial Dept. of Fisherie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ime Minister’s decision and Minister’s decision issu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p>
            <w:pPr>
              <w:pStyle w:val="Normal"/>
              <w:spacing w:before="0" w:after="120"/>
              <w:rPr/>
            </w:pPr>
            <w:r>
              <w:rPr>
                <w:rFonts w:cs="Arial;Courier New" w:ascii="Arial;Courier New" w:hAnsi="Arial;Courier New"/>
                <w:sz w:val="20"/>
                <w:szCs w:val="20"/>
              </w:rPr>
              <w:t>Financed by GoV</w:t>
            </w:r>
          </w:p>
        </w:tc>
      </w:tr>
      <w:tr>
        <w:trPr>
          <w:trHeight w:val="1327"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3.15. Formulate mechanisms for monitoring and protection of fishermen on the sea, advise MARD to solve problems</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other units under MARD</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ort on monitoring mechanism prepared, Prime Minister’s decision issued</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MARD and international assistance</w:t>
            </w:r>
          </w:p>
        </w:tc>
      </w:tr>
      <w:tr>
        <w:trPr>
          <w:trHeight w:val="1375"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3.16. Formulate mechanisms for export monitoring to advise MARD and GoV when self-protection and anti-dumping measures should be taken</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Planning Dept In cooperation with: Agro-forestry Processing and Salt Industry Dept., ICD and relevant unit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itoring report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Financed by MARD</w:t>
            </w:r>
          </w:p>
        </w:tc>
      </w:tr>
      <w:tr>
        <w:trPr>
          <w:trHeight w:val="1357"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7. Develop administrative reform program, enhance capacity of administrative system of agriculture and rural development sector</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MARD Office In cooperation with: Personnel and Organization Dept. and relevant unit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 report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pPr>
            <w:r>
              <w:rPr>
                <w:rFonts w:cs="Arial;Courier New" w:ascii="Arial;Courier New" w:hAnsi="Arial;Courier New"/>
                <w:sz w:val="20"/>
                <w:szCs w:val="20"/>
              </w:rPr>
              <w:t>Financed by GoV</w:t>
            </w:r>
          </w:p>
        </w:tc>
      </w:tr>
      <w:tr>
        <w:trPr>
          <w:trHeight w:val="907"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8. Develop e-government program of MARD; apply ISO 9001:2000 to agriculture sector.</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nformatics and Statistics Center, and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 report prepar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pPr>
            <w:r>
              <w:rPr>
                <w:rFonts w:cs="Arial;Courier New" w:ascii="Arial;Courier New" w:hAnsi="Arial;Courier New"/>
                <w:sz w:val="20"/>
                <w:szCs w:val="20"/>
              </w:rPr>
              <w:t>Financed by GoV</w:t>
            </w:r>
          </w:p>
        </w:tc>
      </w:tr>
      <w:tr>
        <w:trPr>
          <w:trHeight w:val="1432"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9. Improve a market information and statistics system for agricultural products</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Informatics and Statistics Center, and relevant units, DARDs, Provincial Departments of Fisheries, nationwide extension network.</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ket information and statistics system improved</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pPr>
            <w:r>
              <w:rPr>
                <w:rFonts w:cs="Arial;Courier New" w:ascii="Arial;Courier New" w:hAnsi="Arial;Courier New"/>
                <w:sz w:val="20"/>
                <w:szCs w:val="20"/>
              </w:rPr>
              <w:t>Financed by GoV</w:t>
            </w:r>
          </w:p>
        </w:tc>
      </w:tr>
      <w:tr>
        <w:trPr>
          <w:trHeight w:val="1061"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3.20. Formulate a program on office modernization in accordance with international standards to meet the demands for international integration.</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MARD Office In cooperation with: other units under MARD</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 report prepared</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pPr>
            <w:r>
              <w:rPr>
                <w:rFonts w:cs="Arial;Courier New" w:ascii="Arial;Courier New" w:hAnsi="Arial;Courier New"/>
                <w:sz w:val="20"/>
                <w:szCs w:val="20"/>
              </w:rPr>
              <w:t>Financed by GoV</w:t>
            </w:r>
          </w:p>
        </w:tc>
      </w:tr>
      <w:tr>
        <w:trPr>
          <w:trHeight w:val="2905" w:hRule="exact"/>
        </w:trPr>
        <w:tc>
          <w:tcPr>
            <w:tcW w:w="70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3.21. Define policies on encouraging participation in producer organizations. Found and operate pilot production cooperation organizations, establish long term and voluntary trading relations with diverse and flexible forms in order to create the linkage in the value chain of a trade.</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Planning Dept., Cooperatives and Rural Development Dept., Agro-fores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cessing and Salt Industry Dept., Fisheries Resources Exploitation and Protection Dept., Professional Departments, DAR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vincial Departments of Fisherie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overnmental Decree issued, pilot program formulat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09</w:t>
            </w:r>
          </w:p>
        </w:tc>
      </w:tr>
      <w:tr>
        <w:trPr>
          <w:trHeight w:val="1450"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22. Formulate program on competitiveness enhancement for the services within the framework of WTO, bilateral and regional commitment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pPr>
            <w:r>
              <w:rPr>
                <w:rFonts w:cs="Arial;Courier New" w:ascii="Arial;Courier New" w:hAnsi="Arial;Courier New"/>
                <w:sz w:val="20"/>
                <w:szCs w:val="20"/>
              </w:rPr>
              <w:t>In cooperation with: Planning Dept., MARD Departments, Institute of Policy and Strategy, and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gram report prepar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tc>
      </w:tr>
      <w:tr>
        <w:trPr>
          <w:trHeight w:val="1813"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3. Define policies on encouraging contractual consumption of agricultural products to replace Decision 80/2002/QD-TTg issued by the Prime Minister.</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Cooperatives and Rural Development Dept.</w:t>
            </w:r>
          </w:p>
          <w:p>
            <w:pPr>
              <w:pStyle w:val="Normal"/>
              <w:spacing w:before="0" w:after="120"/>
              <w:rPr/>
            </w:pPr>
            <w:r>
              <w:rPr>
                <w:rFonts w:cs="Arial;Courier New" w:ascii="Arial;Courier New" w:hAnsi="Arial;Courier New"/>
                <w:sz w:val="20"/>
                <w:szCs w:val="20"/>
              </w:rPr>
              <w:t>In cooperation with: relevant Department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ime Minister’s decision issued</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1850"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4. Formulate program on agricultural, rural and farmer development</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Cooperatives and Rural Development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relevant Departments, DARDs, Provincial Dept. of Fisherie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gram approv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1587"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25. Review and evaluate the program on agricultural and rural industrialization and modernization, propose rural development policies in the context of integration.</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Agro-forestry and Fishery Processing and Salt Industry Dept., In cooperation with: relevant Departmen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 evaluation report prepar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1616"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6. Formulate Vietnam extension development project in 2007-2010</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Nation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tension Cen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relevant Departments, DARDs, Provincial Dept. of Fisheries</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ject report prepared</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2142"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3.27. Review and evaluate vertical and horizontal linking models in the production - consumption chain of aquatic products to derive lessons and replicate them in the whole sector</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Steering Committee of Aquatic Export Development Progr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relevant Departments, DARDs, Provincial Dept. of Fisherie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valuation report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pPr>
            <w:r>
              <w:rPr>
                <w:rFonts w:cs="Arial;Courier New" w:ascii="Arial;Courier New" w:hAnsi="Arial;Courier New"/>
                <w:sz w:val="20"/>
                <w:szCs w:val="20"/>
              </w:rPr>
              <w:t>Financed by MARD</w:t>
            </w:r>
          </w:p>
        </w:tc>
      </w:tr>
      <w:tr>
        <w:trPr>
          <w:trHeight w:val="1357" w:hRule="exact"/>
        </w:trPr>
        <w:tc>
          <w:tcPr>
            <w:tcW w:w="70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8. Formulate project for development of production and consumption of major agricultural, forestry and aquatic products</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fessional Departments, DARDs, Provincial Dept. of Fisherie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ject report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MARD</w:t>
            </w:r>
          </w:p>
        </w:tc>
      </w:tr>
      <w:tr>
        <w:trPr>
          <w:trHeight w:val="1540"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29. Formulate program on rural occupation development, issue criteria on occupations, traditional production villages and artisan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Agro-forestry and Fishery Processing and Salt Industry Dept., In cooperation with: Cultivation Dept., Science and Technology Dept.</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plementation report approv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MARD</w:t>
            </w:r>
          </w:p>
        </w:tc>
      </w:tr>
      <w:tr>
        <w:trPr>
          <w:trHeight w:val="2512"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30. Project for non-chemical storage of vegetables and fruits; issue technical procedures for tea, cashew nut and coffee production, and quality standards of processed products</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Cultivation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Agro-forestry and Fishery Processing and Salt Industry Dept., Science and Technology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ro-forestry Products and Fisheries Quality Assurance Dept.</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ime Minister’s decision issued</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1850" w:hRule="exact"/>
        </w:trPr>
        <w:tc>
          <w:tcPr>
            <w:tcW w:w="70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1. Define the policies on encouraging farmers to buy stock of agricultural and fishery processing establishments, and agricultural enterprises</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Agricultural Enterprise Renovation Committe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Finance Dept. Planning Dept., and relevant Department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overnmental Decree issu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MARD</w:t>
            </w:r>
          </w:p>
        </w:tc>
      </w:tr>
      <w:tr>
        <w:trPr>
          <w:trHeight w:val="1324"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2. Define policies to push up the land accumulation in close relation with shifting agricultural labourers to other sector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Cooperatives and Rural Development Dept.</w:t>
            </w:r>
          </w:p>
          <w:p>
            <w:pPr>
              <w:pStyle w:val="Normal"/>
              <w:spacing w:before="0" w:after="120"/>
              <w:rPr/>
            </w:pPr>
            <w:r>
              <w:rPr>
                <w:rFonts w:cs="Arial;Courier New" w:ascii="Arial;Courier New" w:hAnsi="Arial;Courier New"/>
                <w:sz w:val="20"/>
                <w:szCs w:val="20"/>
              </w:rPr>
              <w:t>In cooperation with: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Reports and Governmental Decree;</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MARD</w:t>
            </w:r>
          </w:p>
        </w:tc>
      </w:tr>
      <w:tr>
        <w:trPr>
          <w:trHeight w:val="1990"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 Direct the establishment of concentrated safe agricultural production areas aligned to GAP and IPM</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Led by: Cultivation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National Extension Center, Science and Technology Dept., Plant Protection Dept., Livestock Dept., Fisheries Production Dept., and relevant unit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MARD</w:t>
            </w:r>
          </w:p>
        </w:tc>
      </w:tr>
      <w:tr>
        <w:trPr>
          <w:trHeight w:val="1159"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5. Develop and implement livestock raising strategy to 2020</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Livestock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relevant units, DARDs, Provincial Dept. of Fisherie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ime Minister’s decision issu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MARD</w:t>
            </w:r>
          </w:p>
        </w:tc>
      </w:tr>
      <w:tr>
        <w:trPr>
          <w:trHeight w:val="1616"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6. Define policies and mechanisms on concentrated production of safe livestock and poultry, and regulations on concentrated slaughtering in urban and industrial areas.</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Led by: Livestock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Animal Health Dept., and relevant units</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MARD</w:t>
            </w:r>
          </w:p>
        </w:tc>
      </w:tr>
      <w:tr>
        <w:trPr>
          <w:trHeight w:val="2113" w:hRule="exact"/>
        </w:trPr>
        <w:tc>
          <w:tcPr>
            <w:tcW w:w="70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7. Formulate Program on improvement of regulations, standards, procedures on animal health in accordance with the regulations, guidelines and recommendations of OIE, CODEX and SPS/WTO</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Science and Technology Dept., Animal Health Dept., NAFIQAVED, Legislation Dept.</w:t>
            </w:r>
          </w:p>
          <w:p>
            <w:pPr>
              <w:pStyle w:val="Normal"/>
              <w:spacing w:before="0" w:after="120"/>
              <w:rPr/>
            </w:pPr>
            <w:r>
              <w:rPr>
                <w:rFonts w:cs="Arial;Courier New" w:ascii="Arial;Courier New" w:hAnsi="Arial;Courier New"/>
                <w:sz w:val="20"/>
                <w:szCs w:val="20"/>
              </w:rPr>
              <w:t>In cooperation with: relevant unit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MARD</w:t>
            </w:r>
          </w:p>
        </w:tc>
      </w:tr>
      <w:tr>
        <w:trPr>
          <w:trHeight w:val="2114"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8. Formulate Program on improvement of regulations, standards, procedures on plant protection in accordance with the regulations, guidelines and recommendations of IPPC and SPS/WTO</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Plant Protection Department In cooperation with: Science and Technology Dept., and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 report prepar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MARD as planned</w:t>
            </w:r>
          </w:p>
        </w:tc>
      </w:tr>
      <w:tr>
        <w:trPr>
          <w:trHeight w:val="2113"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9. Formulate Program on improvement of regulations, standards, procedures on fisheries quality assurance and veterinary in accordance with the regulations, guidelines and recommendations of OIE, IPPC, CODEX and SPS/WTO</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NAFIQAVED cooperates with Science and Technology Dept., and relevant unit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MARD as planned</w:t>
            </w:r>
          </w:p>
        </w:tc>
      </w:tr>
      <w:tr>
        <w:trPr>
          <w:trHeight w:val="1588"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0. Formulate Program on improvement of the unified statistical system for the whole sector, from central level to local level, and General Statistics Office</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Informatics and Statistics Center</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gram report prepared</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792"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Review and improvement of domestic laws and regulations</w:t>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4.1. Harmonize international standards (OIE, IPPC, Codex). Review and systematize legislative documents and SPS standards; participate  in international SPS development.</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Led by: Science and Technology Dept.,</w:t>
            </w:r>
          </w:p>
          <w:p>
            <w:pPr>
              <w:pStyle w:val="Normal"/>
              <w:spacing w:before="0" w:after="120"/>
              <w:rPr/>
            </w:pPr>
            <w:r>
              <w:rPr>
                <w:rFonts w:cs="Arial;Courier New" w:ascii="Arial;Courier New" w:hAnsi="Arial;Courier New"/>
                <w:sz w:val="20"/>
                <w:szCs w:val="20"/>
              </w:rPr>
              <w:t>In cooperation with: Animal Health, Plant Protection Department, NAFIQAVED, DARD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1574"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2. Review and adjust some current policies and regulations in accordance with regional and WTO regulation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Legislation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CD, Planning Dept.,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900"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Review and systematize legislative documents to have appropriate adjustments in compliance with the harmonized technical and quality standards of ASEAN</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Led by: Science and Technology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Legislation Dept., ICD, Plant Protection Department, Animal Health Dept., NAFIQAVED, and relevant units</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537"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 Review and systematize legislative documents to have appropriate adjustments in compliance with the sustainable forest management criteria committed with ASEAN</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Forestry Dept., Legislation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Forest Protection Dept., ICD</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118"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Develop Law on Agriculture</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Led by: Legislation Dept.</w:t>
            </w:r>
          </w:p>
          <w:p>
            <w:pPr>
              <w:pStyle w:val="Normal"/>
              <w:spacing w:before="0" w:after="120"/>
              <w:rPr/>
            </w:pPr>
            <w:r>
              <w:rPr>
                <w:rFonts w:cs="Arial;Courier New" w:ascii="Arial;Courier New" w:hAnsi="Arial;Courier New"/>
                <w:sz w:val="20"/>
                <w:szCs w:val="20"/>
              </w:rPr>
              <w:t>In cooperation with: relevant unit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bmission to Standing Committee of the National Assembly for approval</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pPr>
            <w:r>
              <w:rPr>
                <w:rFonts w:cs="Arial;Courier New" w:ascii="Arial;Courier New" w:hAnsi="Arial;Courier New"/>
                <w:sz w:val="20"/>
                <w:szCs w:val="20"/>
              </w:rPr>
              <w:t>Financed by GoV</w:t>
            </w:r>
          </w:p>
        </w:tc>
      </w:tr>
      <w:tr>
        <w:trPr>
          <w:trHeight w:val="1164"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 Develop Law on Animal Health</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Animal Health Dept.</w:t>
            </w:r>
          </w:p>
          <w:p>
            <w:pPr>
              <w:pStyle w:val="Normal"/>
              <w:spacing w:before="0" w:after="120"/>
              <w:rPr/>
            </w:pPr>
            <w:r>
              <w:rPr>
                <w:rFonts w:cs="Arial;Courier New" w:ascii="Arial;Courier New" w:hAnsi="Arial;Courier New"/>
                <w:sz w:val="20"/>
                <w:szCs w:val="20"/>
              </w:rPr>
              <w:t>In cooperation with relevant unit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bmission to Standing Committee of the National Assembly for approval</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pPr>
            <w:r>
              <w:rPr>
                <w:rFonts w:cs="Arial;Courier New" w:ascii="Arial;Courier New" w:hAnsi="Arial;Courier New"/>
                <w:sz w:val="20"/>
                <w:szCs w:val="20"/>
              </w:rPr>
              <w:t>Financed by GoV</w:t>
            </w:r>
          </w:p>
        </w:tc>
      </w:tr>
      <w:tr>
        <w:trPr>
          <w:trHeight w:val="1061"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 Develop Law on Plant Protection and Quarantine</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Pl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tection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bmission to Standing Committee of the National Assembly for approval</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pPr>
            <w:r>
              <w:rPr>
                <w:rFonts w:cs="Arial;Courier New" w:ascii="Arial;Courier New" w:hAnsi="Arial;Courier New"/>
                <w:sz w:val="20"/>
                <w:szCs w:val="20"/>
              </w:rPr>
              <w:t>Financed by GoV</w:t>
            </w:r>
          </w:p>
        </w:tc>
      </w:tr>
      <w:tr>
        <w:trPr>
          <w:trHeight w:val="1061"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 Develop Law on Irrigation</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Wa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sources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levant units</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bmission to Standing Committee of the National Assembly for approval</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pPr>
            <w:r>
              <w:rPr>
                <w:rFonts w:cs="Arial;Courier New" w:ascii="Arial;Courier New" w:hAnsi="Arial;Courier New"/>
                <w:sz w:val="20"/>
                <w:szCs w:val="20"/>
              </w:rPr>
              <w:t>Financed by GoV</w:t>
            </w:r>
          </w:p>
        </w:tc>
      </w:tr>
      <w:tr>
        <w:trPr>
          <w:trHeight w:val="1353" w:hRule="exact"/>
        </w:trPr>
        <w:tc>
          <w:tcPr>
            <w:tcW w:w="70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9. Develop Ordinance on Fertilizer Production and Tra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Cultivation Dept, in cooperation with relevant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bmission to Standing Committee of the National Assembly for approv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266" w:hRule="exact"/>
        </w:trPr>
        <w:tc>
          <w:tcPr>
            <w:tcW w:w="70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4.10. Develop Ordinance on Animal Feed</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vestock Dept., Fisheries Production Dept., relevant units</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bmission to Standing Committee of the National Assembly for approval</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pPr>
            <w:r>
              <w:rPr>
                <w:rFonts w:cs="Arial;Courier New" w:ascii="Arial;Courier New" w:hAnsi="Arial;Courier New"/>
                <w:sz w:val="20"/>
                <w:szCs w:val="20"/>
              </w:rPr>
              <w:t>Financed by GoV</w:t>
            </w:r>
          </w:p>
        </w:tc>
      </w:tr>
      <w:tr>
        <w:trPr>
          <w:trHeight w:val="1537" w:hRule="exact"/>
        </w:trPr>
        <w:tc>
          <w:tcPr>
            <w:tcW w:w="70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1. Develop Ordinance on Salt production and Trading</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Agro-forestry Processing and Salt Industry Dept.</w:t>
            </w:r>
          </w:p>
          <w:p>
            <w:pPr>
              <w:pStyle w:val="Normal"/>
              <w:spacing w:before="0" w:after="120"/>
              <w:rPr/>
            </w:pPr>
            <w:r>
              <w:rPr>
                <w:rFonts w:cs="Arial;Courier New" w:ascii="Arial;Courier New" w:hAnsi="Arial;Courier New"/>
                <w:sz w:val="20"/>
                <w:szCs w:val="20"/>
              </w:rPr>
              <w:t>In cooperation with: relevant unit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bmission to Standing Committee of the National Assembly for approval</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pPr>
            <w:r>
              <w:rPr>
                <w:rFonts w:cs="Arial;Courier New" w:ascii="Arial;Courier New" w:hAnsi="Arial;Courier New"/>
                <w:sz w:val="20"/>
                <w:szCs w:val="20"/>
              </w:rPr>
              <w:t>Financed by GoV</w:t>
            </w:r>
          </w:p>
        </w:tc>
      </w:tr>
      <w:tr>
        <w:trPr>
          <w:trHeight w:val="1987"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Implementation of WTO commitments</w:t>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1. Undertake transparency duty</w:t>
            </w:r>
          </w:p>
          <w:p>
            <w:pPr>
              <w:pStyle w:val="Normal"/>
              <w:spacing w:before="0" w:after="120"/>
              <w:rPr/>
            </w:pPr>
            <w:r>
              <w:rPr>
                <w:rFonts w:cs="Arial;Courier New" w:ascii="Arial;Courier New" w:hAnsi="Arial;Courier New"/>
                <w:sz w:val="20"/>
                <w:szCs w:val="20"/>
              </w:rPr>
              <w:t>(develop a database of domestic and foreign SPS notifications, improve equipment for technical assistance points of SPS network)</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SPS Off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Animal Health Dept., Plant Protection Dept., NAFIQAVED, relevant units, DARDs, Provincial Dept. of Fisheries, trade association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valuation report prepar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2114"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5.2. Analyse scientific management of pest and disease risks (develop procedures for pest and disease risk analysis of plants and animals; develop risk assessment database; undertake risk analysis of imported agricultural products).</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Led by: Science and Technology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Animal Health Dept., Plant Protection Dept., NAFIQAVED, Livestock Dept., Cultivation Dept.</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National standard (TCVN) issued</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2113"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5.3. Review and develop regulations and standards on checking, monitoring and certification of specialized imports.</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Science a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chnology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Animal Health Dept., Plant Protection Dept., NAFIQAVED, Livestock Dept., Cultivation Dept.</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valuation report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357" w:hRule="exact"/>
        </w:trPr>
        <w:tc>
          <w:tcPr>
            <w:tcW w:w="70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5.4. Establish pilot safe cultivation and aquaculture areas that apply procedures for origin identification of some particular plants and animals</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Science and Technology Dept. Professional Departments, National Extension Center, DARDs and Provincial Dept. of Fisheries</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valuation report prepar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international assistance</w:t>
            </w:r>
          </w:p>
        </w:tc>
      </w:tr>
      <w:tr>
        <w:trPr>
          <w:trHeight w:val="1850"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5.5. Ensure the equivalence (develop procedure for assessing equivalence of SPS measures; train on equivalence negotiation skills; negotiate and sign mutual recognition agreements with other nations.</w:t>
            </w:r>
          </w:p>
        </w:tc>
        <w:tc>
          <w:tcPr>
            <w:tcW w:w="2790"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Led by: SPS Office (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Animal Health Dept., Plant Protection Dept., NAFIQAVED</w:t>
            </w:r>
          </w:p>
        </w:tc>
        <w:tc>
          <w:tcPr>
            <w:tcW w:w="2160"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quivalence adoption agreements reached</w:t>
            </w:r>
          </w:p>
        </w:tc>
        <w:tc>
          <w:tcPr>
            <w:tcW w:w="189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TA projects</w:t>
            </w:r>
          </w:p>
        </w:tc>
      </w:tr>
      <w:tr>
        <w:trPr>
          <w:trHeight w:val="1315"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 Introduce and enforce strictly the procedure for management of product quality and food safety</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Science and Technology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CD, enterprises and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ister’s decision issu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850"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7. Check and monitor the implementation of service management activities within WTO commitments in agriculture and rural development.</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Animal Health Dept., Plant Protection Dept., NAFIQAVED, Cultivation Dept., Livestock Dept.</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ual reports prepared</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387" w:hRule="exact"/>
        </w:trPr>
        <w:tc>
          <w:tcPr>
            <w:tcW w:w="702"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362"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mplementation of international treaties/agreements Vietnam adheres to/signs</w:t>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6.1. Introduce and monitor the implementation and harmonization of regulations of UPOV Convention, harmonize standard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Cultivation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CD, Science and Technology Dept.,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10</w:t>
            </w:r>
          </w:p>
        </w:tc>
      </w:tr>
      <w:tr>
        <w:trPr>
          <w:trHeight w:val="1252"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6.2. Introduce and monitor the implementation and harmonization of OIE standards.</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Animal Health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CD, Science and Technology Dept., relevant unit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rterly, semi-annual and annual reports</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270"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6.3. Introduce and monitor the implementation and harmonization of IPPC standards</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Led by: Plant Protection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CD, Science and Technology Dept., relevant units</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i-annual and annual reports</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574" w:hRule="exact"/>
        </w:trPr>
        <w:tc>
          <w:tcPr>
            <w:tcW w:w="70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6.4. Introduce and monitor the implementation and harmonization of CODEX standard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Science and Technology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CD,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i-annual and annual reports</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225" w:hRule="exact"/>
        </w:trPr>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6.5. Introduce and monitor the implementation and harmonization of CITES standards.</w:t>
            </w:r>
          </w:p>
        </w:tc>
        <w:tc>
          <w:tcPr>
            <w:tcW w:w="2790"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Courier New" w:ascii="Arial;Courier New" w:hAnsi="Arial;Courier New"/>
                <w:sz w:val="20"/>
                <w:szCs w:val="20"/>
              </w:rPr>
              <w:t>Led by: Forest Protection De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ooperation with: ICD, Forestry Dept., relevant units</w:t>
            </w:r>
          </w:p>
        </w:tc>
        <w:tc>
          <w:tcPr>
            <w:tcW w:w="2160"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mi-annual and annual reports</w:t>
            </w:r>
          </w:p>
        </w:tc>
        <w:tc>
          <w:tcPr>
            <w:tcW w:w="189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850"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6.6. Introduce and monitor the implementation and harmonization of regulations and standards of the agreements, portfolios, documents… Vietnam adheres to or signs in agriculture and rural development sector</w:t>
            </w:r>
          </w:p>
        </w:tc>
        <w:tc>
          <w:tcPr>
            <w:tcW w:w="27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Professional Departments, Science and Technology Dept., Legislation Dept., relevant unit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r>
        <w:trPr>
          <w:trHeight w:val="1837" w:hRule="exact"/>
        </w:trPr>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66"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6.7. Review the efficiency and effectiveness of other international treaties/agreements,recommend amendments or abolishments. Adhere to new international treaties/ agreements.</w:t>
            </w:r>
          </w:p>
        </w:tc>
        <w:tc>
          <w:tcPr>
            <w:tcW w:w="27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d by: ICD</w:t>
            </w:r>
          </w:p>
          <w:p>
            <w:pPr>
              <w:pStyle w:val="Normal"/>
              <w:spacing w:before="0" w:after="120"/>
              <w:rPr/>
            </w:pPr>
            <w:r>
              <w:rPr>
                <w:rFonts w:cs="Arial;Courier New" w:ascii="Arial;Courier New" w:hAnsi="Arial;Courier New"/>
                <w:sz w:val="20"/>
                <w:szCs w:val="20"/>
              </w:rPr>
              <w:t>In cooperation with: relevant units</w:t>
            </w:r>
          </w:p>
        </w:tc>
        <w:tc>
          <w:tcPr>
            <w:tcW w:w="2160" w:type="dxa"/>
            <w:tcBorders>
              <w:top w:val="single" w:sz="4"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Semi-annual and annual reports prepared</w:t>
            </w:r>
          </w:p>
        </w:tc>
        <w:tc>
          <w:tcPr>
            <w:tcW w:w="189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nanced by GoV and foreign funded projects</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5:00Z</dcterms:created>
  <dc:creator>Bộ Nông nghiệp và Phát triển nông thôn; vanbanphapluat.co</dc:creator>
  <dc:description>Xem chi tiết và tải về văn bản tại đây: http://vanbanphapluat.co/3165-qd-bnn-htqt</dc:description>
  <cp:keywords>Quyết định; 3165/QD-BNN-HTQT; Bộ Nông nghiệp và Phát triển nông thôn; Cao Đức Phát; Lĩnh vực khác</cp:keywords>
  <dc:language>en-US</dc:language>
  <cp:lastModifiedBy>Thư viện vanbanphapluat.co</cp:lastModifiedBy>
  <dcterms:modified xsi:type="dcterms:W3CDTF">2017-08-15T11:09:00Z</dcterms:modified>
  <cp:revision>5</cp:revision>
  <dc:subject>Decision No. 3165/QD-BNN-HTQT of November 16, 2007, on issuance of Action Plan of agriculture and Rural Development Sector in 2007-2010 on implementation of the Government’s Action Plan when Vietnam becomes a member of the World Trade Organization (WTO)</dc:subject>
  <dc:title>Quyết định 3165/QD-BNN-HTQT</dc:title>
</cp:coreProperties>
</file>