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491"/>
      </w:tblGrid>
      <w:tr>
        <w:trPr>
          <w:trHeight w:val="80" w:hRule="atLeast"/>
        </w:trPr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80" w:hRule="atLeast"/>
        </w:trPr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ố: 173/2007/</w:t>
            </w:r>
            <w:r>
              <w:rPr/>
              <w:t>QĐ-TTg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6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HIỆP ĐỊNH GIỮA CHÍNH PHỦ NƯỚC CHXHCN VIỆT NAM VÀ CHÍNH PHỦ VƯƠNG QUỐC HỒI GIÁO BRU-NÂY ĐA-RÚT-XA-LAM VỀ TRÁNH ĐÁNH THUẾ HAI LẦN VÀ NGĂN NGỪA VIỆC TRỐN LẬU THUẾ ĐỐI VỚI CÁC LOẠI THUẾ ĐÁNH VÀO THU NHẬP VÀ TÀI SẢ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Luật Ký kết, gia nhập và thực hiện điều ước quốc tế của nước Cộng hòa xã hội chủ nghĩa Việt Nam ngày 14 tháng 6 năm 2005;</w:t>
        <w:br/>
        <w:t>Xét đề nghị của Bộ Tài chính tại văn bản số 15098/BTC-TCT ngày 08 tháng 11 năm 2007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 xml:space="preserve">. </w:t>
      </w:r>
      <w:r>
        <w:rPr>
          <w:color w:val="000000"/>
        </w:rPr>
        <w:t>Phê duyệt Hiệp định giữa Chính phủ nước Cộng hòa xã hội chủ nghĩa Việt Nam và Chính phủ Vương quốc hồi giáo Bru-nây Đa-rút-xa-lam về tránh đánh thuế hai lần và ngăn ngừa việc trốn lậu thuế đối với các loại thuế đánh vào thu nhập và tài sản, được ký tại Ban-đa Xê-ri Bê-ga-oan (Bru-nây) ngày 16 tháng 8 năm 2007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Bộ Ngoại giao làm thủ tục đối ngoại về việc phê duyệt Hiệp định, thông báo việc phê duyệt cho Nước lưu chiểu (Vương quốc hồi giáo Bru-nây Đa-rút-xa-lam) và các cơ quan liên quan nước ta ngày bắt đầu có hiệu lực của Hiệp định nêu trê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Tài chính, Ngoại giao,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ụ LPQT và ĐƯQT (Bộ Ngoại giao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KTTH, TH, Website CP;</w:t>
            </w:r>
            <w:r>
              <w:rPr>
                <w:sz w:val="16"/>
              </w:rPr>
              <w:br/>
              <w:t>- Lưu: VT, QHQT (3). 3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8:00Z</dcterms:created>
  <dc:creator>Thủ tướng Chính phủ; vanbanphapluat.co</dc:creator>
  <dc:description>Xem chi tiết và tải về văn bản tại đây: http://vanbanphapluat.co/quyet-dinh-173-2007-qd-ttg-phe-duyet-hiep-dinh-giua-chinh-phu-viet-nam-va-vuong-quoc-hoi-giao-bru-nay-da-rut-xa-lam-ve-tranh-danh-thue-hai-lan</dc:description>
  <cp:keywords>Quyết định; 173/2007/QĐ-TTg; Thủ tướng Chính phủ; Nguyễn Sinh Hùng; Thuế - Phí - Lệ Phí</cp:keywords>
  <dc:language>en-US</dc:language>
  <cp:lastModifiedBy>Thư viện vanbanphapluat.co</cp:lastModifiedBy>
  <dcterms:modified xsi:type="dcterms:W3CDTF">2017-08-09T04:48:00Z</dcterms:modified>
  <cp:revision>3</cp:revision>
  <dc:subject>Quyết định 173/2007/QĐ-TTg phê duyệt Hiệp định giữa Chính phủ Việt Nam và Vương quốc hồi giáo Bru-nây Đa-rút-xa-lam về tránh đánh thuế hai lần</dc:subject>
  <dc:title>Quyết định 173/2007/QĐ-TTg</dc:title>
</cp:coreProperties>
</file>