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0"/>
        <w:gridCol w:w="5190"/>
      </w:tblGrid>
      <w:tr>
        <w:trPr>
          <w:trHeight w:val="549" w:hRule="atLeast"/>
        </w:trPr>
        <w:tc>
          <w:tcPr>
            <w:tcW w:w="3450" w:type="dxa"/>
            <w:tcBorders/>
          </w:tcPr>
          <w:p>
            <w:pPr>
              <w:pStyle w:val="Normal"/>
              <w:jc w:val="center"/>
              <w:rPr>
                <w:b/>
                <w:b/>
                <w:bCs/>
              </w:rPr>
            </w:pPr>
            <w:r>
              <w:rPr>
                <w:b/>
                <w:bCs/>
              </w:rPr>
              <w:t>ỦY BAN NHÂN DÂN</w:t>
              <w:br/>
              <w:t>QUẬN BÌNH THẠNH</w:t>
              <w:br/>
              <w:t>*****</w:t>
            </w:r>
          </w:p>
        </w:tc>
        <w:tc>
          <w:tcPr>
            <w:tcW w:w="5190" w:type="dxa"/>
            <w:tcBorders/>
          </w:tcPr>
          <w:p>
            <w:pPr>
              <w:pStyle w:val="Normal"/>
              <w:jc w:val="center"/>
              <w:rPr>
                <w:b/>
                <w:b/>
                <w:bCs/>
              </w:rPr>
            </w:pPr>
            <w:r>
              <w:rPr>
                <w:b/>
                <w:bCs/>
              </w:rPr>
              <w:t>CỘNG HÒA XÃ HỘI CHỦ NGHĨA VIỆT NAM</w:t>
              <w:br/>
              <w:t>Độc lập - Tự do - Hạnh phúc</w:t>
              <w:br/>
              <w:t>*******</w:t>
            </w:r>
          </w:p>
        </w:tc>
      </w:tr>
      <w:tr>
        <w:trPr>
          <w:trHeight w:val="180" w:hRule="atLeast"/>
        </w:trPr>
        <w:tc>
          <w:tcPr>
            <w:tcW w:w="3450" w:type="dxa"/>
            <w:tcBorders/>
          </w:tcPr>
          <w:p>
            <w:pPr>
              <w:pStyle w:val="Normal"/>
              <w:jc w:val="center"/>
              <w:rPr/>
            </w:pPr>
            <w:r>
              <w:rPr/>
              <w:t>Số: 08/2007/CT-UBND</w:t>
            </w:r>
          </w:p>
        </w:tc>
        <w:tc>
          <w:tcPr>
            <w:tcW w:w="5190" w:type="dxa"/>
            <w:tcBorders/>
          </w:tcPr>
          <w:p>
            <w:pPr>
              <w:pStyle w:val="Normal"/>
              <w:jc w:val="right"/>
              <w:rPr>
                <w:i/>
                <w:i/>
                <w:iCs/>
              </w:rPr>
            </w:pPr>
            <w:r>
              <w:rPr>
                <w:i/>
                <w:iCs/>
              </w:rPr>
              <w:t>Bình Thạnh, ngày 16 tháng 11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ẬP TRUNG CÁC GIẢI PHÁP THỰC HIỆN THẮNG LỢI CÁC MỤC TIÊU, NHIỆM VỤ PHÁT TRIỂN KINH TẾ - XÃ HỘI NĂM 2007</w:t>
      </w:r>
    </w:p>
    <w:p>
      <w:pPr>
        <w:pStyle w:val="Normal"/>
        <w:spacing w:before="0" w:after="120"/>
        <w:rPr/>
      </w:pPr>
      <w:r>
        <w:rPr>
          <w:spacing w:val="-6"/>
        </w:rPr>
        <w:t>Nhìn chung 10 tháng năm 2007, các đơn vị, phòng, ban, các Ủy ban nhân dân phường đã chủ động triển khai các nhiệm vụ, chỉ tiêu đúng theo kế hoạch và chương trình đã đề ra. Các chương trình, kế hoạch trọng tâm được triển khai thực hiện đạt kết quả khá tốt. Tình hình an ninh chính trị, trật tự an toàn xã hội trên địa bàn quận ổn định; giữ vững và duy trì tốt nhịp độ phát triển kinh tế xã hội; các chỉ tiêu kinh tế - xã hội thực hiện đạt tỷ lệ khá so với kế hoạch năm và tăng cao so với cùng kỳ năm 2006. Phong trào văn hóa văn nghệ - thể dục thể thao được tổ chức sâu rộng đến từng địa bàn dân cư, các hoạt động lễ, hội được tổ chức chu đáo đáp ứng khá tốt nhu cầu giải trí tinh thần của nhân dân… Công tác phòng, chống tham nhũng, thực hành tiết kiệm, chống lãng phí và cải cách hành chính được sự quan tâm thực hiện và có chuyển biến so với trước. Tuy nhiên, b</w:t>
      </w:r>
      <w:r>
        <w:rPr/>
        <w:t>ên cạnh những kết quả đã đạt được vẫn còn những hạn chế, như: Một số nội dung theo kế hoạch đề ra chưa đảm bảo đúng tiến độ, chậm so với yêu cầu (</w:t>
      </w:r>
      <w:r>
        <w:rPr>
          <w:spacing w:val="6"/>
        </w:rPr>
        <w:t xml:space="preserve">quy hoạch các cụm thương mại dịch vụ, các dự án chợ và tổ chức chợ phiên, </w:t>
      </w:r>
      <w:r>
        <w:rPr>
          <w:spacing w:val="-4"/>
        </w:rPr>
        <w:t>quy hoạch ngành VHTT-TDTT, y tế giai đoạn 2010 - 2020</w:t>
      </w:r>
      <w:r>
        <w:rPr>
          <w:spacing w:val="6"/>
        </w:rPr>
        <w:t>…); tình trạng tái lấn chiếm lòng lề đường để kinh doanh, nhất là ở các tuyến đường chính và các chợ vẫn chưa giảm</w:t>
      </w:r>
      <w:r>
        <w:rPr/>
        <w:t>. Kế hoạch thực hiện của các đơn vị, phòng, ban còn chung chung, dàn trải, thiếu giải pháp cụ thể, sự phối hợp giữa các đơn vị, phòng, ban chuyên môn, các phường chưa được thường xuyên, thiếu sự đồng bộ và chặt chẽ. Công tác giải quyết</w:t>
      </w:r>
      <w:r>
        <w:rPr>
          <w:spacing w:val="-4"/>
        </w:rPr>
        <w:t xml:space="preserve"> </w:t>
      </w:r>
      <w:r>
        <w:rPr/>
        <w:t>đ</w:t>
      </w:r>
      <w:r>
        <w:rPr>
          <w:spacing w:val="-4"/>
        </w:rPr>
        <w:t>ơn thư khiếu nại, khiếu kiện của công dân kết quả chưa cao; tỷ lệ giải quyết hồ sơ trễ hạn còn chiếm tỷ lệ cao.</w:t>
      </w:r>
      <w:r>
        <w:rPr/>
        <w:t xml:space="preserve"> </w:t>
      </w:r>
    </w:p>
    <w:p>
      <w:pPr>
        <w:pStyle w:val="Normal"/>
        <w:spacing w:before="0" w:after="120"/>
        <w:rPr/>
      </w:pPr>
      <w:r>
        <w:rPr/>
        <w:t>Nhằm thực hiện thắng lợi các nhiệm vụ, chỉ tiêu kinh tế xã hội năm 2007, Ủy ban nhân dân quận chỉ thị Thủ trưởng các phòng, ban, đơn vị thuộc quận, các Chủ tịch Ủy ban nhân dân phường, Giám đốc các Trung tâm thuộc quận, các Trưởng ban Ban Quản lý Chợ.</w:t>
      </w:r>
    </w:p>
    <w:p>
      <w:pPr>
        <w:pStyle w:val="Normal"/>
        <w:spacing w:before="0" w:after="120"/>
        <w:rPr/>
      </w:pPr>
      <w:r>
        <w:rPr/>
        <w:t xml:space="preserve">1. Căn cứ Kế hoạch chỉ đạo, điều hành phát triển kinh tế - xã hội quận </w:t>
      </w:r>
      <w:r>
        <w:rPr>
          <w:lang w:val="fr-FR"/>
        </w:rPr>
        <w:t xml:space="preserve">năm </w:t>
      </w:r>
      <w:r>
        <w:rPr/>
        <w:t xml:space="preserve">2007 và Kế hoạch của từng đơn vị, Thủ trưởng các phòng, ban, đơn vị và các Chủ tịch Ủy ban nhân dân phường tập trung rà soát lại toàn bộ các nhiệm vụ, chỉ tiêu chưa thực hiện được để đề ra kế hoạch, giải pháp cụ thể, phân công trách nhiệm cho từng bộ phận có liên quan, từng cán bộ, công chức tập trung thực hiện hoàn thành trong quý IV năm 2007. </w:t>
      </w:r>
    </w:p>
    <w:p>
      <w:pPr>
        <w:pStyle w:val="Normal"/>
        <w:spacing w:before="0" w:after="120"/>
        <w:rPr/>
      </w:pPr>
      <w:r>
        <w:rPr/>
        <w:t>- Tổ chức quán triệt trong đội ngũ cán bộ, công chức, người lao động nội dung trọng tâm và những giải pháp chủ yếu nhằm nâng cao nhận thức, xây dựng ý thức trách nhiệm phấn đấu hoàn thành xuất sắc nhiệm vụ. Thường xuyên kiểm tra, giám sát, đôn đốc và chủ động phối hợp với các đơn vị liên quan kịp thời tháo gỡ khó khăn, vướng mắc nhằm hoàn thành nhiệm vụ được giao.</w:t>
      </w:r>
    </w:p>
    <w:p>
      <w:pPr>
        <w:pStyle w:val="Normal"/>
        <w:spacing w:before="0" w:after="120"/>
        <w:rPr>
          <w:spacing w:val="2"/>
        </w:rPr>
      </w:pPr>
      <w:r>
        <w:rPr>
          <w:spacing w:val="2"/>
        </w:rPr>
        <w:t>2. Tập trung hoàn thành và triển khai: Quy hoạch, kế hoạch phát triển cụm thương mại dịch vụ; Quy hoạch cơ sở vật chất ngành y tế, VHTT - TDTT, quy hoạch mạng lưới trường lớp đến 2020; phê duyệt quy hoạch chi tiết 1/2000 và tổ chức thí điểm mô hình chợ phiên trong quý IV/2007. Đẩy mạnh và tăng cường các biện pháp, giải pháp thực hiện có hiệu quả công tác chống tái lấn chiếm chợ tự phát trên địa bàn quận.</w:t>
      </w:r>
    </w:p>
    <w:p>
      <w:pPr>
        <w:pStyle w:val="Normal"/>
        <w:spacing w:before="0" w:after="120"/>
        <w:rPr/>
      </w:pPr>
      <w:r>
        <w:rPr/>
        <w:t>3.</w:t>
      </w:r>
      <w:r>
        <w:rPr>
          <w:i/>
          <w:iCs/>
        </w:rPr>
        <w:t xml:space="preserve"> </w:t>
      </w:r>
      <w:r>
        <w:rPr/>
        <w:t>Đẩy nhanh tiến độ cấp giấy chứng nhận quyền sở hữu nhà ở - quyền sử dụng đất ở; cấp giấy chứng nhận đủ điều kiện vệ sinh an toàn thực phẩm; hoàn thành công tác bán nhà sở hữu nhà nước.</w:t>
      </w:r>
    </w:p>
    <w:p>
      <w:pPr>
        <w:pStyle w:val="Normal"/>
        <w:spacing w:before="0" w:after="120"/>
        <w:rPr/>
      </w:pPr>
      <w:r>
        <w:rPr/>
        <w:t xml:space="preserve">4. Duy trì và nâng cao chất lượng hoạt động các mô hình văn hóa; tổ chức thành công Liên hoan tiếng hát 3 thế hệ cấp quận, phường lần thứ 5. Hoàn thành việc nâng chuẩn hộ nghèo năm 2007. Giải quyết tốt các vấn đề an sinh xã hội; </w:t>
      </w:r>
      <w:r>
        <w:rPr>
          <w:lang w:val="fr-FR"/>
        </w:rPr>
        <w:t xml:space="preserve">Chuẩn bị có kế hoạch </w:t>
      </w:r>
      <w:r>
        <w:rPr/>
        <w:t xml:space="preserve">chăm lo tốt đời sống vật chất và tinh thần cho nhân dân trong dịp Tết Nguyên đán Mậu Tý 2008. Tăng cường các biện pháp cấp bách phòng, chống các loại dịch, không để bùng phát thành dịch trên địa bàn quận. </w:t>
      </w:r>
    </w:p>
    <w:p>
      <w:pPr>
        <w:pStyle w:val="Normal"/>
        <w:spacing w:before="0" w:after="120"/>
        <w:rPr/>
      </w:pPr>
      <w:r>
        <w:rPr/>
        <w:t>5.</w:t>
      </w:r>
      <w:r>
        <w:rPr>
          <w:i/>
          <w:iCs/>
        </w:rPr>
        <w:t xml:space="preserve"> </w:t>
      </w:r>
      <w:r>
        <w:rPr/>
        <w:t>Tập trung hoàn thành các thủ tục cần thiết để khởi công trong năm 2007: dự án Cống hộp 125 Đinh Tiên Hoàng, các dự án xây dựng mới trụ sở Ủy ban nhân dân các phường. Hoàn thành việc bố trí tái định cư cho các hộ tạm cư theo Chỉ thị 32 của Ủy ban nhân dân thành phố. Đẩy nhanh tiến độ bồi thường, giải phóng mặt bằng các dự án trên địa bàn, nhất là các dự án trọng điểm. Phấn đấu thực hiện giải ngân nguồn vốn đầu tư xây dựng cơ bản và kinh phí bồi thường, giải phóng mặt bằng đạt từ 70% trở lên.</w:t>
      </w:r>
    </w:p>
    <w:p>
      <w:pPr>
        <w:pStyle w:val="Normal"/>
        <w:spacing w:before="0" w:after="120"/>
        <w:rPr/>
      </w:pPr>
      <w:r>
        <w:rPr/>
        <w:t xml:space="preserve">6. Tiếp tục giữ vững ổn định </w:t>
      </w:r>
      <w:r>
        <w:rPr>
          <w:lang w:val="fr-FR"/>
        </w:rPr>
        <w:t>chính trị</w:t>
      </w:r>
      <w:r>
        <w:rPr/>
        <w:t xml:space="preserve">, tăng cường đảm bảo </w:t>
      </w:r>
      <w:r>
        <w:rPr>
          <w:lang w:val="fr-FR"/>
        </w:rPr>
        <w:t>quốc phòng - an ninh, trật tự an toàn xã hội. Đ</w:t>
      </w:r>
      <w:r>
        <w:rPr/>
        <w:t xml:space="preserve">ẩy mạnh thực hiện chương trình 3 giảm với tinh thần khẩn trương và quyết liệt hơn, phấn đấu kéo giảm 10 - 15% số vụ phạm pháp hình sự theo kế hoạch đã đề ra; </w:t>
      </w:r>
      <w:r>
        <w:rPr>
          <w:lang w:val="fr-FR"/>
        </w:rPr>
        <w:t>chủ động thực hiện phòng cháy - chữa cháy, phòng, chống sạt lở trên địa bàn. Thực hiện có hiệu quả công tác quản lý người sau cai nghiện tái hòa nhập cộng đồng.</w:t>
      </w:r>
    </w:p>
    <w:p>
      <w:pPr>
        <w:pStyle w:val="Normal"/>
        <w:spacing w:before="0" w:after="120"/>
        <w:rPr/>
      </w:pPr>
      <w:r>
        <w:rPr/>
        <w:t xml:space="preserve">7. Đẩy mạnh thực hiện có hiệu quả </w:t>
      </w:r>
      <w:r>
        <w:rPr>
          <w:lang w:val="fr-FR"/>
        </w:rPr>
        <w:t xml:space="preserve">Chương trình </w:t>
      </w:r>
      <w:r>
        <w:rPr/>
        <w:t xml:space="preserve">cải cách hành chính, chống quan liêu; </w:t>
      </w:r>
      <w:r>
        <w:rPr>
          <w:lang w:val="fr-FR"/>
        </w:rPr>
        <w:t xml:space="preserve">chương trình </w:t>
      </w:r>
      <w:r>
        <w:rPr/>
        <w:t>phòng, chống tham nhũng; thực hành tiết kiệm, chống lãng phí. Trong đó tập trung rà soát các thủ tục hành chính tại từng phòng, ban, đơn vị và các Ủy ban nhân dân phường; xây dựng quy trình xử lý hồ sơ nhanh hơn, thủ tục đơn giản hơn, công khai minh bạch hơn; củng cố tổ chức và tăng cường nhân sự có năng lực cho các phòng, ban, các bộ phận trực tiếp thực hiện nhiệm vụ trọng tâm của cơ quan, đơn vị; những khâu trực tiếp tiếp xúc và giải quyết thủ tục hành chính cho công dân và tổ chức để đảm bảo thực hiện có hiệu quả nhiệm vụ được giao</w:t>
      </w:r>
      <w:r>
        <w:rPr>
          <w:color w:val="000000"/>
        </w:rPr>
        <w:t xml:space="preserve">. </w:t>
      </w:r>
      <w:r>
        <w:rPr/>
        <w:t xml:space="preserve">Thường xuyên thực hiện kiểm tra, </w:t>
      </w:r>
      <w:r>
        <w:rPr>
          <w:lang w:val="fr-FR"/>
        </w:rPr>
        <w:t>thanh tra</w:t>
      </w:r>
      <w:r>
        <w:rPr/>
        <w:t>, khuyến khích tự kiểm tra, kịp thời phát hiện những sai sót, có biện pháp chấn chỉnh, xử lý nghiêm những trường hợp sai phạm.</w:t>
      </w:r>
    </w:p>
    <w:p>
      <w:pPr>
        <w:pStyle w:val="Normal"/>
        <w:spacing w:before="0" w:after="120"/>
        <w:rPr/>
      </w:pPr>
      <w:r>
        <w:rPr/>
        <w:t>8.</w:t>
      </w:r>
      <w:r>
        <w:rPr>
          <w:i/>
          <w:iCs/>
        </w:rPr>
        <w:t xml:space="preserve"> </w:t>
      </w:r>
      <w:r>
        <w:rPr/>
        <w:t>Chậm nhất, cuối tháng 11/2007 các đơn vị, phòng, ban theo thẩm quyền, nhiệm vụ được phân công tham mưu cho Ủy ban nhân dân quận xây dựng xong các kế hoạch triển khai thực hiện nhiệm vụ phát triển kinh tế - xã hội, các lĩnh vực chuyên đề năm 2008 và các báo cáo tổng kết phục vụ Hội nghị tổng kết năm 2007 (Thủ trưởng các phòng, ban, đơn vị được phân công chủ trì thực hiện phải chủ động phối hợp với các đơn vị có liên quan trong quá trình soạn thảo, góp ý kiến, đảm bảo chất lượng, tiến độ, đạt yêu cầu và phải hoàn tất công tác chuẩn bị trình Ủy ban nhân dân quận đúng thời gian quy định). Phấn đấu thực hiện hoàn thành việc tổ chức các Hội nghị tổng kết năm 2007 và Hội nghị triển khai nhiệm vụ phát triển kinh tế xã hội năm 2008 trong tháng 12/2007 và tháng 1/2008.</w:t>
      </w:r>
    </w:p>
    <w:p>
      <w:pPr>
        <w:pStyle w:val="Normal"/>
        <w:spacing w:before="0" w:after="120"/>
        <w:rPr/>
      </w:pPr>
      <w:r>
        <w:rPr/>
        <w:t>Ủy ban nhân dân quận yêu cầu Thủ trưởng các phòng, ban, đơn vị và các Chủ tịch Ủy ban nhân dân phường thực hiện nghiêm túc Chỉ thị này nhằm góp phần hoàn thành thắng lợi các chỉ tiêu, nhiệm vụ phát triển kinh tế - xã hội năm 2007./.</w:t>
      </w:r>
    </w:p>
    <w:p>
      <w:pPr>
        <w:pStyle w:val="Normal"/>
        <w:spacing w:before="0" w:after="120"/>
        <w:rPr/>
      </w:pPr>
      <w:r>
        <w:rPr/>
        <w:t> </w:t>
      </w:r>
    </w:p>
    <w:tbl>
      <w:tblPr>
        <w:tblW w:w="9540" w:type="dxa"/>
        <w:jc w:val="left"/>
        <w:tblInd w:w="-108" w:type="dxa"/>
        <w:tblLayout w:type="fixed"/>
        <w:tblCellMar>
          <w:top w:w="0" w:type="dxa"/>
          <w:left w:w="108" w:type="dxa"/>
          <w:bottom w:w="0" w:type="dxa"/>
          <w:right w:w="108" w:type="dxa"/>
        </w:tblCellMar>
      </w:tblPr>
      <w:tblGrid>
        <w:gridCol w:w="4900"/>
        <w:gridCol w:w="4640"/>
      </w:tblGrid>
      <w:tr>
        <w:trPr/>
        <w:tc>
          <w:tcPr>
            <w:tcW w:w="4900" w:type="dxa"/>
            <w:tcBorders/>
          </w:tcPr>
          <w:p>
            <w:pPr>
              <w:pStyle w:val="Normal"/>
              <w:rPr/>
            </w:pPr>
            <w:r>
              <w:rPr/>
              <w:t> </w:t>
            </w:r>
          </w:p>
        </w:tc>
        <w:tc>
          <w:tcPr>
            <w:tcW w:w="4640" w:type="dxa"/>
            <w:tcBorders/>
          </w:tcPr>
          <w:p>
            <w:pPr>
              <w:pStyle w:val="Normal"/>
              <w:jc w:val="center"/>
              <w:rPr>
                <w:b/>
                <w:b/>
                <w:bCs/>
              </w:rPr>
            </w:pPr>
            <w:r>
              <w:rPr>
                <w:b/>
                <w:bCs/>
              </w:rPr>
              <w:t>TM. ỦY BAN NHÂN DÂN</w:t>
              <w:br/>
              <w:t>CHỦ TỊCH</w:t>
              <w:br/>
              <w:br/>
              <w:br/>
              <w:br/>
              <w:br/>
              <w:t>Nguyễn Quốc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Thành phố Hồ Chí Minh; vanbanphapluat.co</dc:creator>
  <dc:description>Xem chi tiết và tải về văn bản tại đây: http://vanbanphapluat.co/chi-thi-08-2007-ct-ubnd-tap-trung-giai-phap-thuc-hien-thang-loi-muc-tieu-nhiem-vu-phat-trien-kinh-te-xa-hoi-nam-2007</dc:description>
  <cp:keywords>Chỉ thị; 08/2007/CT-UBND; Thành phố Hồ Chí Minh; Nguyễn Quốc Hùng; Bộ máy hành chính</cp:keywords>
  <dc:language>en-US</dc:language>
  <cp:lastModifiedBy>Thư viện vanbanphapluat.co</cp:lastModifiedBy>
  <dcterms:modified xsi:type="dcterms:W3CDTF">2017-08-09T04:48:00Z</dcterms:modified>
  <cp:revision>3</cp:revision>
  <dc:subject>Chỉ thị 08/2007/CT-UBND tập trung giải pháp thực hiện thắng lợi mục tiêu, nhiệm vụ phát triển kinh tế xã hội năm 2007</dc:subject>
  <dc:title>Chỉ thị 08/2007/CT-UBND</dc:title>
</cp:coreProperties>
</file>