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45"/>
        <w:gridCol w:w="6095"/>
      </w:tblGrid>
      <w:tr>
        <w:trPr/>
        <w:tc>
          <w:tcPr>
            <w:tcW w:w="2545" w:type="dxa"/>
            <w:tcBorders/>
          </w:tcPr>
          <w:p>
            <w:pPr>
              <w:pStyle w:val="Normal"/>
              <w:jc w:val="center"/>
              <w:rPr>
                <w:b/>
                <w:b/>
                <w:bCs/>
              </w:rPr>
            </w:pPr>
            <w:r>
              <w:rPr>
                <w:b/>
                <w:bCs/>
              </w:rPr>
              <w:t>ỦY BAN NHÂN DÂN</w:t>
              <w:br/>
              <w:t>THÀNH PHỐ HỒ CHÍ MINH</w:t>
              <w:br/>
              <w:t>*****</w:t>
            </w:r>
          </w:p>
        </w:tc>
        <w:tc>
          <w:tcPr>
            <w:tcW w:w="6095" w:type="dxa"/>
            <w:tcBorders/>
          </w:tcPr>
          <w:p>
            <w:pPr>
              <w:pStyle w:val="Normal"/>
              <w:jc w:val="center"/>
              <w:rPr>
                <w:b/>
                <w:b/>
                <w:bCs/>
              </w:rPr>
            </w:pPr>
            <w:r>
              <w:rPr>
                <w:b/>
                <w:bCs/>
              </w:rPr>
              <w:t>CỘNG HÒA XÃ HỘI CHỦ NGHĨA VIỆT NAM</w:t>
              <w:br/>
              <w:t>Độc lập - Tự do - Hạnh phúc</w:t>
              <w:br/>
              <w:t>*******</w:t>
            </w:r>
          </w:p>
        </w:tc>
      </w:tr>
      <w:tr>
        <w:trPr/>
        <w:tc>
          <w:tcPr>
            <w:tcW w:w="2545" w:type="dxa"/>
            <w:tcBorders/>
          </w:tcPr>
          <w:p>
            <w:pPr>
              <w:pStyle w:val="Normal"/>
              <w:jc w:val="center"/>
              <w:rPr/>
            </w:pPr>
            <w:r>
              <w:rPr/>
              <w:t>Số: 5220/QĐ-UBND</w:t>
            </w:r>
          </w:p>
        </w:tc>
        <w:tc>
          <w:tcPr>
            <w:tcW w:w="6095" w:type="dxa"/>
            <w:tcBorders/>
          </w:tcPr>
          <w:p>
            <w:pPr>
              <w:pStyle w:val="Normal"/>
              <w:jc w:val="right"/>
              <w:rPr>
                <w:i/>
                <w:i/>
                <w:iCs/>
              </w:rPr>
            </w:pPr>
            <w:r>
              <w:rPr>
                <w:i/>
                <w:iCs/>
              </w:rPr>
              <w:t>TP.Hồ Chí Minh, ngày 2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CHUYỂN TRƯỜNG NGHIỆP VỤ NHÀ HÀNG CHO TRẺ EM ĐƯỜNG PHỐ THÀNH TRƯỜNG NGHIỆP VỤ NHÀ HÀNG THÀNH PHỐ TRỰC THUỘC SỞ LAO ĐỘNG - THƯƠNG BINH VÀ XÃ HỘI.</w:t>
      </w:r>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 xml:space="preserve">Căn cứ Luật Dạy nghề ngày 29 tháng 11 năm 2006; </w:t>
        <w:br/>
        <w:t xml:space="preserve">Căn cứ Nghị định số 139/2006/NĐ-CP ngày 20 tháng 11 năm 2006 của Chính phủ quy định chi tiết và hướng dẫn thi hành một số điều của Luật Giáo dục và Bộ Luật Lao động về dạy nghề; </w:t>
        <w:br/>
        <w:t>Xét đề nghị của Giám đốc Sở Lao động - Thương binh và Xã hội thành phố tại Tờ trình số 203/TT-LĐTBXH-TC ngày 04 tháng 9 năm 2007 và của Giám đốc Sở Nội vụ thành phố tại Tờ trình số 763/TTr-SNV ngày 31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chuyển Trường nghiệp vụ nhà hàng cho trẻ em đường phố (được thành lập theo Quyết định số 1552/QĐ-UB ngày 22 tháng 4 năm 2003 của Ủy ban nhân dân thành phố) thành Trường nghiệp vụ nhà hàng thành phố trực thuộc Sở Lao động - Thương binh và Xã hội. </w:t>
      </w:r>
    </w:p>
    <w:p>
      <w:pPr>
        <w:pStyle w:val="Normal"/>
        <w:spacing w:before="0" w:after="120"/>
        <w:rPr/>
      </w:pPr>
      <w:r>
        <w:rPr/>
        <w:t>Trường nghiệp vụ nhà hàng thành phố là đơn vị sự nghiệp, có tư cách pháp nhân, có con dấu riêng, được cấp kinh phí hoạt động từ ngân sách Nhà nước và mở tài khoản tại Kho bạc Nhà nước thành phố.</w:t>
      </w:r>
    </w:p>
    <w:p>
      <w:pPr>
        <w:pStyle w:val="Normal"/>
        <w:spacing w:before="0" w:after="120"/>
        <w:rPr/>
      </w:pPr>
      <w:r>
        <w:rPr/>
        <w:t>Trụ sở Trường nghiệp vụ nhà hàng thành phố đặt tại số 153 đường Xô Viết Nghệ Tĩnh, phường 17, quận Bình Thạnh.</w:t>
      </w:r>
    </w:p>
    <w:p>
      <w:pPr>
        <w:pStyle w:val="Normal"/>
        <w:spacing w:before="0" w:after="120"/>
        <w:rPr/>
      </w:pPr>
      <w:r>
        <w:rPr>
          <w:b/>
          <w:bCs/>
        </w:rPr>
        <w:t>Điều 2</w:t>
      </w:r>
      <w:r>
        <w:rPr/>
        <w:t xml:space="preserve">. Trường nghiệp vụ nhà hàng thành phố có nhiệm vụ: </w:t>
      </w:r>
    </w:p>
    <w:p>
      <w:pPr>
        <w:pStyle w:val="Normal"/>
        <w:spacing w:before="0" w:after="120"/>
        <w:rPr/>
      </w:pPr>
      <w:r>
        <w:rPr/>
        <w:t>1. Tạo điều kiện cho thanh thiếu niên có hoàn cảnh đặc biệt khó khăn tại thành phố được học tập về nghề nghiệp vụ nhà hàng để giúp các em có việc làm ổn định.</w:t>
      </w:r>
    </w:p>
    <w:p>
      <w:pPr>
        <w:pStyle w:val="Normal"/>
        <w:spacing w:before="0" w:after="120"/>
        <w:rPr/>
      </w:pPr>
      <w:r>
        <w:rPr/>
        <w:t>2. Đào tạo nghề ngắn hạn, bồi dưỡng, nâng cao trình độ các nghề: Làm bếp, phục vụ nhà hàng cho những thiếu niên mồ côi, lang thang hoặc con em các gia đình nghèo, gia đình chính sách đã và đang gặp khó khăn trên địa bàn thành phố.</w:t>
      </w:r>
    </w:p>
    <w:p>
      <w:pPr>
        <w:pStyle w:val="Normal"/>
        <w:spacing w:before="0" w:after="120"/>
        <w:rPr/>
      </w:pPr>
      <w:r>
        <w:rPr/>
        <w:t>3. Tổ chức các lớp bồi dưỡng và nâng cao về tay nghề, chuyên môn, nghiệp vụ nhà hàng cho các cá nhân, đơn vị có nhu cầu.</w:t>
      </w:r>
    </w:p>
    <w:p>
      <w:pPr>
        <w:pStyle w:val="Normal"/>
        <w:spacing w:before="0" w:after="120"/>
        <w:rPr/>
      </w:pPr>
      <w:r>
        <w:rPr/>
        <w:t>4. Quản lý, sử dụng có hiệu quả tài sản, cơ sở vật chất, kinh phí của Trường theo đúng quy định của Nhà nước.</w:t>
      </w:r>
    </w:p>
    <w:p>
      <w:pPr>
        <w:pStyle w:val="Normal"/>
        <w:spacing w:before="0" w:after="120"/>
        <w:rPr/>
      </w:pPr>
      <w:r>
        <w:rPr>
          <w:b/>
          <w:bCs/>
        </w:rPr>
        <w:t>Điều 3.</w:t>
      </w:r>
      <w:r>
        <w:rPr/>
        <w:t xml:space="preserve"> Trường nghiệp vụ nhà hàng thành phố do 01 Hiệu trưởng phụ trách chung và có từ một đến 2 Phó Hiệu trưởng giúp việc cho Hiệu trưởng.</w:t>
      </w:r>
    </w:p>
    <w:p>
      <w:pPr>
        <w:pStyle w:val="Normal"/>
        <w:spacing w:before="0" w:after="120"/>
        <w:rPr/>
      </w:pPr>
      <w:r>
        <w:rPr/>
        <w:t>1. Giám đốc Sở Lao động - Thương binh và Xã hội có trách nhiệm chỉ đạo Hiệu trưởng Trường nghiệp vụ nhà hàng thành phố trong việc sắp xếp tổ chức bộ máy, bố trí nhân sự theo hướng tinh gọn, hoạt động có hiệu quả; xây dựng và phê duyệt Quy chế tổ chức và hoạt động của Trường phù hợp với Quyết định này.</w:t>
      </w:r>
    </w:p>
    <w:p>
      <w:pPr>
        <w:pStyle w:val="Normal"/>
        <w:spacing w:before="0" w:after="120"/>
        <w:rPr/>
      </w:pPr>
      <w:r>
        <w:rPr/>
        <w:t xml:space="preserve">2. Biên chế, quỹ lương của Trường nghiệp vụ nhà hàng thành phố được Ủy ban nhân dân thành phố giao chung trong tổng số biên chế sự nghiệp và quỹ lương của Sở Lao động - Thương binh và Xã hội thành phố. </w:t>
      </w:r>
    </w:p>
    <w:p>
      <w:pPr>
        <w:pStyle w:val="Normal"/>
        <w:spacing w:before="0" w:after="120"/>
        <w:rPr/>
      </w:pPr>
      <w:r>
        <w:rPr>
          <w:b/>
          <w:bCs/>
        </w:rPr>
        <w:t>Điều 4</w:t>
      </w:r>
      <w:r>
        <w:rPr/>
        <w:t>. Quyết định này có hiệu lực kể từ ngày ký. Bãi bỏ Quyết định số 1552/QĐ-UB ngày 22 tháng 4 năm 2003 của Ủy ban nhân dân thành phố về việc thành lập Trường nghiệp vụ nhà hàng cho trẻ em đường phố trực thuộc Sở Lao động - Thương binh và Xã hội.</w:t>
      </w:r>
    </w:p>
    <w:p>
      <w:pPr>
        <w:pStyle w:val="Normal"/>
        <w:spacing w:before="0" w:after="120"/>
        <w:rPr/>
      </w:pPr>
      <w:r>
        <w:rPr>
          <w:b/>
          <w:bCs/>
        </w:rPr>
        <w:t>Điều 5</w:t>
      </w:r>
      <w:r>
        <w:rPr/>
        <w:t>. Chánh Văn phòng Hội đồng nhân dân và Ủy ban nhân dân thành phố, Giám đốc Sở Nội vụ, Giám đốc Sở Lao động-Thương binh và Xã hội, Giám đốc Sở Tài chính, Giám đốc Sở Kế hoạch và Đầu tư, Thủ trưởng các Sở-ngành thành phố có liên quan, Hiệu trưởng Trường nghiệp vụ nhà hàng thành phố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 xml:space="preserve">- Như Điều 5; </w:t>
              <w:br/>
              <w:t>- Bộ Lao động - Thương binh và Xã hội;</w:t>
              <w:br/>
              <w:t>- TT/TU, TT.HĐND TP; TT/UB;</w:t>
              <w:br/>
              <w:t>- Công an TP ( PC.13 ); KBNN TP;</w:t>
              <w:br/>
              <w:t xml:space="preserve">- Sở Ngoại vụ; UBND quận Bình Thạnh;  </w:t>
              <w:br/>
              <w:t>- Sở Nội vụ ( 2b );</w:t>
              <w:br/>
              <w:t>- VPHĐ-UB: Các PVP; Phòng VX, ĐN;</w:t>
              <w:br/>
              <w:t>- Lưu : VT, (VX/Nh) D..</w:t>
            </w:r>
          </w:p>
        </w:tc>
        <w:tc>
          <w:tcPr>
            <w:tcW w:w="4347"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ành phố Hồ Chí Minh; vanbanphapluat.co</dc:creator>
  <dc:description>Xem chi tiết và tải về văn bản tại đây: http://vanbanphapluat.co/quyet-dinh-5220-qd-ubnd-cho-phep-chuyen-truong-nghiep-vu-nha-hang-cho-tre-em-duong-pho-thanh-truong-nghiep-vu-nha-hang-thanh-pho-thuoc-so-ldtbxh</dc:description>
  <cp:keywords>Quyết định; 5220/QĐ-UBND; Thành phố Hồ Chí Minh; Nguyễn Thành Tài; Văn hóa - Xã hội; Giáo dục</cp:keywords>
  <dc:language>en-US</dc:language>
  <cp:lastModifiedBy>Thư viện vanbanphapluat.co</cp:lastModifiedBy>
  <dcterms:modified xsi:type="dcterms:W3CDTF">2017-08-09T04:48:00Z</dcterms:modified>
  <cp:revision>3</cp:revision>
  <dc:subject>Quyết định 5220/QĐ-UBND cho phép chuyển trường nghiệp vụ nhà hàng cho trẻ em đường phố thành trường nghiệp vụ nhà hàng thành phố thuộc Sở LĐTBXH</dc:subject>
  <dc:title>Quyết định 5220/QĐ-UBND</dc:title>
</cp:coreProperties>
</file>