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7"/>
        <w:gridCol w:w="6153"/>
      </w:tblGrid>
      <w:tr>
        <w:trPr/>
        <w:tc>
          <w:tcPr>
            <w:tcW w:w="2487" w:type="dxa"/>
            <w:tcBorders/>
          </w:tcPr>
          <w:p>
            <w:pPr>
              <w:pStyle w:val="Normal"/>
              <w:spacing w:before="120" w:after="0"/>
              <w:jc w:val="center"/>
              <w:rPr>
                <w:b/>
                <w:b/>
                <w:bCs/>
              </w:rPr>
            </w:pPr>
            <w:r>
              <w:rPr>
                <w:b/>
                <w:bCs/>
              </w:rPr>
              <w:t>BỘ GIAO THÔNG VẬN TẢI</w:t>
              <w:br/>
              <w:t>******</w:t>
            </w:r>
          </w:p>
        </w:tc>
        <w:tc>
          <w:tcPr>
            <w:tcW w:w="61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487" w:type="dxa"/>
            <w:tcBorders/>
          </w:tcPr>
          <w:p>
            <w:pPr>
              <w:pStyle w:val="Normal"/>
              <w:spacing w:before="120" w:after="0"/>
              <w:jc w:val="center"/>
              <w:rPr/>
            </w:pPr>
            <w:r>
              <w:rPr/>
              <w:t>Số: 525/TB-BGTVT</w:t>
            </w:r>
          </w:p>
        </w:tc>
        <w:tc>
          <w:tcPr>
            <w:tcW w:w="6153" w:type="dxa"/>
            <w:tcBorders/>
          </w:tcPr>
          <w:p>
            <w:pPr>
              <w:pStyle w:val="Normal"/>
              <w:spacing w:before="120" w:after="0"/>
              <w:jc w:val="right"/>
              <w:rPr>
                <w:i/>
                <w:i/>
                <w:iCs/>
              </w:rPr>
            </w:pPr>
            <w:r>
              <w:rPr>
                <w:i/>
                <w:iCs/>
              </w:rPr>
              <w:t>Hà Nội, ngày 20 tháng 11 năm 200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CUỘC HỌP CẬP NHẬT, HOÀN CHỈNH DỰ ÁN ĐẦU TƯ XÂY DỰNG ĐƯỜNG HỒ CHÍ MINH ĐOẠN CAM LỘ - TUÝ LOAN VÀ CÁC DỰ ÁN TRONG KHU VỰC QUẢNG TRỊ, THỪA THIÊN HUẾ, ĐÀ NẴNG.</w:t>
      </w:r>
    </w:p>
    <w:p>
      <w:pPr>
        <w:pStyle w:val="Normal"/>
        <w:spacing w:before="120" w:after="280"/>
        <w:rPr/>
      </w:pPr>
      <w:r>
        <w:rPr/>
        <w:t>Ngày 06/11/2007 tại Bộ Giao thông vận tải Thứ trưởng thường trực Ngô Thịnh Đức và Thứ trưởng Nguyễn Hồng Trường đã chủ trì cuộc họp cập nhật, hoàn chỉnh dự án đầu tư xây dựng đường Hồ Chí Minh đoạn Cam Lộ - Tuý Loan. Tham dự cuộc họp có đại diện Vụ Kế hoạch đầu tư, Vụ khoa học công nghệ, Cục Giám định và QLCL CTGT, Cục Đường bộ Việt Nam, Ban QLDA đường Hồ Chí Minh, Ban QLDA 85, Công ty Tư vấn và khảo sát thiết kế xây dựng - Bộ Quốc phòng (Tư vấn Trường Sơn) và Tổng Công ty Tư vấn thiết kế GTVT (TEDI).</w:t>
      </w:r>
    </w:p>
    <w:p>
      <w:pPr>
        <w:pStyle w:val="Normal"/>
        <w:spacing w:before="120" w:after="280"/>
        <w:rPr/>
      </w:pPr>
      <w:r>
        <w:rPr/>
        <w:t>Sau khi nghe Ban QLDA đường Hồ Chí Minh và tư vấn thiết kế báo cáo và ý kiến của các đại biểu dự họp, Thứ trưởng Thường trực Ngô Thịnh Đức đã thống nhất với TT Nguyễn Hồng Trường kết luận như sau:</w:t>
      </w:r>
    </w:p>
    <w:p>
      <w:pPr>
        <w:pStyle w:val="Normal"/>
        <w:spacing w:before="120" w:after="280"/>
        <w:rPr/>
      </w:pPr>
      <w:r>
        <w:rPr/>
        <w:t>1. Đối với dự án đầu tư xây dựng đoạn Cam Lộ - Tuý Loan: Bộ Giao thông vận tải đã trình Thủ tướng Chính phủ quy hoạch mạng lưới đường bộ cao tốc Việt Nam. Trong đó, đường Hồ Chí Minh (nhánh Đông) đoạn qua các tỉnh Quảng Bình, Quảng Trị, Thừa Thiên Huế và thành phố Đà Nẵng đã trùng với hướng tuyến cao tốc Bắc Nam. Ngoài ra, do điều kiện địa hình của khu vực này rất khó khăn nên quan nghiên cứu thấy rằng không còn hướng tuyến nào ưu điểm hơn.</w:t>
      </w:r>
    </w:p>
    <w:p>
      <w:pPr>
        <w:pStyle w:val="Normal"/>
        <w:spacing w:before="120" w:after="280"/>
        <w:rPr/>
      </w:pPr>
      <w:r>
        <w:rPr/>
        <w:t>- Hướng tuyến và các điểm khống chế thống: Cam Lộ → Thạch Hãn → La Sơn → Khe Tre → đèo Đê Bay → đèo Mũi Trâu → Hoà Liên → Tuý Loan (điểm đấu nối với tuyến cao tốc Đà Nẵng - Quảng Ngãi).</w:t>
      </w:r>
    </w:p>
    <w:p>
      <w:pPr>
        <w:pStyle w:val="Normal"/>
        <w:spacing w:before="120" w:after="280"/>
        <w:rPr/>
      </w:pPr>
      <w:r>
        <w:rPr/>
        <w:t>- Quy mô: Đoạn Cam Lộ - La Sơn đầu tư theo quy mô đường cao tốc 4 làn xe tốc độ 80 km/h. Các đoạn còn lại đầu tư theo quy mô đường cao tốc, nhưng cần xem xét cụ thể địa hình của từng đoạn để lựa chọn vận tốc thiết kế cho phù hợp nhưng không nhỏ hơn 60 Km/h, xây dựng các hầm, cầu cạn qua vườn quốc gia Bạch Mã, đèo Đê Bay, đèo Mũi Trâu.</w:t>
      </w:r>
    </w:p>
    <w:p>
      <w:pPr>
        <w:pStyle w:val="Normal"/>
        <w:spacing w:before="120" w:after="280"/>
        <w:rPr/>
      </w:pPr>
      <w:r>
        <w:rPr/>
        <w:t>- Phân kỳ đầu tư: Giai đoạn từ nay đến năm 2010 đầu tư trước đoạn Km858 QL1A - La Sơn - Khe Tre - Túy Loan với quy mô tối thiểu 2 làn xe nhưng có tính đến việc phù hợp với quy hoạch cao tốc trong tương lai. Riêng các đoạn phải đào hầm, xây dựng cầu cạn cho phép đầu tư hoàn chỉnh một lần đảm bảo tiêu chuẩn cao tốc trong tương lai.</w:t>
      </w:r>
    </w:p>
    <w:p>
      <w:pPr>
        <w:pStyle w:val="Normal"/>
        <w:spacing w:before="120" w:after="280"/>
        <w:rPr/>
      </w:pPr>
      <w:r>
        <w:rPr/>
        <w:t>- Tiến độ thực hiện: Ban QLDA đường Hồ Chí Minh chỉ đạo Tư vấn Trường Sơn khẩn trương lập đề cương khảo sát bổ sung và hoàn chỉnh dự án trong quý I/2008 để trình Bộ phê duyệt.</w:t>
      </w:r>
    </w:p>
    <w:p>
      <w:pPr>
        <w:pStyle w:val="Normal"/>
        <w:spacing w:before="120" w:after="280"/>
        <w:rPr/>
      </w:pPr>
      <w:r>
        <w:rPr/>
        <w:t>- Giao cho Ban QLDA đường Hồ Chí Minh tiếp tục nhiệm vụ quản lý dự án và tổ chức triển khai đoạn Cam Lộ - La Sơn - Tuý Loan. Nếu các nhà đầu tư BOT, BT xin đầu tư đoạn này, giao cho Ban QLDA đường Hồ Chí Minh là đại diện cơ quan Nhà nước có thẩm quyền và cho phép tách thành các tiểu dự án để triển khai.</w:t>
      </w:r>
    </w:p>
    <w:p>
      <w:pPr>
        <w:pStyle w:val="Normal"/>
        <w:spacing w:before="120" w:after="280"/>
        <w:rPr/>
      </w:pPr>
      <w:r>
        <w:rPr/>
        <w:t>2. Để đáp ứng tình hình phát triển kinh tế - xã hội hiện nay của tỉnh Thừa Thiên Huế và thành phố Đà Nẵng, thống nhất trình Thủ tướng Chính phủ cho phép đầu tư đoạn La Sơn - Lăng Cô và 2 đèo Phú Gia, Phước Tượng QL1A quy mô đường 4 làn xe theo hình thức BOT. Giao Vụ KHĐT làm các thủ tục để triển khai, tổng hợp các nhà đầu tư muốn tham gia để tổ chức cuộc họp xem xét trước ngày 20/11/2007 và giao Cục ĐBVN làm cơ quan nhà nước có thẩm quyền.</w:t>
      </w:r>
    </w:p>
    <w:p>
      <w:pPr>
        <w:pStyle w:val="Normal"/>
        <w:spacing w:before="120" w:after="280"/>
        <w:rPr/>
      </w:pPr>
      <w:r>
        <w:rPr/>
        <w:t>3. Hiện nay Thủ tướng Chính phủ đã cho phép tỉnh Thừa Thiên Huế đầu tư dự án La Sơn - Khe Tre - Nam Đông để phục vụ nhà máy xi măng Nam Đông, trong đó có đoạn La Sơn - Khe Tre của đường Hồ Chí Minh. Giao Vụ Kế hoạch đầu tư tham mưu hướng đầu tư để thống nhất với địa phương, có thể tách ra để triển khai trước, tuy nhiên phải theo tiêu chuẩn chung của tuyến.</w:t>
      </w:r>
    </w:p>
    <w:p>
      <w:pPr>
        <w:pStyle w:val="Normal"/>
        <w:spacing w:before="120" w:after="280"/>
        <w:rPr/>
      </w:pPr>
      <w:r>
        <w:rPr/>
        <w:t>5. Đoạn Đông Hà - Quảng Trị, La Sơn - Lăng Cô đã cho phép đầu tư theo hình thức BOT, giao Vụ KHĐT và Vụ Tài chính nghiên cứu tham mưu cho Bộ phương án xử lý các trạm thu phí cho các dự án BOT.</w:t>
      </w:r>
    </w:p>
    <w:p>
      <w:pPr>
        <w:pStyle w:val="Normal"/>
        <w:spacing w:before="120" w:after="280"/>
        <w:rPr/>
      </w:pPr>
      <w:r>
        <w:rPr/>
        <w:t>6. Dự án đường cao tốc Quảng Trị - Huế - Đà Nẵng (dự án BOT): Cho phép Ban QLDA 85 kết thúc nhiệm vụ, nghiệm thu khối lượng khảo sát lập dự án còn dở dang và thanh toán cho tư vấn thiết kế.</w:t>
      </w:r>
    </w:p>
    <w:p>
      <w:pPr>
        <w:pStyle w:val="Normal"/>
        <w:spacing w:before="120" w:after="280"/>
        <w:rPr/>
      </w:pPr>
      <w:r>
        <w:rPr/>
        <w:t>Thừa lệnh Bộ trưởng, Văn phòng Bộ xin thông báo đến các đơn vị liên quan biết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T Thường trực Ngô Thịnh Đức,</w:t>
              <w:br/>
              <w:t>TT Nguyễn Hồng Trường (để b/c);</w:t>
              <w:br/>
              <w:t>- Các đơn vị tham dự họp;</w:t>
              <w:br/>
              <w:t>- Lưu VT, KHĐT.</w:t>
            </w:r>
          </w:p>
        </w:tc>
        <w:tc>
          <w:tcPr>
            <w:tcW w:w="4353"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9:00Z</dcterms:created>
  <dc:creator>Bộ Giao thông vận tải; vanbanphapluat.co</dc:creator>
  <dc:description>Xem chi tiết và tải về văn bản tại đây: http://vanbanphapluat.co/thong-bao-525-tb-bgtvt-ket-luan-thu-truong-ngo-thinh-duc-hop-cap-nhat-hoan-chinh-du-an-dau-tu-xay-dung-duong-ho-chi-minh-quang-tri-thua-thien-hue</dc:description>
  <cp:keywords>Thông báo; 525/TB-BGTVT; Bộ Giao thông vận tải; Nguyễn Văn Công; Bộ máy hành chính; Đầu tư; Giao thông - Vận tải</cp:keywords>
  <dc:language>en-US</dc:language>
  <cp:lastModifiedBy>Thư viện vanbanphapluat.co</cp:lastModifiedBy>
  <dcterms:modified xsi:type="dcterms:W3CDTF">2017-08-09T04:48:00Z</dcterms:modified>
  <cp:revision>3</cp:revision>
  <dc:subject>Thông báo 525/TB-BGTVT kết luận Thứ trưởng Ngô Thịnh Đức họp cập nhật, hoàn chỉnh dự án đầu tư xây dựng đường Hồ Chí Minh Quảng Trị Thừa Thiên Huế</dc:subject>
  <dc:title>Thông báo 525/TB-BGTVT</dc:title>
</cp:coreProperties>
</file>