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7"/>
        <w:gridCol w:w="4993"/>
      </w:tblGrid>
      <w:tr>
        <w:trPr/>
        <w:tc>
          <w:tcPr>
            <w:tcW w:w="3647" w:type="dxa"/>
            <w:tcBorders/>
          </w:tcPr>
          <w:p>
            <w:pPr>
              <w:pStyle w:val="Normal"/>
              <w:jc w:val="center"/>
              <w:rPr>
                <w:b/>
                <w:b/>
                <w:bCs/>
              </w:rPr>
            </w:pPr>
            <w:r>
              <w:rPr>
                <w:b/>
                <w:bCs/>
              </w:rPr>
              <w:t>BỘ GIAO THÔNG VẬN TẢI</w:t>
              <w:br/>
              <w:t>*****</w:t>
            </w:r>
          </w:p>
        </w:tc>
        <w:tc>
          <w:tcPr>
            <w:tcW w:w="4993" w:type="dxa"/>
            <w:tcBorders/>
          </w:tcPr>
          <w:p>
            <w:pPr>
              <w:pStyle w:val="Normal"/>
              <w:jc w:val="center"/>
              <w:rPr>
                <w:b/>
                <w:b/>
                <w:bCs/>
              </w:rPr>
            </w:pPr>
            <w:r>
              <w:rPr>
                <w:b/>
                <w:bCs/>
              </w:rPr>
              <w:t>CỘNG HÒA XÃ HỘI CHỦ NGHĨA VIỆT NAM</w:t>
              <w:br/>
              <w:t>Độc lập – Tự do – Hạnh phúc</w:t>
              <w:br/>
              <w:t>*******</w:t>
            </w:r>
          </w:p>
        </w:tc>
      </w:tr>
      <w:tr>
        <w:trPr/>
        <w:tc>
          <w:tcPr>
            <w:tcW w:w="3647" w:type="dxa"/>
            <w:tcBorders/>
          </w:tcPr>
          <w:p>
            <w:pPr>
              <w:pStyle w:val="Normal"/>
              <w:jc w:val="center"/>
              <w:rPr/>
            </w:pPr>
            <w:r>
              <w:rPr/>
              <w:t>Số: 527/TB-BGTVT</w:t>
            </w:r>
          </w:p>
        </w:tc>
        <w:tc>
          <w:tcPr>
            <w:tcW w:w="4993" w:type="dxa"/>
            <w:tcBorders/>
          </w:tcPr>
          <w:p>
            <w:pPr>
              <w:pStyle w:val="Normal"/>
              <w:jc w:val="right"/>
              <w:rPr>
                <w:i/>
                <w:i/>
                <w:iCs/>
              </w:rPr>
            </w:pPr>
            <w:r>
              <w:rPr>
                <w:i/>
                <w:iCs/>
              </w:rPr>
              <w:t>Hà Nội, ngày 21 tháng 11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THƯỜNG TRỰC NGÔ THỊNH ĐỨC TẠI CUỘC HỌP GIAO BAN XDCB THÁNG 11/2007</w:t>
      </w:r>
    </w:p>
    <w:p>
      <w:pPr>
        <w:pStyle w:val="Normal"/>
        <w:spacing w:before="0" w:after="120"/>
        <w:rPr/>
      </w:pPr>
      <w:r>
        <w:rPr/>
        <w:t>Ngày 19/11/2007, tại Bộ GTVT Thứ trưởng thường trực Ngô Thịnh Đức đã chủ trì họp giao ban XDCB tháng 11/2007. Tham dự cuộc họp có đại diện Lãnh đạo Vụ KHĐT, KHCN, TC, TCCB; Cục Giám định và QLCL CTGT, Cục ĐBVN, Cục đường sắt VN, Cục Hàng hải VN. Sau khi nghe báo cáo tình hình triển khai của các Cục, ý kiến đóng góp của các đại biểu, Thứ trưởng thường trực Ngô Thịnh Đức kết luận:</w:t>
      </w:r>
    </w:p>
    <w:p>
      <w:pPr>
        <w:pStyle w:val="Normal"/>
        <w:spacing w:before="0" w:after="120"/>
        <w:rPr/>
      </w:pPr>
      <w:r>
        <w:rPr/>
        <w:t>1. Ngày 14/09/2007 Bộ trưởng đã chủ trì Hội nghị giao ban và đã có kết luận, tuy vậy việc triển khai thực hiện kết luận của Bộ trưởng chưa được các đơn vị thực hiện đầy đủ trong khi chỉ còn hơn 1 tháng nữa là kết thúc năm kế hoạch, vì vậy công việc còn lại là hết sức nặng nề.</w:t>
      </w:r>
    </w:p>
    <w:p>
      <w:pPr>
        <w:pStyle w:val="Normal"/>
        <w:spacing w:before="0" w:after="120"/>
        <w:rPr/>
      </w:pPr>
      <w:r>
        <w:rPr/>
        <w:t>2. Vừa qua Bộ đã có quyết định điều chỉnh kế hoạch cho một số dự án và trình TTgCP phương án điều chỉnh tổng thể KH2007, phương án sử dụng vốn của KH 2008; để có thể đẩy nhanh tiến độ giải ngân của KH 2007 và chuẩn bị tốt KH 2008, Bộ yêu cầu:</w:t>
      </w:r>
    </w:p>
    <w:p>
      <w:pPr>
        <w:pStyle w:val="Normal"/>
        <w:spacing w:before="0" w:after="120"/>
        <w:rPr/>
      </w:pPr>
      <w:r>
        <w:rPr/>
        <w:t>- Vụ KHĐT thông báo dự kiến KH điều chỉnh năm 2007 và phương án KH 2008 đến các chủ đầu tư có kế hoạch tổ chức thực hiện đảm bảo hoàn thành kế hoạch giao của năm 2007 và chuẩn bị tốt cho KH 2008. Trên cơ sở đó các chủ đầu tư xây dựng kế hoạch thực hiện và báo cáo về  Bộ để theo dõi chỉ đạo. Đối với các dự án TPCP, Bộ đã có văn bản yêu cầu các chủ đầu tư xây dựng KH thực hiện và báo cáo về Bộ trước ngày 25/11 để  Bộ tổng hợp báo cáo TTgCP. Yêu cầu các chủ đầu tư khẩn trương thực hiện.</w:t>
      </w:r>
    </w:p>
    <w:p>
      <w:pPr>
        <w:pStyle w:val="Normal"/>
        <w:spacing w:before="0" w:after="120"/>
        <w:rPr/>
      </w:pPr>
      <w:r>
        <w:rPr/>
        <w:t>- Cục Giám định và QLCL CTGT chủ trì phối hợp với Vụ TC, Vụ KHĐT soạn thảo văn bản về xử lý trách nhiệm người đứng đầu của cơ quan chủ đầu tư theo hướng  kế hoạch đã giao hoặc đã được các chủ đầu tư đăng ký (TPCP) là chỉ tiêu pháp lệnh các chủ đầu tư phải có trách nhiệm tổ chức thực hiện. Bộ sẽ đánh giá kết quả thực hiện theo quý, 6 tháng, 9 tháng và cả năm. Nếu không hoàn thành kế hoạch giải ngân sau quý I sẽ nhắc nhở, sau 6 tháng sẽ cảnh báo, sau 9 tháng sẽ xử lý với mức độ coi như người đứng đầu của cơ quan chủ đầu tư hoặc đại diện chủ đầu tư (Đối với các dự án do Bộ làm chủ đầu tư) không hoàn thành nhiệm vụ.</w:t>
      </w:r>
    </w:p>
    <w:p>
      <w:pPr>
        <w:pStyle w:val="Normal"/>
        <w:spacing w:before="0" w:after="120"/>
        <w:rPr/>
      </w:pPr>
      <w:r>
        <w:rPr/>
        <w:t>3. Các vấn đề cụ thể:</w:t>
      </w:r>
    </w:p>
    <w:p>
      <w:pPr>
        <w:pStyle w:val="Normal"/>
        <w:spacing w:before="0" w:after="120"/>
        <w:rPr/>
      </w:pPr>
      <w:r>
        <w:rPr/>
        <w:t>- Vụ KHĐT rà soát, lên tiến độ thẩm định, phê duyệt các dự án còn lại chưa phê duyệt và đăng ký lịch để Lãnh đạo Bộ thông qua. (Lưu ý tiểu dự án 3 thuộc dự án tuyến đường sắt Yên Viên – Hạ Long – Cái Lân)</w:t>
      </w:r>
    </w:p>
    <w:p>
      <w:pPr>
        <w:pStyle w:val="Normal"/>
        <w:spacing w:before="0" w:after="120"/>
        <w:rPr/>
      </w:pPr>
      <w:r>
        <w:rPr/>
        <w:t>- Ban HCM trình gấp các dự án Cầu Đầm Cùng, Năm Căn – Đất Mũi, Chơn Thành – Đức Hòa trong tháng 11/2007.</w:t>
      </w:r>
    </w:p>
    <w:p>
      <w:pPr>
        <w:pStyle w:val="Normal"/>
        <w:spacing w:before="0" w:after="120"/>
        <w:rPr/>
      </w:pPr>
      <w:r>
        <w:rPr/>
        <w:t>- Vụ KHĐT trình Bộ giải quyết các thủ tục CB ĐT các công trình thiệt hại do bão lũ trên QL 6, QL 2, QL 217, QL 48, đường HCM. Riêng đường HCM trình TTgCP giao tư vấn dự án hoàn chỉnh thủ tục và cho sử dụng vốn dự phòng đường HCM để thực hiện.</w:t>
      </w:r>
    </w:p>
    <w:p>
      <w:pPr>
        <w:pStyle w:val="Normal"/>
        <w:spacing w:before="0" w:after="120"/>
        <w:rPr/>
      </w:pPr>
      <w:r>
        <w:rPr/>
        <w:t>- Với các cầu yếu sử dụng vốn JBIC bổ sung, Vụ KHĐT phối hợp với Cục Đường bộ VN giải quyết thủ tục theo hướng từng cầu là tiểu dự án vận hành độc lập.</w:t>
      </w:r>
    </w:p>
    <w:p>
      <w:pPr>
        <w:pStyle w:val="Normal"/>
        <w:spacing w:before="0" w:after="120"/>
        <w:rPr/>
      </w:pPr>
      <w:r>
        <w:rPr/>
        <w:t>- Cầu  Bến Thủy: Vụ KHĐT triển khai thủ tục CBĐT, giao tư vấn lập tiền khả thi tiến hành lập dự án khả thi. Cục ĐBVN triển khai các thủ tục chỉ định tư vấn.</w:t>
      </w:r>
    </w:p>
    <w:p>
      <w:pPr>
        <w:pStyle w:val="Normal"/>
        <w:spacing w:before="0" w:after="120"/>
        <w:rPr/>
      </w:pPr>
      <w:r>
        <w:rPr/>
        <w:t>- Bộ đã giao Cục Đường bộ rà soát, kiểm định lại các cầu yếu, yêu cầu Cục ĐBVN ưu tiên kiểm định cầu Bến Thủy báo cáo Bộ sớm.</w:t>
      </w:r>
    </w:p>
    <w:p>
      <w:pPr>
        <w:pStyle w:val="Normal"/>
        <w:spacing w:before="0" w:after="120"/>
        <w:rPr/>
      </w:pPr>
      <w:r>
        <w:rPr/>
        <w:t>- Vụ KHĐT trình TTgCP về việc chỉ định TCTy I – Bộ Xây dựng là nhà đầu tư cầu Đồng Nai theo hình thức BOT. Cục ĐBVN sớm báo cáo Bộ kết quả kiểm định cầu Đồng Nai cũ và phương án sửa chữa, gia cường để sau khi thi công xong cầu Đồng Nai mới tiến hành thực hiện.</w:t>
      </w:r>
    </w:p>
    <w:p>
      <w:pPr>
        <w:pStyle w:val="Normal"/>
        <w:spacing w:before="0" w:after="120"/>
        <w:rPr/>
      </w:pPr>
      <w:r>
        <w:rPr/>
        <w:t>- Vụ KHĐT sớm trình duyệt dự án đầu tư đường vành đai III sử dụng vốn JBIC.</w:t>
      </w:r>
    </w:p>
    <w:p>
      <w:pPr>
        <w:pStyle w:val="Normal"/>
        <w:spacing w:before="0" w:after="120"/>
        <w:rPr/>
      </w:pPr>
      <w:r>
        <w:rPr/>
        <w:t>- Cục Hàng Hải VN sớm hoàn chỉnh thẩm định dự án Cảng Lạch Huyện trình Bộ phê duyệt.</w:t>
      </w:r>
    </w:p>
    <w:p>
      <w:pPr>
        <w:pStyle w:val="Normal"/>
        <w:spacing w:before="0" w:after="120"/>
        <w:rPr/>
      </w:pPr>
      <w:r>
        <w:rPr/>
        <w:t>- Vụ KHCN sớm trình Bộ phương án kỹ thuật cuối cùng của dự án sửa chữa mặt cầu Thăng Long trước 25/11 để  Vụ KHĐT trình duyệt.</w:t>
      </w:r>
    </w:p>
    <w:p>
      <w:pPr>
        <w:pStyle w:val="Normal"/>
        <w:spacing w:before="0" w:after="120"/>
        <w:rPr/>
      </w:pPr>
      <w:r>
        <w:rPr/>
        <w:t>- Bộ đã giao CBĐT cầu Hương An, ủy quyền Cục ĐBVN quyết định kết quả chọn tư vấn lập dự án.</w:t>
      </w:r>
    </w:p>
    <w:p>
      <w:pPr>
        <w:pStyle w:val="Normal"/>
        <w:spacing w:before="0" w:after="120"/>
        <w:rPr/>
      </w:pPr>
      <w:r>
        <w:rPr/>
        <w:t>- Vụ KHĐT chủ trì cùng Cục ĐBVN làm việc với các nhà đầu tư BOT xác định lại tiến độ cụ thể, khả năng đầu tư báo cáo Bộ.</w:t>
      </w:r>
    </w:p>
    <w:p>
      <w:pPr>
        <w:pStyle w:val="Normal"/>
        <w:spacing w:before="0" w:after="120"/>
        <w:rPr/>
      </w:pPr>
      <w:r>
        <w:rPr/>
        <w:t>- Cục Giám định và QLCL CTGT chủ trì cùng Vụ KHĐT lên danh mục các dự án cấp bách được chỉ định thầu các loại tư vấn trình TTgCP</w:t>
      </w:r>
    </w:p>
    <w:p>
      <w:pPr>
        <w:pStyle w:val="Normal"/>
        <w:spacing w:before="0" w:after="120"/>
        <w:rPr/>
      </w:pPr>
      <w:r>
        <w:rPr/>
        <w:t>-  Vụ KHĐT soạn thảo quyết định phân cấp thông qua đề xuất dự án các dự án đầu tư theo hình thức BOT.</w:t>
      </w:r>
    </w:p>
    <w:p>
      <w:pPr>
        <w:pStyle w:val="Normal"/>
        <w:spacing w:before="0" w:after="120"/>
        <w:rPr/>
      </w:pPr>
      <w:r>
        <w:rPr/>
        <w:t>- Hiện nay xuất hiện nhiều tuyến cao tốc địa phương, giao Vụ KHĐT tổng hợp báo cáo TTgCP</w:t>
      </w:r>
    </w:p>
    <w:p>
      <w:pPr>
        <w:pStyle w:val="Normal"/>
        <w:spacing w:before="0" w:after="120"/>
        <w:rPr/>
      </w:pPr>
      <w:r>
        <w:rPr/>
        <w:t>- Bộ đã soạn thảo quy trình thiết kế đường cao tốc, giao Vụ KHCN cùng Cục ĐBVN, Cục GĐ và QLCL CTGT  phối hợp với đoàn nghiên cứu IDI (Nhật Bản) trong quá trình nghiên cứu để hoàn chỉnh, ban hành.</w:t>
      </w:r>
    </w:p>
    <w:p>
      <w:pPr>
        <w:pStyle w:val="Normal"/>
        <w:spacing w:before="0" w:after="120"/>
        <w:rPr/>
      </w:pPr>
      <w:r>
        <w:rPr/>
        <w:t>- Vụ KHĐT có văn bản giao các chủ đầu tư có báo cáo, đăng ký việc thực hiện các dự án theo NĐ 16/CP hay NĐ 99/CP để Bộ xem xét quyết định.</w:t>
      </w:r>
    </w:p>
    <w:p>
      <w:pPr>
        <w:pStyle w:val="Normal"/>
        <w:spacing w:before="0" w:after="120"/>
        <w:rPr/>
      </w:pPr>
      <w:r>
        <w:rPr/>
        <w:t>- Cục Giám định và QLCL CTGT soạn thảo quy chế phối hợp giữa các đồng chí Lãnh đạo Bộ trong  quá trình triển khai các dự án trình Bộ.</w:t>
      </w:r>
    </w:p>
    <w:p>
      <w:pPr>
        <w:pStyle w:val="Normal"/>
        <w:spacing w:before="0" w:after="120"/>
        <w:rPr/>
      </w:pPr>
      <w:r>
        <w:rPr/>
        <w:t>Thừa lệnh Thứ trưởng, Văn phòng Bộ xin thông báo để các cơ quan đơn vị liên quan tổ chức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Bộ trưởng (Để báo cáo)</w:t>
              <w:br/>
              <w:t>- Các đồng chí Thứ trưởng;</w:t>
              <w:br/>
              <w:t>- Các Vụ: KHĐT, TC, KHCN, TCCB;</w:t>
              <w:br/>
              <w:t>- Các Cục:  GĐ, ĐBVN, đường sắt VN, HH VN;</w:t>
              <w:br/>
              <w:t>- Các Chủ đầu tư;</w:t>
              <w:br/>
              <w:t>- Lưu VT.</w:t>
            </w:r>
          </w:p>
        </w:tc>
        <w:tc>
          <w:tcPr>
            <w:tcW w:w="4233"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9:00Z</dcterms:created>
  <dc:creator>Bộ Giao thông vận tải; vanbanphapluat.co</dc:creator>
  <dc:description>Xem chi tiết và tải về văn bản tại đây: http://vanbanphapluat.co/thong-bao-527-tb-bgtvt-ket-luan-thu-truong-ngo-thinh-duc-cuoc-hop-giao-ban-xay-dung-co-ban-thang-11-2007</dc:description>
  <cp:keywords>Thông báo; 527/TB-BGTVT; Bộ Giao thông vận tải; Nguyễn Văn Công; Bộ máy hành chính; Giao thông - Vận tải; Xây dựng - Đô thị</cp:keywords>
  <dc:language>en-US</dc:language>
  <cp:lastModifiedBy>Thư viện vanbanphapluat.co</cp:lastModifiedBy>
  <dcterms:modified xsi:type="dcterms:W3CDTF">2017-08-09T04:49:00Z</dcterms:modified>
  <cp:revision>3</cp:revision>
  <dc:subject>Thông báo 527/TB-BGTVT kết luận Thứ trưởng Ngô Thịnh Đức cuộc họp giao ban xây dựng cơ bản tháng 11/2007</dc:subject>
  <dc:title>Thông báo 527/TB-BGTVT</dc:title>
</cp:coreProperties>
</file>