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9"/>
        <w:gridCol w:w="5181"/>
      </w:tblGrid>
      <w:tr>
        <w:trPr/>
        <w:tc>
          <w:tcPr>
            <w:tcW w:w="3459" w:type="dxa"/>
            <w:tcBorders/>
          </w:tcPr>
          <w:p>
            <w:pPr>
              <w:pStyle w:val="Normal"/>
              <w:jc w:val="center"/>
              <w:rPr>
                <w:b/>
                <w:b/>
                <w:bCs/>
              </w:rPr>
            </w:pPr>
            <w:r>
              <w:rPr>
                <w:b/>
                <w:bCs/>
              </w:rPr>
              <w:t>BỘ GIAO THÔNG VẬN TẢI</w:t>
              <w:br/>
              <w:t>*****</w:t>
            </w:r>
          </w:p>
        </w:tc>
        <w:tc>
          <w:tcPr>
            <w:tcW w:w="5181" w:type="dxa"/>
            <w:tcBorders/>
          </w:tcPr>
          <w:p>
            <w:pPr>
              <w:pStyle w:val="Normal"/>
              <w:jc w:val="center"/>
              <w:rPr>
                <w:b/>
                <w:b/>
                <w:bCs/>
              </w:rPr>
            </w:pPr>
            <w:r>
              <w:rPr>
                <w:b/>
                <w:bCs/>
              </w:rPr>
              <w:t>CỘNG HÒA XÃ HỘI CHỦ NGHĨA VIỆT NAM</w:t>
              <w:br/>
              <w:t>Độc lập – Tự do – Hạnh phúc</w:t>
              <w:br/>
              <w:t>*******</w:t>
            </w:r>
          </w:p>
        </w:tc>
      </w:tr>
      <w:tr>
        <w:trPr/>
        <w:tc>
          <w:tcPr>
            <w:tcW w:w="3459" w:type="dxa"/>
            <w:tcBorders/>
          </w:tcPr>
          <w:p>
            <w:pPr>
              <w:pStyle w:val="Normal"/>
              <w:jc w:val="center"/>
              <w:rPr/>
            </w:pPr>
            <w:r>
              <w:rPr/>
              <w:t>Số: 529/TB-BGTVT</w:t>
            </w:r>
          </w:p>
        </w:tc>
        <w:tc>
          <w:tcPr>
            <w:tcW w:w="5181" w:type="dxa"/>
            <w:tcBorders/>
          </w:tcPr>
          <w:p>
            <w:pPr>
              <w:pStyle w:val="Normal"/>
              <w:jc w:val="right"/>
              <w:rPr>
                <w:i/>
                <w:i/>
                <w:iCs/>
              </w:rPr>
            </w:pPr>
            <w:r>
              <w:rPr>
                <w:i/>
                <w:iCs/>
              </w:rPr>
              <w:t>Hà Nội, ngày 22 tháng 11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UỘC HỌP CỦA BỘ GTVT VỚI UBND TỈNH ĐIỆN BIÊN VỀ CÁC DỰ ÁN XÂY DỰNG CTGT TRÊN ĐỊA BÀN TỈNH ĐIỆN BIÊN</w:t>
      </w:r>
    </w:p>
    <w:p>
      <w:pPr>
        <w:pStyle w:val="Normal"/>
        <w:spacing w:before="0" w:after="120"/>
        <w:rPr/>
      </w:pPr>
      <w:r>
        <w:rPr/>
        <w:t>Ngày 13/11/2007 tại Bộ GTVT, Thứ trưởng Nguyễn Hồng Trường đã chủ trì cuộc họp với UBND tỉnh Điện Biên về các dự án xây dựng CTGT trên địa bàn tỉnh Điện Biên. Về phía tỉnh Điện Biên có đồng chí Hoàng Văn Nhân – Phó chủ tịch UBND, Lãnh đạo, chuyên viên sở GTVT, đại diện Hội đồng GPMN tỉnh và các ban ngành. Tham dự về phía Bộ GTVT gồm có đại diện Lãnh đạo và chuyên viên các đơn vị: Cục Giám định &amp; QLCL CTGT,Vụ KHĐT, Ban QLDA 1, Ban QLDA 5</w:t>
      </w:r>
    </w:p>
    <w:p>
      <w:pPr>
        <w:pStyle w:val="Normal"/>
        <w:spacing w:before="0" w:after="120"/>
        <w:rPr/>
      </w:pPr>
      <w:r>
        <w:rPr/>
        <w:t>Sau khi nghe các kiến nghị của Tỉnh về bố trí vốn cho một số tuyến đường quốc lộ trên địa bàn tỉnh Điện Biên, Ban QLDA 1 và Ban QLDA 5 báo cáo tình hình GPMB, tiến độ thực hiện của các dự án QL 6, QL 279, QL 12, ý kiến của các cơ quan đơn vị liên quan, Thứ trưởng kết luận như sau:</w:t>
      </w:r>
    </w:p>
    <w:p>
      <w:pPr>
        <w:pStyle w:val="Normal"/>
        <w:spacing w:before="0" w:after="120"/>
        <w:rPr/>
      </w:pPr>
      <w:r>
        <w:rPr/>
        <w:t>1. Về các kiến nghị của tỉnh Điện Biên:</w:t>
      </w:r>
    </w:p>
    <w:p>
      <w:pPr>
        <w:pStyle w:val="Normal"/>
        <w:spacing w:before="0" w:after="120"/>
        <w:rPr/>
      </w:pPr>
      <w:r>
        <w:rPr/>
        <w:t>- Nâng cấp tuyến Tuần Giáo – Mường Lay (QL6): Vụ KHĐT nghiên cứu dùng vốn dư của QL6 đoạn Sơn La – Tuần Giáo để làm các thủ tục khởi động dự án, sau đó đưa vào kế hoạch vốn TPCP của dự án QL6 và đề nghị Chính phủ bố trí tiếp trong kế hoạch từ nay đến 2010. Trước mắt, giao Cục Đường bộ Việt nam bố trí vốn duy tu sửa chữa để đảm bảo giao thông thông suốt.</w:t>
      </w:r>
    </w:p>
    <w:p>
      <w:pPr>
        <w:pStyle w:val="Normal"/>
        <w:spacing w:before="0" w:after="120"/>
        <w:rPr/>
      </w:pPr>
      <w:r>
        <w:rPr/>
        <w:t>- Tuyến Điện Biên – Tây Trang: Bộ dự kiến đưa vào kế hoạch vốn TPCP của QL 279 sau 2010, giao Vụ KHĐT nghiên cứu cân đối vốn để đưa vào kế hoạch năm 2009.</w:t>
      </w:r>
    </w:p>
    <w:p>
      <w:pPr>
        <w:pStyle w:val="Normal"/>
        <w:spacing w:before="0" w:after="120"/>
        <w:rPr/>
      </w:pPr>
      <w:r>
        <w:rPr/>
        <w:t>- Tuyến tránh thành phố Điện Biên Phủ và 2 Km tại cửa khẩu Tây Trang (QL 279): Bộ đã cho phép lập dự án thực hiện trong giai đoạn 1 (đoạn Tuần Giáo – Điện Biên), Ban QLDA 5 khẩn trương triển khai thực hiện. Về quy mô đoạn qua thị trấn Pú Tửu đồng ý xây dựng phù hợp với quy hoạch của tỉnh, trong đó Bộ GTVT chịu trách nhiệm xây dựng phần nền, mặt đường và hệ thống thoát nước. Phần vỉa hè, cây xanh, chiếu sáng do tỉnh chịu trách nhiệm;</w:t>
      </w:r>
    </w:p>
    <w:p>
      <w:pPr>
        <w:pStyle w:val="Normal"/>
        <w:spacing w:before="0" w:after="120"/>
        <w:rPr/>
      </w:pPr>
      <w:r>
        <w:rPr/>
        <w:t>- Đoạn 2 Km vào khách sạn Him Lam tỉnh đã triển khai thực hiện xong với kinh phí khoảng 11 tỷ đồng. Do đoạn này trùng với tuyến tránh thành phố Điện Biên Phủ, tỉnh kiến nghị đưa vào dự án tuyến tránh. Đề nghị tỉnh có văn bản báo cáo Thủ tướng Chính phủ và làm việc với Bộ KHĐT, Bộ Tài Chính cấp vốn vào trong nguồn vốn xây dựng QL 279</w:t>
      </w:r>
    </w:p>
    <w:p>
      <w:pPr>
        <w:pStyle w:val="Normal"/>
        <w:spacing w:before="0" w:after="120"/>
        <w:rPr/>
      </w:pPr>
      <w:r>
        <w:rPr/>
        <w:t>- Tuyến Mường Lay – Nậm Nhùn: Dự án này thuộc tỉnh quyết định đầu tư, Bộ GTVT đã giúp phần thẩm định dự án. Đây là tuyến tránh ngập thủy điện do vậy đề nghị UBND tỉnh làm việc với Tổng công ty Điện lực Việt Nam về nguồn vốn hoàn trả tránh ngập thủy điện Sơn La;</w:t>
      </w:r>
    </w:p>
    <w:p>
      <w:pPr>
        <w:pStyle w:val="Normal"/>
        <w:spacing w:before="0" w:after="120"/>
        <w:rPr/>
      </w:pPr>
      <w:r>
        <w:rPr/>
        <w:t>- Tuyến đường vành đai biên giới: Bộ GTVT sẽ đề nghị Bộ Tài chính và Bộ Kế hoạch đầu tư bố trí vốn trong năm 2008 để triển khai thực hiện theo kết luận của Thủ tướng Chính phủ;</w:t>
      </w:r>
    </w:p>
    <w:p>
      <w:pPr>
        <w:pStyle w:val="Normal"/>
        <w:spacing w:before="0" w:after="120"/>
        <w:rPr/>
      </w:pPr>
      <w:r>
        <w:rPr/>
        <w:t>- Đoạn Km74+447 – Km 75+800 (QL 279 vào thành phố Điện Biên Phủ): Giao Vụ KHĐT ra văn bản chấp thuận theo đề nghị của tỉnh. Ban QLDA 5 chỉ đạo TVTK tiến hành thiết kế điều chỉnh để triển khai thực hiện.</w:t>
      </w:r>
    </w:p>
    <w:p>
      <w:pPr>
        <w:pStyle w:val="Normal"/>
        <w:spacing w:before="0" w:after="120"/>
        <w:rPr/>
      </w:pPr>
      <w:r>
        <w:rPr/>
        <w:t>2. Về tình hình GPMB, tiến độ của các dự án đang thực hiện (QL6, QL 279,QL 12)</w:t>
      </w:r>
    </w:p>
    <w:p>
      <w:pPr>
        <w:pStyle w:val="Normal"/>
        <w:spacing w:before="0" w:after="120"/>
        <w:rPr/>
      </w:pPr>
      <w:r>
        <w:rPr/>
        <w:t>- Tình hình GPMB QL 279 trên địa bàn tỉnh Điện Biên đến nay mới bàn giao mặt bằng được 56,4/75,8 Km đạt 74,0%</w:t>
      </w:r>
    </w:p>
    <w:p>
      <w:pPr>
        <w:pStyle w:val="Normal"/>
        <w:spacing w:before="0" w:after="120"/>
        <w:rPr/>
      </w:pPr>
      <w:r>
        <w:rPr/>
        <w:t>- Tình hình GPMB QL 6 (Sơn La- Tuần Giáo): còn khoảng 1,3 Km</w:t>
      </w:r>
    </w:p>
    <w:p>
      <w:pPr>
        <w:pStyle w:val="Normal"/>
        <w:spacing w:before="0" w:after="120"/>
        <w:rPr/>
      </w:pPr>
      <w:r>
        <w:rPr/>
        <w:t>- Do yêu cầu tiến độ của 2 dự án phải hoàn thành năm 2008, Bộ GTVT đang chỉ đạo Ban QLDA 1, Ban QLDA 5 và các nhà thầu tập trung nhân lực, thiết bị đẩy nhanh thi công nhằm đảm bảo tiến độ yêu cầu của dự án. Yêu cầu Ban QLDA 1 và Ban QLDA 5 kiểm tra, rà soát năng lực thực tế của các nhà thầu đang thi công, nếu cần thiết thay đổi các nhà thầu không đủ năng lực để từ nay đến tháng 6/2008 phải cơ bản thảm xong mặt đường;</w:t>
      </w:r>
    </w:p>
    <w:p>
      <w:pPr>
        <w:pStyle w:val="Normal"/>
        <w:spacing w:before="0" w:after="120"/>
        <w:rPr/>
      </w:pPr>
      <w:r>
        <w:rPr/>
        <w:t>- Để hoàn thành theo yêu cầu trên, UBND tỉnh Điện Biên đã cam kết bằng mọi giá bàn giao mặt bằng trước ngày 31/12/2007. Riêng mặt bằng thuộc 17 hộ dân cần tái định cư của thị trấn Tuần Giáo và đoạn điều chỉnh thiết kế tại thành phố Điện Biên Phủ sẽ bàn giao trước ngày 31/01/2008. Ban QLDA 1 và Ban QLDA 5 cần phối hợp chặt chẽ với Hội đồng GPMB tỉnh để đảm bảo tiến độ nêu trên.</w:t>
      </w:r>
    </w:p>
    <w:p>
      <w:pPr>
        <w:pStyle w:val="Normal"/>
        <w:spacing w:before="0" w:after="120"/>
        <w:rPr/>
      </w:pPr>
      <w:r>
        <w:rPr/>
        <w:t>3. Các vấn đề khác:</w:t>
      </w:r>
    </w:p>
    <w:p>
      <w:pPr>
        <w:pStyle w:val="Normal"/>
        <w:spacing w:before="0" w:after="120"/>
        <w:rPr/>
      </w:pPr>
      <w:r>
        <w:rPr/>
        <w:t>- Yêu cầu Sở GTVT Điện Biên có báo cáo về tiến độ thực hiện, công tác giải ngân (giải ngân phải có xác nhận của Kho bạc) của các dự án xây dựng giao thông được Bộ giao cho Sở làm chủ đầu tư. Báo cáo gửi về Bộ ( qua Cục Giám định &amp; QLCL CTGT) trước ngày 31/11/2007;</w:t>
      </w:r>
    </w:p>
    <w:p>
      <w:pPr>
        <w:pStyle w:val="Normal"/>
        <w:spacing w:before="0" w:after="120"/>
        <w:rPr/>
      </w:pPr>
      <w:r>
        <w:rPr/>
        <w:t>- Cục giám định &amp; QLCL CTGT cần tổ chức đi kiểm tra các dự án XDGT do Bộ giao cho Sở GTVT Điện Biên làm chủ đầu tư trong tháng 12/2007.</w:t>
      </w:r>
    </w:p>
    <w:p>
      <w:pPr>
        <w:pStyle w:val="Normal"/>
        <w:spacing w:before="0" w:after="120"/>
        <w:rPr/>
      </w:pPr>
      <w:r>
        <w:rPr/>
        <w:t>Thừa lệnh Bộ trưởng, Văn phòng bộ GTVT thông báo để các cơ quan, đơn vị liên quan biết và thực hiện./.</w:t>
      </w:r>
    </w:p>
    <w:p>
      <w:pPr>
        <w:pStyle w:val="Normal"/>
        <w:spacing w:before="0" w:after="120"/>
        <w:rPr/>
      </w:pPr>
      <w:r>
        <w:rPr/>
        <w:t> </w:t>
      </w:r>
    </w:p>
    <w:tbl>
      <w:tblPr>
        <w:tblW w:w="8821" w:type="dxa"/>
        <w:jc w:val="left"/>
        <w:tblInd w:w="-108" w:type="dxa"/>
        <w:tblLayout w:type="fixed"/>
        <w:tblCellMar>
          <w:top w:w="0" w:type="dxa"/>
          <w:left w:w="108" w:type="dxa"/>
          <w:bottom w:w="0" w:type="dxa"/>
          <w:right w:w="108" w:type="dxa"/>
        </w:tblCellMar>
      </w:tblPr>
      <w:tblGrid>
        <w:gridCol w:w="4500"/>
        <w:gridCol w:w="4321"/>
      </w:tblGrid>
      <w:tr>
        <w:trPr>
          <w:trHeight w:val="1750" w:hRule="atLeast"/>
        </w:trPr>
        <w:tc>
          <w:tcPr>
            <w:tcW w:w="4500"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Bộ trưởng (để b/c)</w:t>
              <w:br/>
              <w:t>- UBND tỉnh Điện Biên;</w:t>
              <w:br/>
              <w:t>- TTr. Ngô Thịnh Đức;</w:t>
              <w:br/>
              <w:t>- Vụ KHĐT;</w:t>
              <w:br/>
              <w:t>- Cục Giám định &amp; QLCL CTGT;</w:t>
              <w:br/>
              <w:t>- Ban QLDA 1 và 5, Cục ĐBVN;</w:t>
              <w:br/>
              <w:t>- Lưu VT, TH.</w:t>
            </w:r>
          </w:p>
        </w:tc>
        <w:tc>
          <w:tcPr>
            <w:tcW w:w="432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0:00Z</dcterms:created>
  <dc:creator>Bộ Giao thông vận tải; vanbanphapluat.co</dc:creator>
  <dc:description>Xem chi tiết và tải về văn bản tại đây: http://vanbanphapluat.co/thong-bao-529-tb-bgtvt-ket-luan-cuoc-hop-bo-gtvt-voi-ubnd-tinh-dien-bien-du-an-xay-dung-ctgt-dia-ban-tinh-dien-bien</dc:description>
  <cp:keywords>Thông báo; 529/TB-BGTVT; Bộ Giao thông vận tải; Nguyễn Văn Công; Bộ máy hành chính; Giao thông - Vận tải; Xây dựng - Đô thị</cp:keywords>
  <dc:language>en-US</dc:language>
  <cp:lastModifiedBy>Thư viện vanbanphapluat.co</cp:lastModifiedBy>
  <dcterms:modified xsi:type="dcterms:W3CDTF">2017-08-09T04:50:00Z</dcterms:modified>
  <cp:revision>3</cp:revision>
  <dc:subject>Thông báo 529/TB-BGTVT kết luận cuộc họp Bộ GTVT với UBND tỉnh Điện Biên dự án xây dựng CTGT địa bàn tỉnh Điện Biên</dc:subject>
  <dc:title>Thông báo 529/TB-BGTVT</dc:title>
</cp:coreProperties>
</file>