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66"/>
        <w:gridCol w:w="5813"/>
      </w:tblGrid>
      <w:tr>
        <w:trPr>
          <w:trHeight w:val="180" w:hRule="atLeast"/>
        </w:trPr>
        <w:tc>
          <w:tcPr>
            <w:tcW w:w="3266" w:type="dxa"/>
            <w:tcBorders/>
          </w:tcPr>
          <w:p>
            <w:pPr>
              <w:pStyle w:val="Normal"/>
              <w:jc w:val="center"/>
              <w:rPr>
                <w:b/>
                <w:b/>
                <w:bCs/>
              </w:rPr>
            </w:pPr>
            <w:r>
              <w:rPr>
                <w:b/>
                <w:bCs/>
              </w:rPr>
              <w:t>THỦ TƯỚNG CHÍNH PHỦ</w:t>
              <w:br/>
              <w:t>*****</w:t>
            </w:r>
          </w:p>
        </w:tc>
        <w:tc>
          <w:tcPr>
            <w:tcW w:w="5813" w:type="dxa"/>
            <w:tcBorders/>
          </w:tcPr>
          <w:p>
            <w:pPr>
              <w:pStyle w:val="Normal"/>
              <w:jc w:val="center"/>
              <w:rPr>
                <w:b/>
                <w:b/>
                <w:bCs/>
              </w:rPr>
            </w:pPr>
            <w:r>
              <w:rPr>
                <w:b/>
                <w:bCs/>
              </w:rPr>
              <w:t>CỘNG HOÀ XÃ HỘI CHỦ NGHĨA VIỆT NAM</w:t>
              <w:br/>
              <w:t>Độc lập - Tự do - Hạnh phúc</w:t>
              <w:br/>
              <w:t>*******</w:t>
            </w:r>
          </w:p>
        </w:tc>
      </w:tr>
      <w:tr>
        <w:trPr>
          <w:trHeight w:val="180" w:hRule="atLeast"/>
        </w:trPr>
        <w:tc>
          <w:tcPr>
            <w:tcW w:w="3266" w:type="dxa"/>
            <w:tcBorders/>
          </w:tcPr>
          <w:p>
            <w:pPr>
              <w:pStyle w:val="Normal"/>
              <w:jc w:val="center"/>
              <w:rPr/>
            </w:pPr>
            <w:r>
              <w:rPr/>
              <w:t>Số: 1791/CĐ-TTg</w:t>
            </w:r>
          </w:p>
        </w:tc>
        <w:tc>
          <w:tcPr>
            <w:tcW w:w="5813" w:type="dxa"/>
            <w:tcBorders/>
          </w:tcPr>
          <w:p>
            <w:pPr>
              <w:pStyle w:val="Normal"/>
              <w:jc w:val="right"/>
              <w:rPr>
                <w:i/>
                <w:i/>
                <w:iCs/>
              </w:rPr>
            </w:pPr>
            <w:r>
              <w:rPr>
                <w:i/>
                <w:iCs/>
              </w:rPr>
              <w:t>Hà Nội, ngày 22 tháng 11 năm 2007</w:t>
            </w:r>
          </w:p>
        </w:tc>
      </w:tr>
    </w:tbl>
    <w:p>
      <w:pPr>
        <w:pStyle w:val="Normal"/>
        <w:spacing w:before="0" w:after="120"/>
        <w:jc w:val="center"/>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THỦ TƯỚNG CHÍNH PHỦ</w:t>
      </w:r>
    </w:p>
    <w:tbl>
      <w:tblPr>
        <w:tblW w:w="7269" w:type="dxa"/>
        <w:jc w:val="left"/>
        <w:tblInd w:w="-108" w:type="dxa"/>
        <w:tblLayout w:type="fixed"/>
        <w:tblCellMar>
          <w:top w:w="0" w:type="dxa"/>
          <w:left w:w="108" w:type="dxa"/>
          <w:bottom w:w="0" w:type="dxa"/>
          <w:right w:w="108" w:type="dxa"/>
        </w:tblCellMar>
      </w:tblPr>
      <w:tblGrid>
        <w:gridCol w:w="1257"/>
        <w:gridCol w:w="6012"/>
      </w:tblGrid>
      <w:tr>
        <w:trPr>
          <w:trHeight w:val="2480" w:hRule="atLeast"/>
        </w:trPr>
        <w:tc>
          <w:tcPr>
            <w:tcW w:w="1257" w:type="dxa"/>
            <w:tcBorders/>
          </w:tcPr>
          <w:p>
            <w:pPr>
              <w:pStyle w:val="Normal"/>
              <w:jc w:val="center"/>
              <w:rPr>
                <w:b/>
                <w:b/>
                <w:bCs/>
              </w:rPr>
            </w:pPr>
            <w:r>
              <w:rPr>
                <w:b/>
                <w:bCs/>
              </w:rPr>
              <w:t>Điện:</w:t>
            </w:r>
          </w:p>
        </w:tc>
        <w:tc>
          <w:tcPr>
            <w:tcW w:w="6012" w:type="dxa"/>
            <w:tcBorders/>
          </w:tcPr>
          <w:p>
            <w:pPr>
              <w:pStyle w:val="Normal"/>
              <w:rPr/>
            </w:pPr>
            <w:r>
              <w:rPr/>
              <w:t>- Ban Chỉ đạo phòng, chống lụt, bão Trung ương;</w:t>
              <w:br/>
              <w:t>- Ủy ban quốc gia Tìm kiếm Cứu nạn;</w:t>
              <w:br/>
              <w:t>- Các Bộ, ngành: Nông nghiệp và Phát triển nông thôn,</w:t>
              <w:br/>
              <w:t> Quốc phòng, Công thương, Công an, Ngoại giao,</w:t>
              <w:br/>
              <w:t> Giao thông vận tải, Tài nguyên và Môi trường, Xây dựng,</w:t>
              <w:br/>
              <w:t> Thông tin và Truyền thông, Y tế, Giáo dục và Đào tạo,</w:t>
              <w:br/>
              <w:t> Kế hoạch và Đầu tư, Tài chính;</w:t>
              <w:br/>
              <w:t>- Ủy ban nhân dân các tỉnh ven biển từ:</w:t>
              <w:br/>
              <w:t> Quảng Nam đến thành phố Hồ Chí Minh và các tỉnh Tây Nguyên;</w:t>
              <w:br/>
              <w:t>- Trung tâm Khí tượng Thủy văn quốc gia;</w:t>
              <w:br/>
              <w:t>- Đài Truyền hình Việt Nam, Đài Tiếng nói Việt Nam,</w:t>
              <w:br/>
              <w:t> Thông tấn xã Việt Nam, Báo Nhân dân.</w:t>
            </w:r>
          </w:p>
        </w:tc>
      </w:tr>
    </w:tbl>
    <w:p>
      <w:pPr>
        <w:pStyle w:val="Normal"/>
        <w:spacing w:before="0" w:after="120"/>
        <w:rPr/>
      </w:pPr>
      <w:r>
        <w:rPr/>
        <w:t> </w:t>
      </w:r>
    </w:p>
    <w:p>
      <w:pPr>
        <w:pStyle w:val="Normal"/>
        <w:spacing w:before="0" w:after="120"/>
        <w:rPr/>
      </w:pPr>
      <w:r>
        <w:rPr/>
        <w:t>Bão số 7 với sức gió mạnh nhất ở vùng gần tâm bão mạnh cấp 10, cấp 11, (tức là từ 89 đến 117km/giờ), giật trên cấp 11 và còn có khả năng mạnh thêm, ảnh hưởng trực tiếp đến các tỉnh từ Khánh Hòa đến Bà Rịa - Vũng Tàu. Đồng thời hiện nay trên vùng biển Thái Bình Dương, phía Đông Philippin có một cơn bão mới đang đi vào biển Đông. Biển động dữ dội. Do ảnh hưởng của bão các tỉnh Trung Trung bộ, Nam Trung bộ và Tây Nguyên theo dự báo có mưa vừa, mưa to, có nơi mưa rất to.</w:t>
      </w:r>
    </w:p>
    <w:p>
      <w:pPr>
        <w:pStyle w:val="Normal"/>
        <w:spacing w:before="0" w:after="120"/>
        <w:rPr/>
      </w:pPr>
      <w:r>
        <w:rPr/>
        <w:t>Tiếp theo Công điện số 1784/CĐ-TTg ngày 21 tháng 11 năm 2007, để chủ động đối phó, hạn chế thiệt hại do bão, lũ gây ra, nhất là thiệt hại về người, Thủ tướng Chính phủ yêu cầu:</w:t>
      </w:r>
    </w:p>
    <w:p>
      <w:pPr>
        <w:pStyle w:val="Normal"/>
        <w:spacing w:before="0" w:after="120"/>
        <w:rPr/>
      </w:pPr>
      <w:r>
        <w:rPr/>
        <w:t>1. Các Bộ, ngành, địa phương liên quan tập trung chỉ đạo quyết liệt công tác phòng, chống và khắc phục hậu quả cơn bão số 7 và tình hình diễn biến mưa lũ tiếp theo; đồng thời khẩn trương rà soát cụ thể các phương án, xác định các trọng điểm, vùng nguy hiểm, phối hợp chặt chẽ các lực lượng nhằm chủ động đối phó khi bão đổ bộ vào bờ và tình hình mưa lũ lớn gây ngập lụt.</w:t>
      </w:r>
    </w:p>
    <w:p>
      <w:pPr>
        <w:pStyle w:val="Normal"/>
        <w:spacing w:before="0" w:after="120"/>
        <w:rPr/>
      </w:pPr>
      <w:r>
        <w:rPr/>
        <w:t>2. Chủ tịch Ủy ban nhân dân các tỉnh từ Quảng Nam đến Bà Rịa - Vũng Tàu, thành phố Hồ Chí Minh, trọng tâm là các tỉnh: Khánh Hòa, Ninh Thuận, Bình Thuận, Bà Rịa - Vũng Tàu có trách nhiệm:</w:t>
      </w:r>
    </w:p>
    <w:p>
      <w:pPr>
        <w:pStyle w:val="Normal"/>
        <w:spacing w:before="0" w:after="120"/>
        <w:rPr/>
      </w:pPr>
      <w:r>
        <w:rPr/>
        <w:t>- Trực tiếp kiểm tra và chỉ đạo thực hiện mọi biện pháp cần thiết để phòng, chống bão số 7 và diễn biến mưa lũ tiếp theo do ảnh hưởng của bão; kiểm tra việc neo đậu tàu thuyền đảm bảo không bị va đập, chìm tại nơi neo đậu;</w:t>
      </w:r>
    </w:p>
    <w:p>
      <w:pPr>
        <w:pStyle w:val="Normal"/>
        <w:spacing w:before="0" w:after="120"/>
        <w:rPr/>
      </w:pPr>
      <w:r>
        <w:rPr/>
        <w:t>- Chỉ đạo, tổ chức sơ tán dân ra khỏi các vùng nguy hiểm đến nơi có chỗ ở kiên cố; bố trí các cụ già, trẻ em đi trước. Không để người ở lại nhà tạm, nhà yếu có thể tốc mái, sập đổ khi bão to gió lớn; tổ chức, chỉ đạo hướng dẫn nhân dân chằng néo nhà cửa, bảo vệ kho tàng, công sở, trường học, bệnh viện và các công trình cơ sở hạ tầng trên địa bàn. Việc sơ tán dân tại các vùng xung yếu, nguy hiểm, cửa sông, ven biển phải hoàn thành trước khi bão đổ bộ vào.</w:t>
      </w:r>
    </w:p>
    <w:p>
      <w:pPr>
        <w:pStyle w:val="Normal"/>
        <w:spacing w:before="0" w:after="120"/>
        <w:rPr/>
      </w:pPr>
      <w:r>
        <w:rPr/>
        <w:t>- Huy động lực lượng, phương tiện cần thiết để bảo vệ đê biển, hồ đập xung yếu; bảo vệ tàu thuyền tại các khu neo đậu tránh, trú bão, bảo đảm an ninh trật tự vùng bị thiên tai; các địa phương trọng điểm thành lập các lực lượng thanh niên xung kích cùng với các lực lượng khác để phục vụ việc cứu hộ, cứu nạn khi cần thiết;</w:t>
      </w:r>
    </w:p>
    <w:p>
      <w:pPr>
        <w:pStyle w:val="Normal"/>
        <w:spacing w:before="0" w:after="120"/>
        <w:rPr/>
      </w:pPr>
      <w:r>
        <w:rPr/>
        <w:t>- Tổ chức thực hiện có hiệu quả phương châm 4 tại chỗ, đặc biệt là chuẩn bị ngay lương thực, thuốc men và các nhu yếu phẩm cần thiết khác để cứu trợ dân kịp thời khi bão đổ bộ vào và mưa lũ gây ngập lụt trên diện rộng;</w:t>
      </w:r>
    </w:p>
    <w:p>
      <w:pPr>
        <w:pStyle w:val="Normal"/>
        <w:spacing w:before="0" w:after="120"/>
        <w:rPr/>
      </w:pPr>
      <w:r>
        <w:rPr/>
        <w:t>- Đình chỉ các cuộc họp không thật sự cần thiết để tập trung cao độ cho công tác phòng, chống bão số 7.</w:t>
      </w:r>
    </w:p>
    <w:p>
      <w:pPr>
        <w:pStyle w:val="Normal"/>
        <w:spacing w:before="0" w:after="120"/>
        <w:rPr/>
      </w:pPr>
      <w:r>
        <w:rPr/>
        <w:t>3. Ủy ban quốc gia Tìm kiếm, Cứu nạn, Bộ Quốc phòng, Bộ Công an có ngay phương án bố trí lực lượng, phương tiện cần thiết để cùng các địa phương sẵn sàng tham gia ứng cứu và xử lý các tình huống khẩn cấp do bão số 7 và mưa lũ gây ra.</w:t>
      </w:r>
    </w:p>
    <w:p>
      <w:pPr>
        <w:pStyle w:val="Normal"/>
        <w:spacing w:before="0" w:after="120"/>
        <w:rPr/>
      </w:pPr>
      <w:r>
        <w:rPr/>
        <w:t>Bộ Tài chính, Bộ Công Thương, Bộ Y tế có trách nhiệm chuẩn bị sẵn sàng nhu cầu về lương thực, thuốc men, số lượng mì ăn liền.để hỗ trợ các địa phương khi cần thiết theo chỉ đạo của Thủ tướng Chính phủ.</w:t>
      </w:r>
    </w:p>
    <w:p>
      <w:pPr>
        <w:pStyle w:val="Normal"/>
        <w:spacing w:before="0" w:after="120"/>
        <w:rPr/>
      </w:pPr>
      <w:r>
        <w:rPr/>
        <w:t>4. Bộ Tài nguyên và Môi trường chỉ đạo Trung tâm Khí tượng thủy văn quốc gia tiếp tục theo dõi sát diễn biến bão số 7, tình hình mưa lũ để có dự báo, cảnh báo sớm, kịp thời để các Bộ, ngành, địa phương và nhân dân biết, chủ động phòng, tránh có hiệu quả;</w:t>
      </w:r>
    </w:p>
    <w:p>
      <w:pPr>
        <w:pStyle w:val="Normal"/>
        <w:spacing w:before="0" w:after="120"/>
        <w:rPr/>
      </w:pPr>
      <w:r>
        <w:rPr/>
        <w:t>Đài Truyền hình Việt Nam, Đài Tiếng nói Việt Nam và các cơ quan thông tin ở Trung ương và địa phương thường xuyên đưa tin về diễn biến bão và các chủ trương, biện pháp phòng, chống bão.</w:t>
      </w:r>
    </w:p>
    <w:p>
      <w:pPr>
        <w:pStyle w:val="Normal"/>
        <w:spacing w:before="0" w:after="120"/>
        <w:rPr/>
      </w:pPr>
      <w:r>
        <w:rPr/>
        <w:t>5. Thủ tướng Chính phủ cử Phó Thủ tướng Hoàng Trung Hải dẫn đầu Đoàn công tác của Chính phủ vào các tỉnh miền Trung để trực tiếp chỉ đạo đối phó với bão số 7. Các Bộ, cơ quan: Giao thông vận tải, Tài Nguyên và Môi trường, Ban Chỉ đạo phòng, chống lụt, bão Trung ương, Ủy ban quốc gia Tìm kiếm Cứu nạn cử 01 đồng chí lãnh đạo tham gia Đoàn công tác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603"/>
        <w:gridCol w:w="3476"/>
      </w:tblGrid>
      <w:tr>
        <w:trPr/>
        <w:tc>
          <w:tcPr>
            <w:tcW w:w="5603"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Thủ tướng, các PTTg CP;</w:t>
              <w:br/>
              <w:t>- Văn phòng TW Đảng;</w:t>
              <w:br/>
              <w:t>- Văn phòng Quốc hội;</w:t>
              <w:br/>
              <w:t>- Văn phòng Chủ tịch nước;</w:t>
              <w:br/>
              <w:t>- VPCP: BTCN, các PCN,</w:t>
              <w:br/>
              <w:t> Các Vụ: KTTH, NC, ĐP, CN, KG, VX,</w:t>
              <w:br/>
              <w:t>Website CP;</w:t>
              <w:br/>
              <w:t>- Lưu: VT, NN (4) Huệ 26</w:t>
            </w:r>
          </w:p>
        </w:tc>
        <w:tc>
          <w:tcPr>
            <w:tcW w:w="3476" w:type="dxa"/>
            <w:tcBorders/>
          </w:tcPr>
          <w:p>
            <w:pPr>
              <w:pStyle w:val="Normal"/>
              <w:jc w:val="center"/>
              <w:rPr/>
            </w:pPr>
            <w:r>
              <w:rPr>
                <w:b/>
                <w:bCs/>
              </w:rPr>
              <w:t>THỦ TƯỚNG</w:t>
              <w:br/>
              <w:br/>
              <w:br/>
            </w:r>
            <w:r>
              <w:rPr>
                <w:b/>
                <w:bCs/>
                <w:i/>
                <w:iCs/>
              </w:rP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hủ tướng Chính phủ; vanbanphapluat.co</dc:creator>
  <dc:description>Xem chi tiết và tải về văn bản tại đây: http://vanbanphapluat.co/cong-dien1791-cd-ttg-chi-dao-quyet-liet-cong-tac-phong-chong-khac-phuc-hau-qua-con-bao-so-7-chu-dong-doi-pho-han-che-thiet-hai-bao-lu</dc:description>
  <cp:keywords>Công điện; 1791/CĐ-TTg; Thủ tướng Chính phủ; Nguyễn Tấn Dũng; Tài nguyên - Môi trường</cp:keywords>
  <dc:language>en-US</dc:language>
  <cp:lastModifiedBy>Thư viện vanbanphapluat.co</cp:lastModifiedBy>
  <dcterms:modified xsi:type="dcterms:W3CDTF">2017-08-09T04:50:00Z</dcterms:modified>
  <cp:revision>3</cp:revision>
  <dc:subject>Công điện1791/CĐ-TTg chỉ đạo quyết liệt công tác phòng chống khắc phục hậu quả cơn bão số 7 chủ động đối phó hạn chế thiệt hại bão lũ</dc:subject>
  <dc:title>Công điện 1791/CĐ-TTg</dc:title>
</cp:coreProperties>
</file>