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jc w:val="center"/>
              <w:rPr>
                <w:b/>
                <w:b/>
                <w:bCs/>
              </w:rPr>
            </w:pPr>
            <w:r>
              <w:rPr>
                <w:b/>
                <w:bCs/>
              </w:rPr>
              <w:t xml:space="preserve">BỘ GIAO THÔNG VẬN TẢI </w:t>
              <w:br/>
              <w:t>-------</w:t>
            </w:r>
          </w:p>
        </w:tc>
        <w:tc>
          <w:tcPr>
            <w:tcW w:w="5652"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 xml:space="preserve">Số: 533/TB-BGTVT </w:t>
            </w:r>
          </w:p>
        </w:tc>
        <w:tc>
          <w:tcPr>
            <w:tcW w:w="5652" w:type="dxa"/>
            <w:tcBorders/>
          </w:tcPr>
          <w:p>
            <w:pPr>
              <w:pStyle w:val="Normal"/>
              <w:jc w:val="right"/>
              <w:rPr>
                <w:i/>
                <w:i/>
                <w:iCs/>
              </w:rPr>
            </w:pPr>
            <w:r>
              <w:rPr>
                <w:i/>
                <w:iCs/>
              </w:rPr>
              <w:t>Hà Nội, ngày 22 tháng 11 năm 2007</w:t>
            </w:r>
          </w:p>
        </w:tc>
      </w:tr>
    </w:tbl>
    <w:p>
      <w:pPr>
        <w:pStyle w:val="Normal"/>
        <w:spacing w:before="0" w:after="120"/>
        <w:jc w:val="center"/>
        <w:rPr/>
      </w:pPr>
      <w:r>
        <w:rPr/>
        <w:t> </w:t>
      </w:r>
    </w:p>
    <w:p>
      <w:pPr>
        <w:pStyle w:val="Normal"/>
        <w:spacing w:before="0" w:after="120"/>
        <w:jc w:val="center"/>
        <w:rPr>
          <w:b/>
          <w:b/>
          <w:bCs/>
        </w:rPr>
      </w:pPr>
      <w:r>
        <w:rPr>
          <w:b/>
          <w:bCs/>
        </w:rPr>
        <w:t xml:space="preserve">THÔNG BÁO </w:t>
      </w:r>
    </w:p>
    <w:p>
      <w:pPr>
        <w:pStyle w:val="Normal"/>
        <w:spacing w:before="0" w:after="120"/>
        <w:jc w:val="center"/>
        <w:rPr/>
      </w:pPr>
      <w:r>
        <w:rPr/>
        <w:t>KẾT LUẬN CỦA THỨ TRƯỞNG NGUYỄN HỒNG TRƯỜNG TẠI CUỘC HỌP KIỂM ĐIỂM TIẾN ĐỘ THI CÔNG CÁC DỰ ÁN: CẦU BÃI CHÁY, CẢI TẠO NÂNG CẤP QL18 (GIAI ĐOẠN 2)</w:t>
      </w:r>
    </w:p>
    <w:p>
      <w:pPr>
        <w:pStyle w:val="Normal"/>
        <w:spacing w:before="0" w:after="120"/>
        <w:rPr/>
      </w:pPr>
      <w:r>
        <w:rPr/>
        <w:t xml:space="preserve">Ngày 16/11/2007, tại Văn phòng Bộ GTVT, Thứ trưởng Nguyễn Hồng Trường đã chủ trì cuộc họp kiểm điểm tiến độ thi công các dự án: Cầu Bãi Cháy và cải tạo nâng cấp QL18 do Ban QLCDA 18 quản lý. Tham dự cuộc họp gồm có đại diện lãnh đạo và các chuyên viên, cán bộ của các đơn vị: Vụ KHĐT, Vụ KHCN, Cục GĐ &amp; QLCL CTGT, Ban QLCDA18, Tư vấn giám sát các Dự án: Cầu Bãi Cháy, QL18 và các nhà thầu thi công: Tổng Công ty XD CTGT1(CIENCO 1), Tổng Công ty XD Thăng Long, Tổng Công ty XD CTGT 8(CIENCO 8). </w:t>
      </w:r>
    </w:p>
    <w:p>
      <w:pPr>
        <w:pStyle w:val="Normal"/>
        <w:spacing w:before="0" w:after="120"/>
        <w:rPr/>
      </w:pPr>
      <w:r>
        <w:rPr/>
        <w:t xml:space="preserve">Sau khi nghe các đơn vị báo cáo, các thành viên cuộc họp tham gia ý kiến, Thứ trưởng Nguyễn Hồng Trường đã kết luận như sau: </w:t>
      </w:r>
    </w:p>
    <w:p>
      <w:pPr>
        <w:pStyle w:val="Normal"/>
        <w:spacing w:before="0" w:after="120"/>
        <w:rPr>
          <w:b/>
          <w:b/>
          <w:bCs/>
        </w:rPr>
      </w:pPr>
      <w:r>
        <w:rPr>
          <w:b/>
          <w:bCs/>
        </w:rPr>
        <w:t>1. Về Dự án cải tạo nâng cấp QL18 (giai đoạn 2):</w:t>
      </w:r>
    </w:p>
    <w:p>
      <w:pPr>
        <w:pStyle w:val="Normal"/>
        <w:spacing w:before="0" w:after="120"/>
        <w:rPr/>
      </w:pPr>
      <w:r>
        <w:rPr/>
        <w:t>Ngày 14/11/2007, Bộ GTVT</w:t>
      </w:r>
      <w:r>
        <w:rPr>
          <w:b/>
          <w:bCs/>
        </w:rPr>
        <w:t xml:space="preserve"> </w:t>
      </w:r>
      <w:r>
        <w:rPr/>
        <w:t xml:space="preserve">đã có cuộc kiểm tra thực tế tình hình thi công tại Gói thầu 1A (Mở rộng đoạn Nội Bài - Bắc Ninh từ 2 làn xe lên 4 làn xe). Qua kiểm tra hiện trường cho thấy: về cơ bản không còn vướng mắc về mặt bằng nhưng các Nhà thầu vẫn chưa tập trung lực lượng thi công; có nhiều đoạn thi công cầm chừng, nhiều đoạn không thấy triển khai thi công mặc dù tiến độ yêu cầu hoàn thành Dự án còn rất ít, Bộ GTVT cũng đã nhiều lần kiểm tra, đôn đốc và giải quyết tháo gỡ các tồn tại vướng mắc nhằm đẩy nhanh tiến độ (Thông báo số 317/TB-BGTVT ngày 18/7/2007, Thông báo số 469/TB-BGTVT ngày 09/10/2007, Thông báo số 504/TB-BGTVT ngày 30/10/2007 và các Văn bản khác). </w:t>
      </w:r>
    </w:p>
    <w:p>
      <w:pPr>
        <w:pStyle w:val="Normal"/>
        <w:spacing w:before="0" w:after="120"/>
        <w:rPr/>
      </w:pPr>
      <w:r>
        <w:rPr/>
        <w:t xml:space="preserve">Qua kết quả kiểm tra thực tế và trên cơ sở nội dung báo cáo của các đơn vị lần này, Bộ GTVT yêu cầu các Đơn vị phải phối hợp, tích cực triển khai để hoàn thành tiến độ yêu cầu của Gói thầu 1A. Cụ thể như sau: </w:t>
      </w:r>
    </w:p>
    <w:p>
      <w:pPr>
        <w:pStyle w:val="Normal"/>
        <w:spacing w:before="0" w:after="120"/>
        <w:rPr/>
      </w:pPr>
      <w:r>
        <w:rPr/>
        <w:t>a) Đối với Tổng Công ty XDCTGT 1, Tổng Công ty XD Thăng Long và Tổng công ty XDCTGT 8:</w:t>
      </w:r>
    </w:p>
    <w:p>
      <w:pPr>
        <w:pStyle w:val="Normal"/>
        <w:spacing w:before="0" w:after="120"/>
        <w:rPr/>
      </w:pPr>
      <w:r>
        <w:rPr/>
        <w:t>- Yêu cầu lập lại kế hoạch tiến độ chi tiết đối với các khối lượng còn lại theo mốc thời gian phải hoàn thành như sau: Chấp nhận kéo dài thời hạn thi công đối với đoạn 500m (mới nhận mặt bằng tháng 9/2007) thuộc phạm vi gói thầu của Cienco 1, đoạn Tỉnh lộ 295 và cầu B1A-13 (do Công ty Hữu Nghị - Cienco8) thi công đến 05/2/2008; thời hạn thi công đối với đoạn 1 km (mới nhận mặt bằng tháng 9/2007) thuộc phạm vi gói thầu của Tổng CTXD Thăng Long đến 31/01/2008; các khối lượng còn lại khác: đến 31/12/2007.</w:t>
      </w:r>
    </w:p>
    <w:p>
      <w:pPr>
        <w:pStyle w:val="Normal"/>
        <w:spacing w:before="0" w:after="120"/>
        <w:rPr/>
      </w:pPr>
      <w:r>
        <w:rPr/>
        <w:t xml:space="preserve">- Cienco 1 cần tích cực phối hợp với Ban QLCDA18 kiểm tra, đôn đốc và hỗ trợ nhà thầu phụ (Công ty Hữu Nghị) về việc tạm ứng mua vật liệu, trên cơ sở kế hoạch chi tiết của Nhà thầu phụ. Yêu cầu Cienco 8 quan tâm, chỉ đạo và hỗ trợ tích cực đối với Công ty Hữu Nghị trong quá trình thi công để đảm bảo tiến độ Dự án. </w:t>
      </w:r>
    </w:p>
    <w:p>
      <w:pPr>
        <w:pStyle w:val="Normal"/>
        <w:spacing w:before="0" w:after="120"/>
        <w:rPr/>
      </w:pPr>
      <w:r>
        <w:rPr/>
        <w:t>- Yêu cầu Chủ tịch Hội đồng quản trị, Tổng giám đốc Tổng công ty: trực tiếp chỉ đạo, giải quyết tháo gỡ các khó khăn về tài chính, tập trung nhân lực, thiết bị để triển khai thi công theo đúng tiến độ yêu cầu nêu trên; trực tiếp chỉ đạo lập tiến độ thi công chi tiết và ký văn bản cam kết, chịu trách nhiệm trước Bộ hoàn thành đúng tiến độ.</w:t>
      </w:r>
    </w:p>
    <w:p>
      <w:pPr>
        <w:pStyle w:val="Normal"/>
        <w:spacing w:before="0" w:after="120"/>
        <w:rPr/>
      </w:pPr>
      <w:r>
        <w:rPr/>
        <w:t>- Yêu cầu gửi Bản kế hoạch tiến độ chi tiết và Văn bản cam kết (có chữ ký của Chủ tịch HĐQT, TGĐ Tổng Công ty) trước ngày 25/11/2007, trong đó gửi trực tiếp Bộ trưởng để báo cáo và gửi Thứ trưởng phụ trách, Cục Giám định và Ban QLCDA18 để theo dõi quá trình thực hiện.</w:t>
      </w:r>
    </w:p>
    <w:p>
      <w:pPr>
        <w:pStyle w:val="Normal"/>
        <w:spacing w:before="0" w:after="120"/>
        <w:rPr/>
      </w:pPr>
      <w:r>
        <w:rPr/>
        <w:t>b) Ban QLCDA 18:</w:t>
      </w:r>
    </w:p>
    <w:p>
      <w:pPr>
        <w:pStyle w:val="Normal"/>
        <w:spacing w:before="0" w:after="120"/>
        <w:rPr/>
      </w:pPr>
      <w:r>
        <w:rPr/>
        <w:t>- Đôn đốc, kiểm tra, và xác nhận kế hoạch tiến độ của Nhà thầu lập theo yêu cầu nêu tại Mục a),</w:t>
      </w:r>
    </w:p>
    <w:p>
      <w:pPr>
        <w:pStyle w:val="Normal"/>
        <w:spacing w:before="0" w:after="120"/>
        <w:rPr/>
      </w:pPr>
      <w:r>
        <w:rPr/>
        <w:t>- Chủ động, khẩn trương phối hợp với địa phương để giải quyết dứt điểm vị trí còn vướng mặt bằng đoạn 500m, đồng thời tích cực đôn đốc nhà thầu tập trung thi công ngay sau khi có mặt bằng.</w:t>
      </w:r>
    </w:p>
    <w:p>
      <w:pPr>
        <w:pStyle w:val="Normal"/>
        <w:spacing w:before="0" w:after="120"/>
        <w:rPr/>
      </w:pPr>
      <w:r>
        <w:rPr/>
        <w:t xml:space="preserve">- Căn cứ các quy định hiện hành để giải quyết 26 tỷ tiền tạm ứng mua vật liệu cho các nhà thầu trên cơ sở kế hoạch chi tiết của mỗi nhà thầu và tạm chưa giảm trừ phần tạm ứng từ các thanh toán trước. Ban QLCDA 18 cần tích cực, phối hợp và hỗ trợ giải quyết các thủ tục, đảm bảo tiến độ của Nhà thầu, đồng thời có trách nhiệm chỉ đạo Tư vấn, Nhà thầu thi công đảm bảo tiến độ Dự án. </w:t>
      </w:r>
    </w:p>
    <w:p>
      <w:pPr>
        <w:pStyle w:val="Normal"/>
        <w:spacing w:before="0" w:after="120"/>
        <w:rPr/>
      </w:pPr>
      <w:r>
        <w:rPr/>
        <w:t xml:space="preserve">- Về phương án xử lý trụ P6 cầu B1A-13: Bộ thống nhất với đề xuất của Cục Giám định tại Văn bản số 164/CGĐ-TĐ1 ngày 09/11/2007: Đập bỏ xà mũ trụ P6 và thi công lại theo đúng cao độ quy định. Kinh phí xử lý khắc phục do Nhà thầu chịu. Ban QLCDA 18 có trách nhiệm chỉ đạo Tư vấn, Nhà thầu thực hiện các nội dung yêu cầu tại Văn bản số 164/CGĐ-TĐ1 nêu trên, đảm bảo tiến độ yêu cầu đã nêu tại Mục a). </w:t>
      </w:r>
    </w:p>
    <w:p>
      <w:pPr>
        <w:pStyle w:val="Normal"/>
        <w:spacing w:before="0" w:after="120"/>
        <w:rPr/>
      </w:pPr>
      <w:r>
        <w:rPr/>
        <w:t xml:space="preserve">- Về việc thay đổi kết cấu mặt đường TL295 (Bắc Ninh): Trên cơ sở xem xét, cân đối nguồn vốn của Dự án, chỉ đạo Tư vấn, Nhà thầu đề xuất phương án đảm bảo yêu cầu kỹ thuật, chất lượng trong quá trình khai thác, báo cáo Bộ xem xét quyết định. </w:t>
      </w:r>
    </w:p>
    <w:p>
      <w:pPr>
        <w:pStyle w:val="Normal"/>
        <w:spacing w:before="0" w:after="120"/>
        <w:rPr/>
      </w:pPr>
      <w:r>
        <w:rPr>
          <w:b/>
          <w:bCs/>
        </w:rPr>
        <w:t xml:space="preserve">2. Đối với Dự án cầu Bãi Cháy: </w:t>
      </w:r>
      <w:r>
        <w:rPr/>
        <w:t> </w:t>
      </w:r>
    </w:p>
    <w:p>
      <w:pPr>
        <w:pStyle w:val="Normal"/>
        <w:spacing w:before="0" w:after="120"/>
        <w:rPr/>
      </w:pPr>
      <w:r>
        <w:rPr/>
        <w:t xml:space="preserve">Những vấn đề tồn tại vướng mắc chính tập trung chủ yếu tại gói thầu BC1, BC3, Bộ đã có hướng chỉ đạo giải quyết tại các văn bản: Thông báo số 469/TB-BGTVT ngày 09/10/2007, Thông báo số 504/TB-BGTVT ngày 30/10/2007, Quyết định số 3503/QĐ-BGTVT ngày 13/11/2007. Tuy nhiên, tiến độ thực hiện thực tế hiện nay rất chậm. Bộ yêu cầu như sau: </w:t>
      </w:r>
    </w:p>
    <w:p>
      <w:pPr>
        <w:pStyle w:val="Normal"/>
        <w:spacing w:before="0" w:after="120"/>
        <w:rPr/>
      </w:pPr>
      <w:r>
        <w:rPr/>
        <w:t xml:space="preserve">a) Khối lượng còn lại của Gói thầu BC1, BC3 trên hiện trường là không lớn. Chủ tịch HĐQT và Tổng GĐ Tổng Công ty XDCTGT1 chỉ đạo trực tiếp lập tiến độ chi tiết và cam kết hoàn thành các khối lượng còn lại của 02 gói thầu BC1 và BC3 trước 31/12/2007. </w:t>
      </w:r>
    </w:p>
    <w:p>
      <w:pPr>
        <w:pStyle w:val="Normal"/>
        <w:spacing w:before="0" w:after="120"/>
        <w:rPr/>
      </w:pPr>
      <w:r>
        <w:rPr/>
        <w:t xml:space="preserve">b) Một số vướng mắc về GPMB và xử lý đoạn cuối tuyến nhánh BC3 đã thi công giao cắt với đường địa phương chưa thi công, giao Ban QLCDA 18 chỉ đạo Tư vấn và Nhà thầu làm việc cụ thể với Địa phương, thống nhất và đề xuất về giải pháp hợp lý về kỹ thuật cũng như trình tự thi công theo nguyên tắc đảm bảo tiến độ yêu cầu Dự án, báo cáo Bộ trước ngày 25/11/2007. </w:t>
      </w:r>
    </w:p>
    <w:p>
      <w:pPr>
        <w:pStyle w:val="Normal"/>
        <w:spacing w:before="0" w:after="120"/>
        <w:rPr/>
      </w:pPr>
      <w:r>
        <w:rPr/>
        <w:t xml:space="preserve">c) Về hạng mục mua sắm thiết bị duy tu bảo dưỡng, bao gồm cả thiết bị quan trắc thuộc gói thầu BC2: Tổng Công ty XDCTGT1 sớm trình kết quả lựa chọn nhà thầu phụ lắp đặt hệ thống quan trắc cáp dây văng và hệ thống kiểm soát giao thông trên cầu Bãi Cháy (chậm nhất đến ngày 30/11/2007). </w:t>
      </w:r>
    </w:p>
    <w:p>
      <w:pPr>
        <w:pStyle w:val="Normal"/>
        <w:spacing w:before="0" w:after="120"/>
        <w:rPr/>
      </w:pPr>
      <w:r>
        <w:rPr/>
        <w:t>d) Đối với các hạng mục bổ sung phát sinh, Bộ GTVT đã có Văn bản số 3375/BGTVT-KHĐT ngày 4/6/2007 của Bộ GTVT trình Thủ tướng Chính phủ và Chính phủ đã có Văn bản trả lời số 3946/VPCP-CN ngày 16/7/2007 về việc gia hạn thời gian thi công và bổ sung giá trị hợp đồng các gói thầu BC1 và BC3 thuộc Dự án xây dựng cầu Bãi Cháy. Căn cứ theo nội dung Văn bản của Chính phủ nêu trên. Ban QLCDA 18 cần khẩn trương tập hợp và trình Bộ. Giao Vụ KHĐT sớm thẩm định và tham mưu trình Lãnh đạo Bộ Quyết định làm cơ sở để Cục GĐ&amp;QLCL CTGT xem xét và tham mưu trình Bộ phê duyệt TKKT và DT các Lệnh thay đổi của các hạng mục nêu trên.  </w:t>
      </w:r>
    </w:p>
    <w:p>
      <w:pPr>
        <w:pStyle w:val="Normal"/>
        <w:spacing w:before="0" w:after="120"/>
        <w:rPr/>
      </w:pPr>
      <w:r>
        <w:rPr/>
        <w:t>Thừa lệnh Bộ trưởng, Văn phòng Bộ thông báo để các đơn vị liên quan biết và sớm triển khai thực hiện./.</w:t>
      </w:r>
    </w:p>
    <w:p>
      <w:pPr>
        <w:pStyle w:val="Normal"/>
        <w:spacing w:before="0" w:after="120"/>
        <w:jc w:val="center"/>
        <w:rPr/>
      </w:pPr>
      <w:r>
        <w:rPr/>
        <w:t> </w:t>
      </w:r>
    </w:p>
    <w:tbl>
      <w:tblPr>
        <w:tblW w:w="8856" w:type="dxa"/>
        <w:jc w:val="left"/>
        <w:tblInd w:w="-108" w:type="dxa"/>
        <w:tblLayout w:type="fixed"/>
        <w:tblCellMar>
          <w:top w:w="0" w:type="dxa"/>
          <w:left w:w="108" w:type="dxa"/>
          <w:bottom w:w="0" w:type="dxa"/>
          <w:right w:w="108" w:type="dxa"/>
        </w:tblCellMar>
      </w:tblPr>
      <w:tblGrid>
        <w:gridCol w:w="4414"/>
        <w:gridCol w:w="4442"/>
      </w:tblGrid>
      <w:tr>
        <w:trPr/>
        <w:tc>
          <w:tcPr>
            <w:tcW w:w="4414" w:type="dxa"/>
            <w:tcBorders/>
          </w:tcPr>
          <w:p>
            <w:pPr>
              <w:pStyle w:val="Normal"/>
              <w:spacing w:before="0" w:after="120"/>
              <w:rPr>
                <w:b/>
                <w:b/>
                <w:bCs/>
                <w:i/>
                <w:i/>
                <w:iCs/>
              </w:rPr>
            </w:pPr>
            <w:r>
              <w:rPr>
                <w:b/>
                <w:bCs/>
                <w:i/>
                <w:iCs/>
              </w:rPr>
              <w:t> </w:t>
            </w:r>
          </w:p>
          <w:p>
            <w:pPr>
              <w:pStyle w:val="Normal"/>
              <w:rPr/>
            </w:pPr>
            <w:r>
              <w:rPr>
                <w:b/>
                <w:bCs/>
                <w:i/>
                <w:iCs/>
              </w:rPr>
              <w:t xml:space="preserve">Nơi nhận: </w:t>
              <w:br/>
            </w:r>
            <w:r>
              <w:rPr>
                <w:sz w:val="16"/>
              </w:rPr>
              <w:t>- Bộ trưởng (để báo cáo);</w:t>
              <w:br/>
              <w:t>- TT. Nguyễn Hồng Trường (để báo cáo);</w:t>
              <w:br/>
              <w:t>- Chánh văn phòng (để báo cáo);</w:t>
              <w:br/>
              <w:t>- Các đơn vị dự họp;</w:t>
              <w:br/>
              <w:t>- UBND, Ban Chỉ đạo GPMB TP. Hà Nội;</w:t>
              <w:br/>
              <w:t>- UBND, Ban Chỉ đạo GPMB tỉnh Quảng Ninh;</w:t>
              <w:br/>
              <w:t>- Lưu VT, CGĐ.</w:t>
            </w:r>
          </w:p>
        </w:tc>
        <w:tc>
          <w:tcPr>
            <w:tcW w:w="4442" w:type="dxa"/>
            <w:tcBorders/>
          </w:tcPr>
          <w:p>
            <w:pPr>
              <w:pStyle w:val="Normal"/>
              <w:jc w:val="center"/>
              <w:rPr>
                <w:b/>
                <w:b/>
                <w:bCs/>
              </w:rPr>
            </w:pPr>
            <w:r>
              <w:rPr>
                <w:b/>
                <w:bCs/>
              </w:rPr>
              <w:t xml:space="preserve">TL. BỘ TRƯỞNG </w:t>
              <w:br/>
              <w:t>KT. CHÁNH VĂN PHÒNG</w:t>
              <w:br/>
              <w:t>PHÓ CHÁNH VĂN PHÒNG  </w:t>
              <w:br/>
              <w:br/>
              <w:br/>
              <w:br/>
              <w:br/>
              <w:t>Bùi Nguyên Lo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20:00Z</dcterms:created>
  <dc:creator>Bộ Giao thông vận tải; vanbanphapluat.co</dc:creator>
  <dc:description>Xem chi tiết và tải về văn bản tại đây: http://vanbanphapluat.co/thong-bao-533-tb-bgtvt-ket-luanthu-truong-nguyen-hong-truong</dc:description>
  <cp:keywords>Thông báo; 533/TB-BGTVT; Bộ Giao thông vận tải; Bùi Nguyên Long; Giao thông - Vận tải</cp:keywords>
  <dc:language>en-US</dc:language>
  <cp:lastModifiedBy>Thư viện vanbanphapluat.co</cp:lastModifiedBy>
  <dcterms:modified xsi:type="dcterms:W3CDTF">2017-08-09T04:50:00Z</dcterms:modified>
  <cp:revision>3</cp:revision>
  <dc:subject>Thông báo 533/TB-BGTVT kết luậnThứ trưởng Nguyễn Hồng Trường</dc:subject>
  <dc:title>Thông báo 533/TB-BGTVT</dc:title>
</cp:coreProperties>
</file>