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82"/>
      </w:tblGrid>
      <w:tr>
        <w:trPr/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 xml:space="preserve">TỈNH HƯNG YÊN </w:t>
              <w:br/>
              <w:t>*****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/2007/QĐ-UBND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ưng Yên, ngày 23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ÃI BỎ VĂN BẢN QUY PHẠM PHÁP LUẬ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HƯNG YÊN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ĐND và UBND ngày 26/11/2003;</w:t>
        <w:br/>
        <w:t>Căn cứ Luật Ban hành văn bản quy phạm pháp luật số 01/1997/QH IX ngày 01/01/1997 và Luật sửa đổi bổ sung một số điều của Luật ban hành văn bản quy phạm pháp luật số 02/2002/QH XI ngày 27/12/2002;</w:t>
        <w:br/>
        <w:t>Căn cứ Nghị định số 161/2005/NĐ-CP ngày 27/12/2005 của Chính phủ quy định chi tiết và hướng dẫn thi hành một số điều của Luật Ban hành văn bản quy phạm pháp luật;</w:t>
        <w:br/>
        <w:t>Căn cứ Nghị định số 99/2007/NĐ-CP ngày 13/06/2007 của Chính phủ về quản lý chi phí đầu tư xây dựng công trình;</w:t>
        <w:br/>
        <w:t>Xét đề nghị của Sở Xây dựng tại Tờ trình số 88/TTr-SXD ngày 19/10/2007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các văn bản quy phạm pháp luật do UBND tỉnh ban hành để thực hiện theo Nghị định số 99/2007/NĐ-CP ngày 13/6/2007 của Chính phủ “Về quản lý chi phí đầu tư xây dựng công trình” và các văn bản hướng dẫn thi hành; các văn bản bãi bỏ gồm:</w:t>
      </w:r>
    </w:p>
    <w:p>
      <w:pPr>
        <w:pStyle w:val="Normal"/>
        <w:spacing w:before="0" w:after="120"/>
        <w:rPr/>
      </w:pPr>
      <w:r>
        <w:rPr/>
        <w:t>1- Quyết định số 111/2006/QĐ-UBND ngày 29/08/2006 của UBND tỉnh về việc ban hành bộ đơn giá xây dựng công trình phần lắp đặt.</w:t>
      </w:r>
    </w:p>
    <w:p>
      <w:pPr>
        <w:pStyle w:val="Normal"/>
        <w:spacing w:before="0" w:after="120"/>
        <w:rPr/>
      </w:pPr>
      <w:r>
        <w:rPr/>
        <w:t>2- Quyết định số 112/2006/QĐ-UBND ngày 29/08/2006 của UBND tỉnh về việc ban hành bộ đơn giá xây dựng công trình phần xây dựng.</w:t>
      </w:r>
    </w:p>
    <w:p>
      <w:pPr>
        <w:pStyle w:val="Normal"/>
        <w:spacing w:before="0" w:after="120"/>
        <w:rPr/>
      </w:pPr>
      <w:r>
        <w:rPr/>
        <w:t>3- Quyết định số 113/2006/QĐ-UBND ngày 29/08/2006 của UBND tỉnh về việc ban hành bộ đơn giá xây dựng công trình phần khảo sát xây dựng.</w:t>
      </w:r>
    </w:p>
    <w:p>
      <w:pPr>
        <w:pStyle w:val="Normal"/>
        <w:spacing w:before="0" w:after="120"/>
        <w:rPr/>
      </w:pPr>
      <w:r>
        <w:rPr/>
        <w:t>4- Quyết định số 114/2006/QĐ-UBND ngày 29/08/2006 của UBND tỉnh về việc ban hành bảng giá ca máy và thiết bị thi công xây dựng.</w:t>
      </w:r>
    </w:p>
    <w:p>
      <w:pPr>
        <w:pStyle w:val="Normal"/>
        <w:spacing w:before="0" w:after="120"/>
        <w:rPr/>
      </w:pPr>
      <w:r>
        <w:rPr/>
        <w:t xml:space="preserve">5- Quyết định số 21/2001/QĐ-UBND ngày 03/8/2001 của UBND tỉnh về việc ban hành bộ đơn giá xây dựng công trình phần công tác sửa chữa trong xây dựng cơ bản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sau 10 ngày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, Thủ trưởng các sở, ban, ngành; Chủ tịch UBND các huyện, thị xã; Chủ tịch UBND các xã, phường, thị trấn và các chủ thể tham gia hoạt động xây dựng trên địa bàn tỉnh Hưng Yê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078"/>
      </w:tblGrid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 TỈNH</w:t>
              <w:br/>
              <w:t>CHỦ TỊCH</w:t>
              <w:br/>
              <w:br/>
              <w:br/>
              <w:br/>
              <w:br/>
              <w:t>Nguyễn Văn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0:00Z</dcterms:created>
  <dc:creator>Tỉnh Hưng Yên; vanbanphapluat.co</dc:creator>
  <dc:description>Xem chi tiết và tải về văn bản tại đây: http://vanbanphapluat.co/quyet-dinh-19-2007-qd-ubnd-bai-bo-van-ban-quy-pham-phap-luat-tinh-hung-yen</dc:description>
  <cp:keywords>Quyết định; 19/2007/QĐ-UBND; Tỉnh Hưng Yên; Nguyễn Văn Cường; Bộ máy hành chính</cp:keywords>
  <dc:language>en-US</dc:language>
  <cp:lastModifiedBy>Thư viện vanbanphapluat.co</cp:lastModifiedBy>
  <dcterms:modified xsi:type="dcterms:W3CDTF">2017-08-09T04:50:00Z</dcterms:modified>
  <cp:revision>3</cp:revision>
  <dc:subject>Quyết định 19/2007/QĐ-UBND bãi bỏ văn bản quy phạm pháp luật tỉnh Hưng Yên</dc:subject>
  <dc:title>Quyết định 19/2007/QĐ-UBND</dc:title>
</cp:coreProperties>
</file>