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SƠN LA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5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26 tháng 11 năm 2007</w:t>
            </w:r>
          </w:p>
        </w:tc>
      </w:tr>
    </w:tbl>
    <w:p>
      <w:pPr>
        <w:pStyle w:val="Normal"/>
        <w:spacing w:before="0" w:after="120"/>
        <w:ind w:right="-29" w:hanging="0"/>
        <w:jc w:val="center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VỀ VIỆC BÃI BỎ CÁC VĂN BẢN QUY PHẠM THUỘC LĨNH VỰC XÂY DỰNG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CHỦ TỊCH UỶ BAN NHÂN DÂN TỈNH 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Điều 94 Luật Tổ chức Hội đồng nhân dân và Uỷ ban nhân dân ngày 26 tháng 11 năm 200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Điều 3, Điều 11 Luật Ban hành văn bản quy phạm pháp luật của Hội đồng nhân dân, Uỷ ban  nhân dân ngày 03/12/2004; Điều 10,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Nghị định số 99/2007/NĐ-CP ngày 13/6/2007 của Chính phủ về quản lý chi phí đầu tư xây dựng công trình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Thông tư 05/2007/TT-BXD ngày 25/7/2007 của Bộ Xây dựng Hướng dẫn lập và quản lý chi phí đầu tư xây dựng công trình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Xét đề nghị của Sở Xây dựng tại Tờ trình số 445/TTr-XD ngày 26/9/2007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1.</w:t>
      </w:r>
      <w:r>
        <w:rPr/>
        <w:t xml:space="preserve"> Bãi bỏ các văn bản quy phạm pháp luật do UBND tỉnh Sơn La ban hành (có danh mục kèm theo) để thực hiện theo Nghị định số 99/2007/NĐ-CP ngày 13/6/2007 của Chính phủ về quản lý chi phí đầu tư xây dựng công trình và các Thông tư hướng dẫn thi hành Nghị định số 99/2007/NĐ-CP ngày 13/6/2007 của Chính phủ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3.</w:t>
      </w:r>
      <w:r>
        <w:rPr/>
        <w:t xml:space="preserve"> Chánh Văn phòng UBND tỉnh; Thủ trưởng các sở, ban, ngành, các tổ chức đoàn thể chính trị, xã hội; Chủ tịch UBND các huyện, thị xã; Các đơn vị có liên quan chịu trách nhiệm thi hành Quyết định này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  <w:lang w:val="pt-BR"/>
              </w:rPr>
              <w:t>- Bộ Xây dựng (B/c);</w:t>
            </w:r>
            <w:r>
              <w:rPr>
                <w:sz w:val="16"/>
              </w:rPr>
              <w:br/>
              <w:t xml:space="preserve">- TT Tỉnh uỷ, HĐND tỉnh(B/c); </w:t>
              <w:br/>
              <w:t>- TT UBND tỉnh;</w:t>
              <w:br/>
              <w:t>- Cục KT VB- Bộ Tư pháp;</w:t>
              <w:br/>
              <w:t>- Như Điều 3(t/h);</w:t>
              <w:br/>
              <w:t>- Phòng KTVB - Sở Tư pháp;</w:t>
              <w:br/>
              <w:t>- Trung tâm công báo;</w:t>
              <w:br/>
              <w:t>- Lưu: VT-Châu 02. 120b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oàng Chí Thức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ANH MỤC </w:t>
      </w:r>
    </w:p>
    <w:p>
      <w:pPr>
        <w:pStyle w:val="Normal"/>
        <w:spacing w:before="0" w:after="120"/>
        <w:ind w:right="-29" w:hanging="0"/>
        <w:jc w:val="center"/>
        <w:rPr/>
      </w:pPr>
      <w:r>
        <w:rPr>
          <w:lang w:val="es-ES"/>
        </w:rPr>
        <w:t>VĂN BẢN QUY PHẠM PHÁP LUẬT BÃI BỎ THUỘC LĨNH VỰC XÂY DỰNG</w:t>
        <w:br/>
      </w:r>
      <w:r>
        <w:rPr>
          <w:i/>
          <w:iCs/>
          <w:lang w:val="es-ES"/>
        </w:rPr>
        <w:t>(Ban hành kèm theo Quyết định số 2756/QĐ-UBND ngày 26/11/2007 của UBND tỉnh Sơn</w:t>
      </w:r>
      <w:r>
        <w:rPr>
          <w:b/>
          <w:bCs/>
          <w:i/>
          <w:iCs/>
          <w:lang w:val="es-ES"/>
        </w:rPr>
        <w:t xml:space="preserve"> </w:t>
      </w:r>
      <w:r>
        <w:rPr>
          <w:i/>
          <w:iCs/>
          <w:lang w:val="es-ES"/>
        </w:rPr>
        <w:t>La</w:t>
      </w:r>
      <w:r>
        <w:rPr>
          <w:lang w:val="es-ES"/>
        </w:rPr>
        <w:t>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84"/>
        <w:gridCol w:w="510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, ký hiệu văn bản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29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ích yếu nội dung văn bản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Quyết định số 33/2006/QĐ-UBND  ngày 11/5/20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Về việc ban hành Bảng giá dự toán ca máy và thiết bị thi công trên địa bàn tỉnh Sơn La.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Quyết định số 929/2001/QĐ-UBND ngày 09/5/20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Về việc ban hành đơn giá công tác sửa chữa trong Xây dựng cơ bản.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Quyết định số 58/2006/QĐ-UBND ngày 07/8/2006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29" w:hanging="0"/>
              <w:rPr/>
            </w:pPr>
            <w:r>
              <w:rPr/>
              <w:t xml:space="preserve">Về việc ban hành Bộ đơn giá xây dựng công trình - Phần Xây dựng trên địa bàn tỉnh Sơn La. </w:t>
            </w:r>
          </w:p>
          <w:p>
            <w:pPr>
              <w:pStyle w:val="Normal"/>
              <w:ind w:right="-2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Quyết định số 60/2006/QĐ-UBND ngày 07/8/20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Về việc ban hành Đơn giá xây dựng công trình - Phần khảo sát xây dựng trên địa bàn tỉnh Sơn La. 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Quyết định số 61/2006/QĐ-UBND ngày 07/8/20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Về việc ban hành Bộ đơn giá xây dựng công trình - Phần Lắp đặt trên địa bàn tỉnh Sơn La. </w:t>
            </w:r>
          </w:p>
        </w:tc>
      </w:tr>
    </w:tbl>
    <w:p>
      <w:pPr>
        <w:pStyle w:val="Normal"/>
        <w:spacing w:before="0" w:after="120"/>
        <w:ind w:right="-29" w:hanging="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1:00Z</dcterms:created>
  <dc:creator>Tỉnh Sơn La; vanbanphapluat.co</dc:creator>
  <dc:description>Xem chi tiết và tải về văn bản tại đây: http://vanbanphapluat.co/quyet-dinh-2756-qd-ubnd-huy-bo-cac-van-ban-linh-vuc-xay-dung-son-la</dc:description>
  <cp:keywords>Quyết định; 2756/QĐ-UBND; Tỉnh Sơn La; Hoàng Chí Thức; Bộ máy hành chính; Xây dựng - Đô thị</cp:keywords>
  <dc:language>en-US</dc:language>
  <cp:lastModifiedBy>Thư viện vanbanphapluat.co</cp:lastModifiedBy>
  <dcterms:modified xsi:type="dcterms:W3CDTF">2017-08-09T04:50:00Z</dcterms:modified>
  <cp:revision>3</cp:revision>
  <dc:subject>Quyết định 2756/QĐ-UBND hủy bỏ các văn bản lĩnh vực xây dựng Sơn La</dc:subject>
  <dc:title>Quyết định 2756/QĐ-UBND</dc:title>
</cp:coreProperties>
</file>