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423"/>
        <w:gridCol w:w="5421"/>
      </w:tblGrid>
      <w:tr>
        <w:trPr/>
        <w:tc>
          <w:tcPr>
            <w:tcW w:w="3423" w:type="dxa"/>
            <w:tcBorders/>
          </w:tcPr>
          <w:p>
            <w:pPr>
              <w:pStyle w:val="Normal"/>
              <w:spacing w:before="120" w:after="0"/>
              <w:jc w:val="center"/>
              <w:rPr>
                <w:b/>
                <w:b/>
                <w:bCs/>
              </w:rPr>
            </w:pPr>
            <w:r>
              <w:rPr>
                <w:b/>
                <w:bCs/>
              </w:rPr>
              <w:t>BỘ GIAO THÔNG VẬN TẢI</w:t>
              <w:br/>
              <w:t>*******</w:t>
            </w:r>
          </w:p>
        </w:tc>
        <w:tc>
          <w:tcPr>
            <w:tcW w:w="54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3" w:type="dxa"/>
            <w:tcBorders/>
          </w:tcPr>
          <w:p>
            <w:pPr>
              <w:pStyle w:val="Normal"/>
              <w:spacing w:before="120" w:after="0"/>
              <w:jc w:val="center"/>
              <w:rPr/>
            </w:pPr>
            <w:r>
              <w:rPr/>
              <w:t>Số: 534/TB-BGTVT</w:t>
            </w:r>
          </w:p>
        </w:tc>
        <w:tc>
          <w:tcPr>
            <w:tcW w:w="5421" w:type="dxa"/>
            <w:tcBorders/>
          </w:tcPr>
          <w:p>
            <w:pPr>
              <w:pStyle w:val="Normal"/>
              <w:spacing w:before="120" w:after="0"/>
              <w:jc w:val="right"/>
              <w:rPr>
                <w:i/>
                <w:i/>
                <w:iCs/>
              </w:rPr>
            </w:pPr>
            <w:r>
              <w:rPr>
                <w:i/>
                <w:iCs/>
              </w:rPr>
              <w:t>Hà Nội, ngày 26 tháng 11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BUỔI LÀM VIỆC VỚI LÃNH ĐẠO UBND TỈNH BÌNH PHƯỚC</w:t>
      </w:r>
    </w:p>
    <w:p>
      <w:pPr>
        <w:pStyle w:val="Normal"/>
        <w:spacing w:before="120" w:after="280"/>
        <w:rPr/>
      </w:pPr>
      <w:r>
        <w:rPr/>
        <w:t>Ngày 07/11/2007 tại Bộ Giao thông vận tải, Thứ trưởng Ngô Thịnh Đức đã tiếp và làm việc với đồng chí Phạm Văn Tòng, Phó chủ tịch UBND tỉnh Bình Phước. Cùng dự về phía Bộ GTVT có Chánh Văn phòng Bộ, Vụ trưởng Vụ Kế hoạch đầu tư, Phó Cục trưởng Cục Giám định &amp; QLCLCTGT, Phó Cục trưởng Cục Đường bộ VN; về phía tỉnh Bình Phước có Giám đốc sở GTVT.</w:t>
      </w:r>
    </w:p>
    <w:p>
      <w:pPr>
        <w:pStyle w:val="Normal"/>
        <w:spacing w:before="120" w:after="280"/>
        <w:rPr/>
      </w:pPr>
      <w:r>
        <w:rPr/>
        <w:t>Sau khi trao đổi với các cơ quan và thống nhất với Tỉnh về các kiến nghị của Tỉnh, Thứ trưởng Ngô Thịnh Đức kết luận như sau:</w:t>
      </w:r>
    </w:p>
    <w:p>
      <w:pPr>
        <w:pStyle w:val="Normal"/>
        <w:spacing w:before="120" w:after="280"/>
        <w:rPr/>
      </w:pPr>
      <w:r>
        <w:rPr/>
        <w:t>Tỉnh Bình Phước là tỉnh mới tách, mặc dù nằm trong vùng KTTĐ phía Nam nhưng cơ sở hạ tầng còn yếu, điều kiện phát triển kinh tế xã hội còn nhiều khó khăn. Những năm qua, Đảng và Nhà nước đã quan tâm nhưng chưa đáp ứng yêu cầu phát triển. Trên địa phận tỉnh, có 2 trục Quốc lộ là QL14 và QL13; nếu những tuyến này được đầu tư mở rộng, khả năng thu hút các nhà đầu tư có nhiều triển vọng tốt hơn.</w:t>
      </w:r>
    </w:p>
    <w:p>
      <w:pPr>
        <w:pStyle w:val="Normal"/>
        <w:spacing w:before="120" w:after="280"/>
        <w:rPr>
          <w:b/>
          <w:b/>
          <w:bCs/>
        </w:rPr>
      </w:pPr>
      <w:r>
        <w:rPr>
          <w:b/>
          <w:bCs/>
        </w:rPr>
        <w:t>1. Về đề nghị đầu tư theo hình thức BOT Quốc lộ 14:</w:t>
      </w:r>
    </w:p>
    <w:p>
      <w:pPr>
        <w:pStyle w:val="Normal"/>
        <w:spacing w:before="120" w:after="280"/>
        <w:rPr/>
      </w:pPr>
      <w:r>
        <w:rPr/>
        <w:t>Tại văn bản số 1426/VPCP-ĐP ngày 19/3/2007 của VPCP về việc giải quyết một số đề nghị của tỉnh Bình Phước, Phó Thủ tướng Chính phủ Nguyễn Sinh Hùng đã đồng ý về nguyên tắc cho huy động vốn để đầu tư QL14 đoạn Đồng Xoài - Chơn Thành theo hình thức BOT; tại Quyết định số 1290/QĐ-TTg ngày 26/9/2007 của TTgCP về việc ban hành danh mục quốc gia kêu gọi đầu tư nước ngoài thời kỳ 2006 - 2010 cũng đã có danh mục này. Bộ GTVT thống nhất với đề nghị của Tỉnh về chủ trương giao Tỉnh chủ trì thực hiện dự án BOT đoạn này.</w:t>
      </w:r>
    </w:p>
    <w:p>
      <w:pPr>
        <w:pStyle w:val="Normal"/>
        <w:spacing w:before="120" w:after="280"/>
        <w:rPr/>
      </w:pPr>
      <w:r>
        <w:rPr/>
        <w:t>Về thu phí: Nghiên cứu phục hồi trạm thu phí T1.</w:t>
      </w:r>
    </w:p>
    <w:p>
      <w:pPr>
        <w:pStyle w:val="Normal"/>
        <w:spacing w:before="120" w:after="280"/>
        <w:rPr>
          <w:b/>
          <w:b/>
          <w:bCs/>
        </w:rPr>
      </w:pPr>
      <w:r>
        <w:rPr>
          <w:b/>
          <w:bCs/>
        </w:rPr>
        <w:t>2. Về đề nghị đầu tư theo hình thức BOT Quốc lộ 13:</w:t>
      </w:r>
    </w:p>
    <w:p>
      <w:pPr>
        <w:pStyle w:val="Normal"/>
        <w:spacing w:before="120" w:after="280"/>
        <w:rPr/>
      </w:pPr>
      <w:r>
        <w:rPr/>
        <w:t>Bộ GTVT đã có văn bản giao cho tỉnh quản lý QL13 và đầu tư BOT đoạn từ cầu Tham Rớt - An Lộc; theo dự kiến, sẽ hoàn thành dự án nâng cấp mở rộng đoạn này trong năm 2008. Đoạn từ TT. An Lộc đến cửa khẩu Hoa Lư dài 45km, tỉnh đề nghị được tiếp tục mở rộng theo hình thức BOT. Nhu cầu đầu tư nâng cấp đoạn này là rất lớn, do nằm trên tuyến hành lang đường sắt Xuyên Á; đồng thời Chính phủ đã cho phép thành lập khu Kinh tế cửa khẩu Hoa Lư. Bộ GTVT thống nhất giao tỉnh chủ trì đầu tư đoạn này theo hình thức BOT. Trong tương lai, khi thực hiện quy hoạch đường Hồ Chí Minh, đoạn này sẽ được xem xét cụ thể tách khỏi đường cao tốc Hồ Chí Minh.</w:t>
      </w:r>
    </w:p>
    <w:p>
      <w:pPr>
        <w:pStyle w:val="Normal"/>
        <w:spacing w:before="120" w:after="280"/>
        <w:rPr/>
      </w:pPr>
      <w:r>
        <w:rPr/>
        <w:t>Để giải quyết thủ tục đầu tư BOT hai dự án trên, tỉnh và Bộ cần trình Thủ tướng Chính phủ giao hai đoạn tuyến trên cho tỉnh quản lý và chủ trì thực hiện đầu tư. Trên cơ sở đó, Tỉnh triển khai các thủ tục đầu tư theo hình thức BOT theo quy định hiện hành.</w:t>
      </w:r>
    </w:p>
    <w:p>
      <w:pPr>
        <w:pStyle w:val="Normal"/>
        <w:spacing w:before="120" w:after="280"/>
        <w:rPr/>
      </w:pPr>
      <w:r>
        <w:rPr/>
        <w:t>Thừa lệnh Bộ trưởng, Văn phòng Bộ Giao thông vận tải thông báo để các cơ quan có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trưởng (để b/c);</w:t>
              <w:br/>
              <w:t>- TTg Ngô Thịnh Đức (để b/c);</w:t>
              <w:br/>
              <w:t>- Các cơ quan tham dự;</w:t>
              <w:br/>
              <w:t>- Ban QLDA Mỹ Thuận;</w:t>
              <w:br/>
              <w:t>- Ban QLDA đường HCM;</w:t>
              <w:br/>
              <w:t>- Lưu VT - KHĐ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Bộ Giao thông vận tải; vanbanphapluat.co</dc:creator>
  <dc:description>Xem chi tiết và tải về văn bản tại đây: http://vanbanphapluat.co/thong-bao-534-tb-bgtvt-ket-luan-thu-truong-ngo-thinh-duc-buoi-lam-viec-lanh-dao-ubnd-tinh-binh-phuoc</dc:description>
  <cp:keywords>Thông báo; 534/TB-BGTVT; Bộ Giao thông vận tải; Nguyễn Văn Công; Bộ máy hành chính; Giao thông - Vận tải</cp:keywords>
  <dc:language>en-US</dc:language>
  <cp:lastModifiedBy>Thư viện vanbanphapluat.co</cp:lastModifiedBy>
  <dcterms:modified xsi:type="dcterms:W3CDTF">2017-08-09T04:50:00Z</dcterms:modified>
  <cp:revision>3</cp:revision>
  <dc:subject>Thông báo 534/TB-BGTVT kết luận Thứ trưởng Ngô Thịnh Đức buổi làm việc lãnh đạo UBND tỉnh Bình Phước</dc:subject>
  <dc:title>Thông báo 534/TB-BGTVT</dc:title>
</cp:coreProperties>
</file>