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44"/>
      </w:tblGrid>
      <w:tr>
        <w:trPr>
          <w:trHeight w:val="540" w:hRule="atLeast"/>
        </w:trPr>
        <w:tc>
          <w:tcPr>
            <w:tcW w:w="3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207" w:hRule="atLeast"/>
        </w:trPr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180/2007/QĐ-TTg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GIỮA CHÍNH PHỦ NƯỚC CỘNG HÒA XÃ HỘI CHỦ NGHĨA VIỆT NAM VÀ CHÍNH PHỦ NHÀ NƯỚC CÔ-OÉT VỀ KHUYẾN KHÍCH VÀ BẢO HỘ ĐẦU TƯ LẪN NHA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06 năm 2005;</w:t>
        <w:br/>
        <w:t>Xét đề nghị của Bộ trưởng Bộ Kế hoạch và Đầu tư tại văn bản số 8457/TTr-BKH ngày 16 tháng 11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duyệt Hiệp định giữa Chính phủ nước Cộng hòa xã hội chủ nghĩa Việt Nam và Chính phủ Nhà nước Cô-oét về khuyến khích và bảo hộ đầu tư lẫn nhau được ký tại Hà Nội (Việt Nam) ngày 23 tháng 5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làm thủ tục đối ngoại về việc phê duyệt và thông báo cho các cơ quan nước ta ngày bắt đầu có hiệu lực của Hiệp định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TT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ĐT (2), Ngoại giao (2)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ài chính, Công thương,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gân hàng Nhà nước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òa án nhân dân tối cao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iện Kiểm sát nhân dân tối cao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, Ban XDPL,</w:t>
            </w:r>
            <w:r>
              <w:rPr>
                <w:sz w:val="16"/>
              </w:rPr>
              <w:br/>
              <w:t>các Vụ: KTTH, CN, TH, Công báo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Website 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QHQT (3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1:00Z</dcterms:created>
  <dc:creator>Thủ tướng Chính phủ; vanbanphapluat.co</dc:creator>
  <dc:description>Xem chi tiết và tải về văn bản tại đây: http://vanbanphapluat.co/quyet-dinh-180-2007-qd-ttg-phe-duyet-hiep-dinh-chinh-phu-viet-nam-co-oet-khuyen-khich-bao-ho-dau-tu-lan-nhau</dc:description>
  <cp:keywords>Quyết định; 180/2007/QĐ-TTg; Thủ tướng Chính phủ; Nguyễn Tấn Dũng; Đầu tư</cp:keywords>
  <dc:language>en-US</dc:language>
  <cp:lastModifiedBy>Thư viện vanbanphapluat.co</cp:lastModifiedBy>
  <dcterms:modified xsi:type="dcterms:W3CDTF">2017-08-09T04:51:00Z</dcterms:modified>
  <cp:revision>3</cp:revision>
  <dc:subject>Quyết định 180/2007/QĐ-TTg phê duyệt Hiệp định Chính phủ Việt Nam Cô-oét khuyến khích bảo hộ đầu tư lẫn nhau</dc:subject>
  <dc:title>Quyết định 180/2007/QĐ-TTg</dc:title>
</cp:coreProperties>
</file>