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901"/>
        <w:gridCol w:w="4739"/>
      </w:tblGrid>
      <w:tr>
        <w:trPr/>
        <w:tc>
          <w:tcPr>
            <w:tcW w:w="390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NÔNG NGHIỆP VÀ PHÁT TRIỂN NÔNG THÔN</w:t>
              <w:br/>
              <w:t>*****</w:t>
            </w:r>
          </w:p>
        </w:tc>
        <w:tc>
          <w:tcPr>
            <w:tcW w:w="473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kern w:val="2"/>
                <w:sz w:val="20"/>
                <w:szCs w:val="20"/>
              </w:rPr>
              <w:t>CỘNG  HÒA XÃ HỘI CHỦ NGHĨA VIỆT NAM</w:t>
              <w:br/>
            </w:r>
            <w:r>
              <w:rPr>
                <w:rFonts w:cs="Arial;Courier New" w:ascii="Arial;Courier New" w:hAnsi="Arial;Courier New"/>
                <w:b/>
                <w:sz w:val="20"/>
                <w:szCs w:val="20"/>
              </w:rPr>
              <w:t>Độc lập - Tự do - Hạnh phúc</w:t>
              <w:br/>
              <w:t>*******</w:t>
            </w:r>
          </w:p>
        </w:tc>
      </w:tr>
      <w:tr>
        <w:trPr/>
        <w:tc>
          <w:tcPr>
            <w:tcW w:w="3901" w:type="dxa"/>
            <w:tcBorders/>
          </w:tcPr>
          <w:p>
            <w:pPr>
              <w:pStyle w:val="Normal"/>
              <w:spacing w:before="0" w:after="120"/>
              <w:jc w:val="center"/>
              <w:rPr/>
            </w:pPr>
            <w:r>
              <w:rPr>
                <w:rFonts w:cs="Arial;Courier New" w:ascii="Arial;Courier New" w:hAnsi="Arial;Courier New"/>
                <w:sz w:val="20"/>
                <w:szCs w:val="20"/>
              </w:rPr>
              <w:t>Số: 94/2007/QĐ-BNN</w:t>
            </w:r>
          </w:p>
        </w:tc>
        <w:tc>
          <w:tcPr>
            <w:tcW w:w="4739" w:type="dxa"/>
            <w:tcBorders/>
          </w:tcPr>
          <w:p>
            <w:pPr>
              <w:pStyle w:val="Normal"/>
              <w:spacing w:before="0" w:after="120"/>
              <w:jc w:val="right"/>
              <w:rPr>
                <w:rFonts w:ascii="Arial;Courier New" w:hAnsi="Arial;Courier New" w:cs="Arial;Courier New"/>
                <w:kern w:val="2"/>
                <w:sz w:val="20"/>
                <w:szCs w:val="20"/>
              </w:rPr>
            </w:pPr>
            <w:r>
              <w:rPr>
                <w:rFonts w:cs="Arial;Courier New" w:ascii="Arial;Courier New" w:hAnsi="Arial;Courier New"/>
                <w:i/>
                <w:iCs/>
                <w:sz w:val="20"/>
                <w:szCs w:val="20"/>
              </w:rPr>
              <w:t xml:space="preserve">Hà Nội, ngày 26 tháng 11 năm 2007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VIỆC BỔ SUNG MỘT SỐ LOẠI THUỐC BẢO VỆ THỰC VẬT VÀO DANH MỤC  THUỐC BẢO VỆ THỰC VẬT ĐƯỢC PHÉP SỬ DỤNG Ở VIỆT NAM.</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NÔNG NGHIỆP VÀ PHÁT TRIỂN NÔNG THÔN</w:t>
      </w:r>
    </w:p>
    <w:p>
      <w:pPr>
        <w:pStyle w:val="Normal"/>
        <w:spacing w:before="0" w:after="120"/>
        <w:rPr/>
      </w:pPr>
      <w:r>
        <w:rPr>
          <w:rFonts w:cs="Arial;Courier New" w:ascii="Arial;Courier New" w:hAnsi="Arial;Courier New"/>
          <w:i/>
          <w:sz w:val="20"/>
          <w:szCs w:val="20"/>
        </w:rPr>
        <w:t>Căn cứ Nghị định số 86/2003/NĐ-CP ngày 18 tháng 07 năm 2003 của Chính phủ quy định chức năng, nhiệm vụ, quyền hạn và cơ cấu tổ chức của Bộ Nông nghiệp và Phát triển Nông thôn;</w:t>
        <w:br/>
        <w:t>Căn cứ Pháp lệnh Bảo vệ và Kiểm dịch thực vật, công bố ngày 08 tháng 08 năm 2001;</w:t>
        <w:br/>
        <w:t>Theo đề nghị của Cục trưởng Cục Bảo vệ Thực vật</w:t>
      </w:r>
      <w:r>
        <w:rPr>
          <w:rFonts w:cs="Arial;Courier New" w:ascii="Arial;Courier New" w:hAnsi="Arial;Courier New"/>
          <w:sz w:val="20"/>
          <w:szCs w:val="20"/>
        </w:rPr>
        <w:t>,</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b/>
          <w:b/>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p>
    <w:p>
      <w:pPr>
        <w:pStyle w:val="Normal"/>
        <w:spacing w:before="0" w:after="120"/>
        <w:rPr/>
      </w:pPr>
      <w:r>
        <w:rPr>
          <w:rFonts w:cs="Arial;Courier New" w:ascii="Arial;Courier New" w:hAnsi="Arial;Courier New"/>
          <w:sz w:val="20"/>
          <w:szCs w:val="20"/>
        </w:rPr>
        <w:t xml:space="preserve">a. </w:t>
      </w:r>
      <w:bookmarkStart w:id="3" w:name="dieu_1_name"/>
      <w:r>
        <w:rPr>
          <w:rFonts w:cs="Arial;Courier New" w:ascii="Arial;Courier New" w:hAnsi="Arial;Courier New"/>
          <w:sz w:val="20"/>
          <w:szCs w:val="20"/>
        </w:rPr>
        <w:t xml:space="preserve">Đăng ký chính thức: 07 hoạt chất với 07 tên thương phẩm (gồm thuốc trừ bệnh 05 hoạt chất với 05 tên thương phẩm, thuốc trừ cỏ 01 hoạt chất với 01 tên thương phẩm, thuốc điều  hòa sinh trưởng 01 hoạt chất với 01 tên thương phẩm) vào danh mục thuốc bảo vệ thực vật được phép sử dụng ở Việt Nam (có danh mục kèm theo). </w:t>
      </w:r>
      <w:bookmarkEnd w:id="3"/>
    </w:p>
    <w:p>
      <w:pPr>
        <w:pStyle w:val="Normal"/>
        <w:spacing w:before="0" w:after="120"/>
        <w:rPr/>
      </w:pPr>
      <w:r>
        <w:rPr>
          <w:rFonts w:cs="Arial;Courier New" w:ascii="Arial;Courier New" w:hAnsi="Arial;Courier New"/>
          <w:sz w:val="20"/>
          <w:szCs w:val="20"/>
        </w:rPr>
        <w:t>b. Đăng ký bổ sung: 283 trường hợp (gồm 126 loại thuốc trừ sâu, 102 loại thuốc trừ bệnh, 40 loại thuốc trừ cỏ, 08 loại thuốc trừ ốc, 06 loại thuốc điều hòa sinh trưởng, 01 loại thuốc trừ chuột) vào danh mục thuốc bảo vệ thực vật được phép sử dụng ở Việt Nam (có danh mục kèm theo).</w:t>
      </w:r>
    </w:p>
    <w:p>
      <w:pPr>
        <w:pStyle w:val="Normal"/>
        <w:spacing w:before="0" w:after="120"/>
        <w:rPr/>
      </w:pPr>
      <w:bookmarkStart w:id="4" w:name="dieu_2"/>
      <w:bookmarkEnd w:id="4"/>
      <w:r>
        <w:rPr>
          <w:rFonts w:cs="Arial;Courier New" w:ascii="Arial;Courier New" w:hAnsi="Arial;Courier New"/>
          <w:b/>
          <w:sz w:val="20"/>
          <w:szCs w:val="20"/>
        </w:rPr>
        <w:t>Điều 2:</w:t>
      </w:r>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 xml:space="preserve">Việc xuất khẩu, nhập khẩu các loại thuốc bảo vệ thực vật ban hành kèm theo quyết định này được thực hiện theo Qui định về xuất khẩu, nhập khẩu hàng hóa được ban hành kèm theo Nghị định số 12/2006/NĐ-CP ngày 23 tháng 01 năm 2006 của Chính phủ. </w:t>
      </w:r>
      <w:bookmarkEnd w:id="5"/>
    </w:p>
    <w:p>
      <w:pPr>
        <w:pStyle w:val="Normal"/>
        <w:spacing w:before="0" w:after="120"/>
        <w:rPr/>
      </w:pPr>
      <w:bookmarkStart w:id="6" w:name="dieu_2"/>
      <w:bookmarkStart w:id="7" w:name="dieu_3"/>
      <w:bookmarkEnd w:id="6"/>
      <w:bookmarkEnd w:id="7"/>
      <w:r>
        <w:rPr>
          <w:rFonts w:cs="Arial;Courier New" w:ascii="Arial;Courier New" w:hAnsi="Arial;Courier New"/>
          <w:b/>
          <w:sz w:val="20"/>
          <w:szCs w:val="20"/>
        </w:rPr>
        <w:t>Điều 3:</w:t>
      </w:r>
      <w:r>
        <w:rPr>
          <w:rFonts w:cs="Arial;Courier New" w:ascii="Arial;Courier New" w:hAnsi="Arial;Courier New"/>
          <w:sz w:val="20"/>
          <w:szCs w:val="20"/>
        </w:rPr>
        <w:t xml:space="preserve"> </w:t>
      </w:r>
      <w:bookmarkStart w:id="8" w:name="dieu_3_name"/>
      <w:r>
        <w:rPr>
          <w:rFonts w:cs="Arial;Courier New" w:ascii="Arial;Courier New" w:hAnsi="Arial;Courier New"/>
          <w:sz w:val="20"/>
          <w:szCs w:val="20"/>
        </w:rPr>
        <w:t>Quyết định này có hiệu lực thi hành sau 15 ngày kể từ ngày đăng công báo.</w:t>
      </w:r>
      <w:bookmarkEnd w:id="8"/>
    </w:p>
    <w:p>
      <w:pPr>
        <w:pStyle w:val="Normal"/>
        <w:spacing w:before="0" w:after="120"/>
        <w:rPr>
          <w:rFonts w:ascii="Arial;Courier New" w:hAnsi="Arial;Courier New" w:cs="Arial;Courier New"/>
          <w:sz w:val="20"/>
          <w:szCs w:val="20"/>
        </w:rPr>
      </w:pPr>
      <w:bookmarkStart w:id="9" w:name="dieu_3"/>
      <w:bookmarkStart w:id="10" w:name="dieu_4"/>
      <w:bookmarkEnd w:id="9"/>
      <w:r>
        <w:rPr>
          <w:rFonts w:cs="Arial;Courier New" w:ascii="Arial;Courier New" w:hAnsi="Arial;Courier New"/>
          <w:b/>
          <w:sz w:val="20"/>
          <w:szCs w:val="20"/>
        </w:rPr>
        <w:t>Điều 4:</w:t>
      </w:r>
      <w:bookmarkEnd w:id="10"/>
      <w:r>
        <w:rPr>
          <w:rFonts w:cs="Arial;Courier New" w:ascii="Arial;Courier New" w:hAnsi="Arial;Courier New"/>
          <w:sz w:val="20"/>
          <w:szCs w:val="20"/>
        </w:rPr>
        <w:t xml:space="preserve"> </w:t>
      </w:r>
      <w:bookmarkStart w:id="11" w:name="dieu_4_name"/>
      <w:r>
        <w:rPr>
          <w:rFonts w:cs="Arial;Courier New" w:ascii="Arial;Courier New" w:hAnsi="Arial;Courier New"/>
          <w:sz w:val="20"/>
          <w:szCs w:val="20"/>
        </w:rPr>
        <w:t>Cục trưởng Cục Bảo vệ thực vật, Chánh Văn phòng Bộ, Thủ trưởng các đơn vị thuộc Bộ và các tổ chức, cá nhân có liên quan chịu trách nhiệm thi hành quyết định này./.</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640" w:type="dxa"/>
        <w:jc w:val="left"/>
        <w:tblInd w:w="0"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napToGrid w:val="false"/>
              <w:spacing w:before="0" w:after="120"/>
              <w:rPr>
                <w:rFonts w:ascii="Arial;Courier New" w:hAnsi="Arial;Courier New" w:cs="Arial;Courier New"/>
                <w:b/>
                <w:b/>
                <w:i/>
                <w:i/>
                <w:iCs/>
                <w:sz w:val="20"/>
                <w:szCs w:val="20"/>
              </w:rPr>
            </w:pPr>
            <w:r>
              <w:rPr>
                <w:rFonts w:cs="Arial;Courier New" w:ascii="Arial;Courier New" w:hAnsi="Arial;Courier New"/>
                <w:b/>
                <w:i/>
                <w:iCs/>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b/>
                <w:i/>
                <w:iCs/>
                <w:sz w:val="20"/>
                <w:szCs w:val="20"/>
              </w:rPr>
              <w:t>Nơi nhận:</w:t>
            </w:r>
            <w:r>
              <w:rPr>
                <w:rFonts w:cs="Arial;Courier New" w:ascii="Arial;Courier New" w:hAnsi="Arial;Courier New"/>
                <w:sz w:val="20"/>
                <w:szCs w:val="20"/>
              </w:rPr>
              <w:br/>
            </w:r>
            <w:r>
              <w:rPr>
                <w:rFonts w:cs="Arial;Courier New" w:ascii="Arial;Courier New" w:hAnsi="Arial;Courier New"/>
                <w:i/>
                <w:iCs/>
                <w:sz w:val="16"/>
                <w:szCs w:val="20"/>
              </w:rPr>
              <w:t xml:space="preserve">- </w:t>
            </w:r>
            <w:r>
              <w:rPr>
                <w:rFonts w:cs="Arial;Courier New" w:ascii="Arial;Courier New" w:hAnsi="Arial;Courier New"/>
                <w:sz w:val="16"/>
                <w:szCs w:val="20"/>
              </w:rPr>
              <w:t>Như Điều 4;</w:t>
              <w:br/>
              <w:t>- Văn phòng Chính phủ;</w:t>
              <w:br/>
              <w:t>- Công báo Chính phủ;</w:t>
              <w:br/>
              <w:t>- Webside Chính phủ;</w:t>
              <w:br/>
              <w:t xml:space="preserve">- Các Bộ, cơ quan ngang Bộ liên quan; </w:t>
              <w:br/>
              <w:t>- Chi cục BVTV các tỉnh, TP;</w:t>
              <w:br/>
              <w:t>- Cục kiểm tra văn bản Bộ Tư pháp;</w:t>
              <w:br/>
              <w:t>- Vụ Pháp chế Bộ NN và PTNT;</w:t>
              <w:br/>
              <w:t>- Vụ KHCN Bộ NN và PTNT;</w:t>
              <w:br/>
              <w:t>- Lưu VP, Cục BVTV.</w:t>
            </w:r>
          </w:p>
        </w:tc>
        <w:tc>
          <w:tcPr>
            <w:tcW w:w="4500" w:type="dxa"/>
            <w:tcBorders/>
          </w:tcPr>
          <w:p>
            <w:pPr>
              <w:pStyle w:val="Normal"/>
              <w:spacing w:before="0" w:after="120"/>
              <w:jc w:val="center"/>
              <w:rPr/>
            </w:pPr>
            <w:r>
              <w:rPr>
                <w:rFonts w:cs="Arial;Courier New" w:ascii="Arial;Courier New" w:hAnsi="Arial;Courier New"/>
                <w:b/>
                <w:sz w:val="20"/>
                <w:szCs w:val="20"/>
              </w:rPr>
              <w:t xml:space="preserve">KT. BỘ TRƯỞNG </w:t>
              <w:br/>
            </w:r>
            <w:r>
              <w:rPr>
                <w:rFonts w:cs="Arial;Courier New" w:ascii="Arial;Courier New" w:hAnsi="Arial;Courier New"/>
                <w:b/>
                <w:kern w:val="2"/>
                <w:sz w:val="20"/>
                <w:szCs w:val="20"/>
              </w:rPr>
              <w:t>THỨ TRƯỞNG</w:t>
              <w:br/>
            </w:r>
            <w:r>
              <w:rPr>
                <w:rFonts w:cs="Arial;Courier New" w:ascii="Arial;Courier New" w:hAnsi="Arial;Courier New"/>
                <w:b/>
                <w:sz w:val="20"/>
                <w:szCs w:val="20"/>
              </w:rPr>
              <w:br/>
              <w:br/>
              <w:br/>
              <w:br/>
              <w:t>Bùi Bá Bổ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bookmarkStart w:id="12" w:name="loai_2"/>
      <w:r>
        <w:rPr>
          <w:rFonts w:cs="Arial;Courier New" w:ascii="Arial;Courier New" w:hAnsi="Arial;Courier New"/>
          <w:i/>
          <w:sz w:val="20"/>
          <w:szCs w:val="20"/>
        </w:rPr>
        <w:t>CÁC LOẠI THUỐC BẢO VỆ THỰC VẬT ĐƯỢC ĐĂNG KÝ CHÍNH THỨC VÀO DANH MỤC THUỐC BẢO VỆ THỰC VẬT  ĐƯỢC PHÉP SỬ DỤNG Ở VIỆT NAM</w:t>
        <w:br/>
      </w:r>
      <w:bookmarkEnd w:id="12"/>
      <w:r>
        <w:rPr>
          <w:rFonts w:cs="Arial;Courier New" w:ascii="Arial;Courier New" w:hAnsi="Arial;Courier New"/>
          <w:i/>
          <w:sz w:val="20"/>
          <w:szCs w:val="20"/>
        </w:rPr>
        <w:t xml:space="preserve">(Ban hành kèm theo Quyết định số 94/2007/QĐ-BNN ngày 26 tháng 11 năm 2007 </w:t>
      </w:r>
      <w:r>
        <w:rPr/>
        <w:t>của Bộ trưởng Bộ Nông nghiệp và Phát triển nông thôn).</w:t>
      </w:r>
    </w:p>
    <w:tbl>
      <w:tblPr>
        <w:tblW w:w="15309" w:type="dxa"/>
        <w:jc w:val="left"/>
        <w:tblInd w:w="-5" w:type="dxa"/>
        <w:tblLayout w:type="fixed"/>
        <w:tblCellMar>
          <w:top w:w="0" w:type="dxa"/>
          <w:left w:w="108" w:type="dxa"/>
          <w:bottom w:w="0" w:type="dxa"/>
          <w:right w:w="108" w:type="dxa"/>
        </w:tblCellMar>
      </w:tblPr>
      <w:tblGrid>
        <w:gridCol w:w="537"/>
        <w:gridCol w:w="1590"/>
        <w:gridCol w:w="2693"/>
        <w:gridCol w:w="4111"/>
        <w:gridCol w:w="3242"/>
        <w:gridCol w:w="3136"/>
      </w:tblGrid>
      <w:tr>
        <w:trPr>
          <w:trHeight w:val="3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THƯƠNG PHẨM (TRADE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HOẠT CHẤT - NGUYÊN LIỆU (COMMON NAM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ỐI TƯỢNG PHÒNG TRỪ (CROP/PES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 CHỨC XIN ĐĂNG KÝ (APPLICANT)</w:t>
            </w:r>
          </w:p>
        </w:tc>
      </w:tr>
      <w:tr>
        <w:trPr>
          <w:trHeight w:val="30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ừ bệnh:</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abrio Top 600WD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Pyraclostrobin 50g/kg (min 95%) + Metiram 550g/kg</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ương mai/ cà chu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ASF Singapore Pte Ltd</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harisma 206.7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 xml:space="preserve">Famoxadone 100g/l (min 97.8%) + Flusilazole 106.7g/l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Xì mủ/ cam</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DuPont Vietnam Ltd</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Indar 2</w:t>
            </w:r>
            <w:r>
              <w:rPr>
                <w:rFonts w:cs="Arial;Courier New" w:ascii="Arial;Courier New" w:hAnsi="Arial;Courier New"/>
                <w:sz w:val="20"/>
                <w:szCs w:val="20"/>
              </w:rPr>
              <w:t>40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enbuconazole (min 98.7%) </w:t>
            </w:r>
          </w:p>
        </w:tc>
        <w:tc>
          <w:tcPr>
            <w:tcW w:w="324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em lép hạt/ lúa</w:t>
            </w:r>
          </w:p>
        </w:tc>
        <w:tc>
          <w:tcPr>
            <w:tcW w:w="313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w  AgroSciences B.V</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tana 2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oxanil (</w:t>
            </w:r>
            <w:r>
              <w:rPr>
                <w:rFonts w:cs="Arial;Courier New" w:ascii="Arial;Courier New" w:hAnsi="Arial;Courier New"/>
                <w:sz w:val="20"/>
                <w:szCs w:val="20"/>
                <w:lang w:val="de-DE"/>
              </w:rPr>
              <w:t>min 9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hon Nohyaku Co., Ltd</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nja 3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oxanil 5% + Isoprothiolane 3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hon Nohyaku Co., Ltd</w:t>
            </w:r>
          </w:p>
        </w:tc>
      </w:tr>
      <w:tr>
        <w:trPr>
          <w:trHeight w:val="30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ừ cỏ:</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trocet ® 50D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zimsulfuron (min 9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Pont Vietnam Ltd.</w:t>
            </w:r>
          </w:p>
        </w:tc>
      </w:tr>
      <w:tr>
        <w:trPr>
          <w:trHeight w:val="300" w:hRule="atLeast"/>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điều hòa sinh trưởng:</w:t>
            </w:r>
          </w:p>
        </w:tc>
      </w:tr>
      <w:tr>
        <w:trPr>
          <w:trHeight w:val="3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rmex  52 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ydrogen Cyanamide (min 99%)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sinh trưởng/ nho</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de-DE"/>
              </w:rPr>
              <w:t>AlzChem Trostberg Gmb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5300" w:type="dxa"/>
        <w:jc w:val="left"/>
        <w:tblInd w:w="0" w:type="dxa"/>
        <w:tblLayout w:type="fixed"/>
        <w:tblCellMar>
          <w:top w:w="0" w:type="dxa"/>
          <w:left w:w="108" w:type="dxa"/>
          <w:bottom w:w="0" w:type="dxa"/>
          <w:right w:w="108" w:type="dxa"/>
        </w:tblCellMar>
      </w:tblPr>
      <w:tblGrid>
        <w:gridCol w:w="7794"/>
        <w:gridCol w:w="7506"/>
      </w:tblGrid>
      <w:tr>
        <w:trPr/>
        <w:tc>
          <w:tcPr>
            <w:tcW w:w="7794"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7506"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Bùi Bá Bổng</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r>
        <w:br w:type="page"/>
      </w:r>
    </w:p>
    <w:p>
      <w:pPr>
        <w:pStyle w:val="Normal"/>
        <w:spacing w:before="0" w:after="120"/>
        <w:jc w:val="center"/>
        <w:rPr/>
      </w:pPr>
      <w:bookmarkStart w:id="13" w:name="loai_3"/>
      <w:r>
        <w:rPr>
          <w:rFonts w:cs="Arial;Courier New" w:ascii="Arial;Courier New" w:hAnsi="Arial;Courier New"/>
          <w:sz w:val="20"/>
          <w:szCs w:val="20"/>
        </w:rPr>
        <w:t>CÁC LOẠI THUỐC BẢO VỆ THỰC VẬT ĐƯỢC ĐĂNG KÝ BỔ SUNG VÀO DANH MỤC THUỐC BẢO VỆ THỰC VẬT  ĐƯỢC PHÉP SỬ DỤNG Ở VIỆT NAM</w:t>
        <w:br/>
      </w:r>
      <w:bookmarkEnd w:id="13"/>
      <w:r>
        <w:rPr>
          <w:rFonts w:cs="Arial;Courier New" w:ascii="Arial;Courier New" w:hAnsi="Arial;Courier New"/>
          <w:i/>
          <w:sz w:val="20"/>
          <w:szCs w:val="20"/>
        </w:rPr>
        <w:t>(Ban hành kèm theo Quyết định số 94 /2007/QĐ-BNN ngày 26 tháng 11 năm 2007 của Bộ trưởng Bộ Nông nghiệp và Phát triển nông thôn)</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tbl>
      <w:tblPr>
        <w:tblW w:w="15187" w:type="dxa"/>
        <w:jc w:val="left"/>
        <w:tblInd w:w="-5" w:type="dxa"/>
        <w:tblLayout w:type="fixed"/>
        <w:tblCellMar>
          <w:top w:w="0" w:type="dxa"/>
          <w:left w:w="108" w:type="dxa"/>
          <w:bottom w:w="0" w:type="dxa"/>
          <w:right w:w="108" w:type="dxa"/>
        </w:tblCellMar>
      </w:tblPr>
      <w:tblGrid>
        <w:gridCol w:w="567"/>
        <w:gridCol w:w="1134"/>
        <w:gridCol w:w="2439"/>
        <w:gridCol w:w="4111"/>
        <w:gridCol w:w="3516"/>
        <w:gridCol w:w="342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Ã H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THƯƠNG PHẨM (TRADE NA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ÊN HOẠT CHẤT - NGUYÊN LIỆU (COMMON NAM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ĐỐI TƯỢNG PHÒNG TRỪ (CROP/PE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TỔ CHỨC XIN ĐĂNG KÝ (APPLICANT)</w:t>
            </w:r>
          </w:p>
        </w:tc>
      </w:tr>
      <w:tr>
        <w:trPr>
          <w:trHeight w:val="300" w:hRule="atLeast"/>
          <w:cantSplit w:val="true"/>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uốc trừ sâu:</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a-plus 1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Abamectin 10g/l + Imidacloprid 90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tơ/ bắp cải; bọ trĩ, bọ xít hôi/ lúa; rệp bông/ xoài; sâu vẽ bùa/ cam</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TNHH Hóa Nông Á Châ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atin 1.8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bamect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vẽ bùa/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Pacific PTE Ltd</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otrin 44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40g/kg + Profenofos 40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ện đỏ/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ái Nông</w:t>
            </w:r>
          </w:p>
        </w:tc>
      </w:tr>
      <w:tr>
        <w:trPr>
          <w:trHeight w:val="4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adan 7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 xml:space="preserve">Imidacloprid 50g/kg + Nereistoxin 700g/kg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đục thân, sâu cuốn lá, 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CP Hóa chất NN  hòa Bình</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atac 3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ofenofos 270 g/l + Alpha – cypermethrin 3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đục thâ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tatoc 20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amiprid</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xanh, bọ cánh tơ, bọ xít muỗi/ chè; rệp bông xơ/ mía; rệp sáp/ cà phê</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dmara 1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uprofezin 6.7% + Imidacloprid 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Tân Thành</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mitox 250WP, 6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250WP: Rầy nâu, bọ trĩ/ lúa 600SC: Bọ trĩ/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vice 3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amiprid</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Nông dược Điện Bàn</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feno 3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amiprid</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nghiệp Việt Na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mmate 150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ndoxacarb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uPont Vietnam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doril 1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hòang Â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nfaza 250WDG, 3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hiamethoxa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250WDG: Bọ trĩ/ lúa 350SC: Bọ trĩ/ lúa; 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Anphatox 25 EW, 50E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Alpha - 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25EW: Sâu cuốn lá/ lúa; rệp muội/ đậu tương; sâu đục quả/ cà phê 50EW: Sâu cuốn lá/ lúa; rệp muội/ đậu tương</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ntaphos 2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Alpha - cy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hòang Â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pplaud 2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Buprofez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ệp sáp/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ihon Nohyaku Co., Ltd</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Armada 50 EC, 100EC, 100SL, 1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50EC: Bọ trĩ/ lúa; sâu cuốn lá/ lạc 100EC: Bọ trĩ/ lúa; sâu vẽ bùa/ cam; sâu cuốn lá/ lạc 100SL: Rệp sáp/ xoài 100WG: 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sarasuper 3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Thiamethoxa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Công ty CP Hóa chất NN  hòa Bình</w:t>
            </w:r>
          </w:p>
        </w:tc>
      </w:tr>
      <w:tr>
        <w:trPr>
          <w:trHeight w:val="5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cophy 22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profezin 195 g/kg + Imidacloprid 25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Nông Lúa Và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eld 4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Ethyl 400g/kg + Cypermethrin 5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ái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mo super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amiprid 15% + Buprofezin 3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ôn Tr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mai 2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profezi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Việt Thắ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axili 1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clo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nghiệp Việt Nam</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ian 4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Dimethoat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đục ngọn/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ffiny 7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lúa, xử lý hạt giống trừ bọ trĩ/ lúa, rầy chổng cánh/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TM &amp; SX Ngọc Yến.</w:t>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ai 136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Abamectin 36g/l + Alpha Cypermethrin 100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ện gié, sâu đục bẹ/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tal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profez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ệp sáp/ xoài, cà phê</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ailing International Co., Ltd</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anon 0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 rầy/ xoài</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ST Cần Thơ</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gent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proni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ký hạt giống trừ 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ST Cần Thơ</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arto - Alpha 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Esfenvalerat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xanh da láng/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ST Cần Th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yman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ami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ef 26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fluazuron 100g/l + Fipronil 16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SX Khánh Phong</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ef 52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fluazuron 200g/kg + Fipronil 320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SX Khánh Phong</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lick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Thiodicarb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ọ trĩ/ lúa; ốc bươu vàng/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Công ty TNHH Hóa Nông Á Châu</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othion 5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hlorpyrifos Ethyl 50% + Cypermethrin 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đục quả/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anh Điền</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onfidor 7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ọ trĩ/ nho</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ayer Vietnam Ltd (BVL)</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onphai 10ME, 100SL, 7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10ME: Bọ trĩ/ dưa hấu 100SL: Rầy xanh/ chè 700WG: Rầy xanh/ chè, 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rường Thịnh</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peran 1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sâu đục quả/ xoài</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permap 1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Kiến / thanh l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Pacific PTE Ltd</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i Bàng Đỏ 7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Ethyl 500g/l + Cypermethrin 20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đục bẹ/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en-GB"/>
              </w:rPr>
            </w:pPr>
            <w:r>
              <w:rPr>
                <w:rFonts w:cs="Arial;Courier New" w:ascii="Arial;Courier New" w:hAnsi="Arial;Courier New"/>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tac 100G, 50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tap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100G: Bọ trĩ/ lúa 500SP: 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eltaguard 2.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eltamethrin</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xanh da láng/ lạc, bọ xít muỗi/ điều, bọ xít/ nhãn</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harda Chemicals Ltd</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azan 10H, 50N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azino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10H: Rệp sáp rễ/ cà phê 50ND: Sâu đục thân/ cà phê</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azol 50EW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azino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nhện gié/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khteshim Chemical Ltd</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rector 7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fluazuron 50g/l + Emamectin benzoate 2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ADC</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rector 14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fluazuron 100g/l + Emamectin benzoate 4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DC</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Docytox 60 E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pyrifos Ethyl 50% + Cypermethrin 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hạnh Hưng</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mosphi 2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amiprid </w:t>
            </w:r>
          </w:p>
        </w:tc>
        <w:tc>
          <w:tcPr>
            <w:tcW w:w="351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dưa hấ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anh Điền</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Dotimec 9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bamectin 2% + Permethrin 7%</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hạnh Hư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ragon 58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hlorpyrifos Ethyl 53.0% + Cypermethrin 5.5 %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xanh da láng/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maspro Resources Sdn Bhd</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tox 2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methoate 21.5 % + Fenvalerate 3.5%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 rệp sáp/ cà phê</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ST Cần Thơ</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tex 3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imethoate 286 g/l + Lambda – cyhalothrin 14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M-Tox 1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pha - cy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khoang/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Việt Thắng</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ortaras top 247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mbda-cyhalothrin 106g/l + Thiamethoxam 141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Hóa nông Á Châ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alaxy 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ermethri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xanh/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enotox 48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xanh da láng/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CP Nông dược Điện Bàn Nam Bộ</w:t>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God 5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hlorpyrifos Ethyl 500g/l + Cypermethrin 5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ệp sáp/ cà phê; rầy bông/ xoài; sâu vẽ bùa/ cam; sâu đục thân, sâu phao đục bẹ/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Hóa nông Á Châu</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oldgent 60E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ipronil 45g/l + Lambda - Cyhalothrin 15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ra 25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methoxam 240g/kg + Acetamiprid 10 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llo 2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profez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SX -TM &amp; DV Ngọc Tù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ban 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pyrifos Ethy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xanh da láng/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ông ty CP Hốc Mô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ptara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profezi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ân Thà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kuzu 2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notefura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TNHH Thạnh Hư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n 1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clo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ocar 1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oxacarb</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 TM XNK Hữu Nghị</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abara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uprofezin 5% + Isoprocarb 20%</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 xml:space="preserve">Dongbu Hitek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Just 05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bông/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 DV Thanh Sơn Hóa Nông</w:t>
            </w:r>
          </w:p>
        </w:tc>
      </w:tr>
      <w:tr>
        <w:trPr>
          <w:trHeight w:val="6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Keyword 10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Imidacloprid</w:t>
            </w:r>
          </w:p>
        </w:tc>
        <w:tc>
          <w:tcPr>
            <w:tcW w:w="351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ọ trĩ/ dưa hấu</w:t>
            </w:r>
          </w:p>
        </w:tc>
        <w:tc>
          <w:tcPr>
            <w:tcW w:w="342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 xml:space="preserve">Dongbu Hitek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ongray 4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Acetamiprid 20% + Buprofezin 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Kimidac 0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Imidaclo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Tân Thà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nagold 23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3 % + Quinalphos 20%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ed Phosphorus Ltd</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ben 1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yridabe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hện đỏ/ chè; rầy bông/ xoài; bọ xít muỗi/ điề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ailing International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oto 240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aclo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Hóa nông Á Châu</w:t>
            </w:r>
          </w:p>
        </w:tc>
      </w:tr>
      <w:tr>
        <w:trPr>
          <w:trHeight w:val="8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egend 0.3G, 5SC, 800W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Fiproni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0.3G: Bọ trĩ/ lúa 5SC: Bọ trĩ/ lúa, nhện lông nhung/ vải 800WG: Bọ trĩ/ lúa, dòi đục lá/ bí đao, nhện lông nhung/ v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Longkick 5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artap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đục thâ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 xml:space="preserve">Dongbu Hitek Co., Ltd. </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Lugens 8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Fiproni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ệp sáp/ cà phê; sâu tơ/ bắp cải; bọ trĩ/ dưa hấu; rệp muội/ xoài; rầy chổng cánh/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Hóa nông Á Châu</w:t>
            </w:r>
          </w:p>
        </w:tc>
      </w:tr>
      <w:tr>
        <w:trPr>
          <w:trHeight w:val="2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ugens top 3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 xml:space="preserve">Buprofenzin 250g/kg + Fipronil 5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Rệp sáp/ cà phê; bọ xít, bọ trĩ, 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Công ty TNHH Hóa nông Á Châu</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Map – Jono 7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Imidaclopr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vẽ bùa/ cam; 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hink 2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inalphos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M - DV Thanh Sơn Hóa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deo 40 EC, 6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0EC: Sâu đục thân/ lúa 60EC: Sâu cuốn lá, sâu đục thâ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TM Anh Th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pride 2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amipr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ọ trĩ/ điều; 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fr-FR"/>
              </w:rPr>
              <w:t>Công ty TNHH - TM XNK Hữu Ngh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opride gold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cetamiprid 20% + Chlorpyrifos Methyl 3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fr-FR"/>
              </w:rPr>
              <w:t>Công ty TNHH - TM XNK Hữu Nghị</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sflannong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amipr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ọ trĩ/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ew-osin 2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Dinotefura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Hóa nông Á Châu</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Nofara 35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hiamethoxa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ọ trĩ/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Nông Phát</w:t>
            </w:r>
          </w:p>
        </w:tc>
      </w:tr>
      <w:tr>
        <w:trPr>
          <w:trHeight w:val="3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MS Mincho;?l?r ??fc" w:cs="Arial;Courier New"/>
                <w:sz w:val="20"/>
                <w:szCs w:val="20"/>
              </w:rPr>
            </w:pPr>
            <w:r>
              <w:rPr>
                <w:rFonts w:cs="Arial;Courier New" w:ascii="Arial;Courier New" w:hAnsi="Arial;Courier New"/>
                <w:sz w:val="20"/>
                <w:szCs w:val="20"/>
              </w:rPr>
              <w:t>Nosauray 12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MS Mincho;?l?r ??fc" w:cs="Arial;Courier New"/>
                <w:sz w:val="20"/>
                <w:szCs w:val="20"/>
                <w:lang w:val="pt-BR"/>
              </w:rPr>
            </w:pPr>
            <w:r>
              <w:rPr>
                <w:rFonts w:cs="Arial;Courier New" w:ascii="Arial;Courier New" w:hAnsi="Arial;Courier New"/>
                <w:sz w:val="20"/>
                <w:szCs w:val="20"/>
                <w:lang w:val="pt-BR"/>
              </w:rPr>
              <w:t>Abamectin 30g/l + Imidacloprid 9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đục bẹ/ lúa; rầy bông/ xoài</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TNHH – TM Nô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shin 100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notefura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xanh/ ch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itsui Chemicals, Inc.</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rtin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uprofez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An Thịnh Phát</w:t>
            </w:r>
          </w:p>
        </w:tc>
      </w:tr>
      <w:tr>
        <w:trPr>
          <w:trHeight w:val="2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ER annong 500 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 rệp vảy/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digy 23 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hoxyfenozid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Sâu xanh da láng/ bắp c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ow AgroSciences B.V</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yritox 200EC, 4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rPr>
              <w:t xml:space="preserve">Chlorpyrifos Eth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Sâu đục quả/ đậu xanh; sâu đục hoa/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agt 8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iproni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Việt Thắ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damir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amiprid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frice 2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Dinotefuran</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go - Super 3 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Meth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Ve sầu/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1 TV BVTV Sài Gòn</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zin 5.8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bamectin 0.8% + Etofenprox 5%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tơ/ bắp c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itsui Chemicals., Inc </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auso 1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enpropathrin</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Nhện đỏ/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alian Raiser Pesticide Co., Ltd.</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ấm sét 25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Buprofez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bông/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TM &amp; SX Ngọc Yến</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ectox 7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clopr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bọ trĩ/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hertox 10EW, 25EW, 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phao/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Sieuray 2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Acetamiprid 100g/kg + Buprofezin 150g/k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Công ty CP Hóa chất NN  hòa Bình</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ieu Sao E 5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hlorpyrifos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đục thâ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Phú Nô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outhsher 1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M – DV Thanh Sơn Hóa Nô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rap 100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thoprophos</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Tuyến trùng/ hồ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Hóa chất NN  hòa Bình</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perfasti 8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proni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đục thâ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SP Công nghệ cao</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pertac 5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vertAlign w:val="subscript"/>
              </w:rPr>
            </w:pPr>
            <w:r>
              <w:rPr>
                <w:rFonts w:cs="Arial;Courier New" w:ascii="Arial;Courier New" w:hAnsi="Arial;Courier New"/>
                <w:sz w:val="20"/>
                <w:szCs w:val="20"/>
              </w:rPr>
              <w:t xml:space="preserve">Alpha - Cypermethrin 40g/l + Chlorpyrifos Ethyl 46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ron 5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Meth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ệp sáp/ cam; sâu đục ngọn/ xoài; sâu đục gân lá/ nhãn</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p Pacific PTE Ltd </w:t>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sodant 6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pyrifos Ethyl 500g/l + Permethrin 10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 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DC</w:t>
            </w:r>
          </w:p>
        </w:tc>
      </w:tr>
      <w:tr>
        <w:trPr>
          <w:trHeight w:val="3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sodant 6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lorpyrifos Ethyl 500g/kg + Permethrin 100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 rệp sáp/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DC</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ần công 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profezin</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maten 1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oxacarb</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Thạnh Hư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asat 1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midacloprid</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dược Việt Nam</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atox 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pha – 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Nông dược Việt Nam</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nova 25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amethoxam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United Phosphorus Ltd</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ffy Super 500D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profezin</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MC</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bon 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tofenprox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itsui Chemicals, Inc.</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Triceny 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pyrifos Ethyl 42% + Cypermethrin 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đục quả/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TM &amp; SX Ngọc Yến</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cydan 5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hlorpyrifos Ethyl 50% + Cypermethrin 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âu đục thân, sâu cuốn lá, sâu phao, sâu đục bẹ, bọ trĩ, bọ xít/ lúa; mọt đục cành, sâu đục thân/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 - TM &amp; DV Ngọc Tù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ent 5 SC, 800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Fiproni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5SC: Sâu khoang/ lạc; sâu đục thân/ ngô; sâu đục thân, sâu cuốn lá, sâu phao, bọ xít, sâu đục bẹ/ lúa; sâu róm/ điều 800WDG: Sâu xanh/ lạc, sâu đục thân/ ng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SX - TM &amp; DV Ngọc Tù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perin 5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òi đục lá/ đậu tương; sâu đục ngọn/ thuốc lá; rệp sáp/ cà phê; bọ xít muỗi/ điều; sâu đục thân/ mí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 - TM &amp; DV Ngọc Tù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fast 1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lpha - 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Mối/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Thuốc sát trùng Việt Nam</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Virigent 0.3G, 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Fiproni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0.3G: Sâu đục thân/ lúa 50SC: 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Thuốc sát trùng Việt Nam</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rofos 2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pyrifos Eth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Mối/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Thuốc sát trùng Việt Nam</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tasupe 2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Profenofos 200g/l + Imidacloprid 5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Rầy nâu/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tic Agricultural Industries Pte Ltd.</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k. Dan 9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Imidacloprid 20g/kg + Thiosultap-sodium (Nereistoxin) 930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mtox 50EC, 250EC, 5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permethr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khoang/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Việt Thắng</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fatac 35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ambda -cyhalothrin 15g/l + Profenofos 335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cuốn lá, sâu đục thân, sâu đục bẹ/ lúa; sâu vẽ bùa/ cam</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ofadan 50G, 100G, 500S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tap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0G: Sâu cuốn lá, sâu đục thân/ lúa 100G, 500SP: Sâu cuốn lá, sâu đục thân, bọ trĩ/ lúa </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1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Wofagent 500W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tap hydrochloride 475g/kg + Fipronil 25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âu đục thân/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518" w:hRule="atLeast"/>
          <w:cantSplit w:val="true"/>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uốc trừ bệnh:</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Ải vân 6.4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opper citrate</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 xml:space="preserve">Lem lép hạt/ lúa; đốm lá/ lạc; </w:t>
            </w:r>
            <w:r>
              <w:rPr>
                <w:rFonts w:cs="Arial;Courier New" w:ascii="Arial;Courier New" w:hAnsi="Arial;Courier New"/>
                <w:sz w:val="20"/>
                <w:szCs w:val="20"/>
                <w:lang w:val="pt-PT"/>
              </w:rPr>
              <w:t>thán thư/ điều</w:t>
            </w:r>
            <w:r>
              <w:rPr>
                <w:rFonts w:cs="Arial;Courier New" w:ascii="Arial;Courier New" w:hAnsi="Arial;Courier New"/>
                <w:sz w:val="20"/>
                <w:szCs w:val="20"/>
                <w:lang w:val="pt-BR"/>
              </w:rPr>
              <w:t xml:space="preserve"> </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Công ty TNHH Nông dược Điện Bà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o one 4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prothiola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ái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crobat MZ 90/60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Dimethomorph 90g/kg + Mancozeb 60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ét sọc mặt cạo/ cao s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F Singapore Pte Ltd</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i - Fos 4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hosphorous acid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t nhanh, vàng lá thối rễ/ hồ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phát triển CN sinh học (DONA- Techno)</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grolux 400 S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osphorous ac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sương/ n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BVTV An Hưng Phát</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iCs/>
                <w:sz w:val="20"/>
                <w:szCs w:val="20"/>
              </w:rPr>
            </w:pPr>
            <w:r>
              <w:rPr>
                <w:rFonts w:cs="Arial;Courier New" w:ascii="Arial;Courier New" w:hAnsi="Arial;Courier New"/>
                <w:sz w:val="20"/>
                <w:szCs w:val="20"/>
              </w:rPr>
              <w:t>Amistar top 32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Azoxystrobin 200g/l + Difenoconazole 125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àng lá do nấm/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yngenta Vietnam Ltd </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ndovin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Hexaconazole 49g/l + Carbendazim 1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hòang Â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hvinh 1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Hexa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Vàng lá do nấm/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Lợi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NLIEN - annong 4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Fosetyl Aluminiu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hết nhanh/ hồ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l?r ??fc" w:cs="Arial;Courier New" w:ascii="Arial;Courier New" w:hAnsi="Arial;Courier New"/>
                <w:sz w:val="20"/>
                <w:szCs w:val="20"/>
              </w:rPr>
              <w:t>anRUTA</w:t>
            </w:r>
            <w:r>
              <w:rPr>
                <w:rFonts w:cs="Arial;Courier New" w:ascii="Arial;Courier New" w:hAnsi="Arial;Courier New"/>
                <w:sz w:val="20"/>
                <w:szCs w:val="20"/>
              </w:rPr>
              <w:t xml:space="preserve"> 400EC, 400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sil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400EC: Lem lép hạt/ lúa, rỉ sắt/ cà phê 400EW: 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i-xo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ismerthiazol (Sai ku zuo)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ạc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Hóa Nông Á Châu</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ntracol 7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ineb</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yer Vietnam Ltd (BVL)</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limet 80 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osetyl Aluminiu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ốc sương/ n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BVTV An Hư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nongvin 1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con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àng lá do nấm/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n 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endazi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ử lý hạt giống trừ bệnh lúa vo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 - TM &amp; DV Ngọc Tùng</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vit 5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rbendazim 7g/l + Hexaconazole 48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vit 97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endazim 95g/kg + Hexaconazole 2g/k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vit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bendazim 170g/kg + Hexaconazole 3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ivit 3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endazim 300 g/l + Hexaconazole 5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Arygreen 5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othaloni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điều, xoài; đốm lá/ hành, lạc; giả sương mai/ dưa hấu; sương mai/ cà chua; chết rạp cây con/ ớt</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ysta LifeScience Vietnam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avistin 50 FL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bendazi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SF Singapore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emsuper 500SC, 75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mtil 550 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 400g/l + Propiconazole 15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 - TM &amp; DV Ngọc Tù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nlazonethai 75 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BVTV An Hư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oride 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con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ong ty CP Nông dược Việt Na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pbyms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Bình Phươ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p-nhepbun 8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ineb</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Bình Phươ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etil Super 4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ifenoconazole 200g/l + Propiconazole 200 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TNHH – TM Nô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mp gold 8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enoconazole 15% + Isoprothiolane 25% + Tricyclazole 40%</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yphan 8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cozeb</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v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Bình Phươ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allihex 5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xa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ỉ sắt/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rysta LifeScience Vietnam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livil 5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endazim 5g/l + Hexaconazole 5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ntox - D 35W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prodione</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àng lá do nấm/ lúa; thối gốc/ dưa hấ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ST Cần Thơ</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ozate 72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cozeb 64% + Cymoxanil 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mai/ v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SP Công nghệ ca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tione 70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prodio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ân Thà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ittizen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iangsu Wuxi Ruize Agrochemical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rnil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othaloni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mai/ khoai tâ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atan 7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ophanate M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éo rũ/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suwang 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enoconazole 15% + Tebuconazole 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m lá/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ngbu Hitek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ithane F - 448 43SC, M - 45 8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ncozeb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Dow AgroSciences B.V</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remon 7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ineb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ruda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hlorothaloni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ương mai/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Dongbu Hitek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polists 8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pper Oxychlori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anh Điề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ao-gold 525 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iconazole 125g/l + Tricyclazole 40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MS Mincho;?l?r ??fc" w:cs="Arial;Courier New"/>
                <w:sz w:val="20"/>
                <w:szCs w:val="20"/>
              </w:rPr>
            </w:pPr>
            <w:r>
              <w:rPr>
                <w:rFonts w:eastAsia="MS Mincho;?l?r ??fc"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ilyannong super 525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iconazole 125g/l + Tricyclazole 400 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lash 800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olicur 43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ebu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àng lá do nấm/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ayer Vietnam Ltd (BV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Folpan 50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lpe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m lá/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akhteshim Chemical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scy 72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moxanil 8% + Fosetyl-Aluminium 6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ứt thân xì mủ/ sầu riê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Đồng Xa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tazole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iangsu Kesheng Group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llcide 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Nô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ulvin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xa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iangsu Fengdeng Pesticide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ldnil 2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feno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BVTV Hà Nội</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omi 72.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ophanate Methyl 35% + Tricyclazole 3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fr-FR"/>
              </w:rPr>
              <w:t>Công ty TNHH - TM XNK Hữu Ngh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ạt chắc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prodio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TM &amp; SX Ngọc Yế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lp 4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Azoxystrobin 250g/l + Difenoconazole 15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Lem lép hạt, </w:t>
            </w:r>
            <w:r>
              <w:rPr>
                <w:rFonts w:cs="Arial;Courier New" w:ascii="Arial;Courier New" w:hAnsi="Arial;Courier New"/>
                <w:sz w:val="20"/>
                <w:szCs w:val="20"/>
                <w:lang w:val="pt-PT"/>
              </w:rPr>
              <w:t>vàng lá do nấm/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SX Khánh Pho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do 3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rbendazim 250 g/l + Hexaconazole 5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Vàng lá do nấm/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tic Agricultural Industries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ia-Jione 4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prothiola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ông ty CP Jia non Biotech (VN)</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Jiasupper 3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ifenoconazole 150g/l + Propiconazole 150 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ông ty CP Jia non Biotech (V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Joara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exacon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Dongbu Hitek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ara-one 4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oprothiolan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Jiangsu Kesheng Group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ian 5 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probenfos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Kin - Kin Bul 72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ymoxanil 8 % + Mancozeb 64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ả sương mai/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gria S.A, Bulga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PT"/>
              </w:rPr>
              <w:t>K.Susai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pper Oxychloride 45% + Streptomycin Sulfate 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Cs/>
                <w:sz w:val="20"/>
                <w:szCs w:val="20"/>
                <w:lang w:val="es-ES"/>
              </w:rPr>
            </w:pPr>
            <w:r>
              <w:rPr>
                <w:rFonts w:cs="Arial;Courier New" w:ascii="Arial;Courier New" w:hAnsi="Arial;Courier New"/>
                <w:sz w:val="20"/>
                <w:szCs w:val="20"/>
                <w:lang w:val="es-ES"/>
              </w:rPr>
              <w:t>Bạc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es-ES"/>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duri 2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feno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ấm xám/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BR"/>
              </w:rPr>
              <w:t xml:space="preserve">Dongbu Hitek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tador 75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prodion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dược Điện Bàn Nam Bộ</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taxyl 5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alax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ết nhanh/ hồ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oneys 325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Azoxystrobin 200g/l + Difenoconazole 125 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fr-FR"/>
              </w:rPr>
              <w:t>Công ty TNHH - TM XNK Hữu Ngh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ewyo 330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 xml:space="preserve">Cyproconazole 80g/l + Propiconazole 25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ewzobim 45SC, 75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icozol 25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ini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Phấn trắng/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anh Điề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izonix 2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rPr>
              <w:t>Prochloraz</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Đốm khô lá/ hà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Nicotex</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benh 2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Hexaconazole 30g/l + Tricyclazole 22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fr-FR"/>
              </w:rPr>
              <w:t>Công ty TNHH – TM Nông Phát</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star 20D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sil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Phồng lá/ ch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Dupont Vietnam Ltd.</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uzole 4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silazol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Vàng lá do nấm/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Phú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K - Sulfolac 8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ur</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Doanh nghiệp Tư nhân TM Tân Quy</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Phytocide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Dimethomorph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Giả sương mai/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rightonmax International Sdn Bhd, Malays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Ridomil Gold </w:t>
            </w:r>
            <w:r>
              <w:rPr>
                <w:rFonts w:eastAsia="Symbol" w:cs="Symbol" w:ascii="Symbol" w:hAnsi="Symbol"/>
                <w:sz w:val="20"/>
                <w:szCs w:val="20"/>
                <w:vertAlign w:val="superscript"/>
              </w:rPr>
              <w:t>Ò</w:t>
            </w:r>
            <w:r>
              <w:rPr>
                <w:rFonts w:cs="Arial;Courier New" w:ascii="Arial;Courier New" w:hAnsi="Arial;Courier New"/>
                <w:sz w:val="20"/>
                <w:szCs w:val="20"/>
                <w:vertAlign w:val="superscript"/>
              </w:rPr>
              <w:t xml:space="preserve"> </w:t>
            </w:r>
            <w:r>
              <w:rPr>
                <w:rFonts w:cs="Arial;Courier New" w:ascii="Arial;Courier New" w:hAnsi="Arial;Courier New"/>
                <w:sz w:val="20"/>
                <w:szCs w:val="20"/>
              </w:rPr>
              <w:t>68 WP, 68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de-DE"/>
              </w:rPr>
              <w:t xml:space="preserve">Mancozeb 640g/kg + Metalaxyl – M 4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68WP: Thán thư/ xoài</w:t>
            </w:r>
          </w:p>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68WG: Sương mai/ v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Syngenta Vietnam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ingo – L 20 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ominostrobin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xoài, ớ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Sumitomo Corporation</w:t>
            </w:r>
          </w:p>
        </w:tc>
      </w:tr>
      <w:tr>
        <w:trPr>
          <w:trHeight w:val="4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Rony 500W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arbendazim 350g/kg + Iprodione 150g/kg</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Khô vằn, 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ông ty TNHH TM &amp; SX Ngọc Yến</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ox  8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lfur</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Phấn trắng/ cao s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1 TV BVTV Sài Gòn</w:t>
            </w:r>
          </w:p>
        </w:tc>
      </w:tr>
      <w:tr>
        <w:trPr>
          <w:trHeight w:val="1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nzole 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fenoconazole  15% + Propiconazole 15%</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i/>
                <w:i/>
                <w:sz w:val="20"/>
                <w:szCs w:val="20"/>
                <w:lang w:val="pt-PT"/>
              </w:rPr>
            </w:pPr>
            <w:r>
              <w:rPr>
                <w:rFonts w:cs="Arial;Courier New" w:ascii="Arial;Courier New" w:hAnsi="Arial;Courier New"/>
                <w:i/>
                <w:sz w:val="20"/>
                <w:szCs w:val="20"/>
              </w:rPr>
              <w:t>Sundat (S)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
                <w:i/>
                <w:sz w:val="20"/>
                <w:szCs w:val="20"/>
                <w:lang w:val="es-ES"/>
              </w:rPr>
            </w:pPr>
            <w:r>
              <w:rPr>
                <w:rFonts w:cs="Arial;Courier New" w:ascii="Arial;Courier New" w:hAnsi="Arial;Courier New"/>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po -  M 70 BH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ophanate - Meth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điều; đốm lá/ dưa hấ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ái Pho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en 250 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ebuconazol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Nông dược Điện Bà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ilvilusa 3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 xml:space="preserve">Difenoconazole 150g/l + Tebuconazole 15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Hóa nông Mỹ Việt Đứ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m annong 250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iconazol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initaly surper 250.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Difenoconazole 250g/l + Propiconazole 0.5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Phấn trắng/ hoa 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italy surper 300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 xml:space="preserve">Difenoconazole 150g/l + Propiconazole 150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initaly surper 300.5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 xml:space="preserve">Difenoconazole 50.5g/l + Propiconazole 25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An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pan 7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ophanate - M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ấn trắng/ nh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acomix 76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vertAlign w:val="subscript"/>
              </w:rPr>
            </w:pPr>
            <w:r>
              <w:rPr>
                <w:rFonts w:cs="Arial;Courier New" w:ascii="Arial;Courier New" w:hAnsi="Arial;Courier New"/>
                <w:sz w:val="20"/>
                <w:szCs w:val="20"/>
              </w:rPr>
              <w:t xml:space="preserve">Cymoxanil 60 g/kg + Propineb 700g/kg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tic Agricultural Industries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eppach Bul 607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ropamocarb. HC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hết nhanh/ hồ tiê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gria S.A, Bulgari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icom  75WDG, 7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ricycl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 xml:space="preserve">75WDG: Xử lý hạt giống trừ bệnh lúa von/ lúa </w:t>
            </w:r>
          </w:p>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75WP: 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uangxi Pingxiang City Fangyu Agro-chemical Commercial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bin 2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zoxystrobin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án thư/ xơài; khô vằn/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Phú Nông</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manzeb 8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ncozeb</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SX - TM &amp; DV Ngọc Tù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ungsin-M 72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ncozeb 64% + Metalaxyl 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Loét miệng cạo/ cao s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SX - TM &amp; DV Ngọc Tù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 super 30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Isoprothiolane 50g/l + Propiconazole 250g/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Đốm lá, rỉ sắt/ cà phê</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SX - TM &amp; DV Ngọc Tùng</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ungvil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xaconazol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ở cổ rễ/ thuốc lá; nấm hồng/ cao su; đốm đen/ hoa hồng; thán thư/ điề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SX - TM &amp; DV Ngọc Tù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cwin 550 WP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exaconazol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 vằn, lem lép hạt/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ông ty TNHH ADC</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Vanglany 8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hlorothalonil 35% + Tricyclazole 45%</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Đạo ôn/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TM &amp; SX Ngọc Yến</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Vanhat 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Hexaconazol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Khô vằ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Việt Thắng</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eteam 98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ur 28% + Tricyclazole 70%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eteam 70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Sulfur 200g/l + Tricyclazole 500g/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ạo ôn/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orkup 9 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tconazole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Khô vằn, vàng lá do nấm/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ureha Corporatio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nized 72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ymoxanil 8% + Mancozeb 64%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Sương mai/ vả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fr-FR"/>
              </w:rPr>
              <w:t>Công ty TNHH - TM XNK Hữu Ngh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exie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ismerthiazol (Sai ku zuo)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ạc lá/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M Bình Phươ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Zintracol 7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ropineb</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BR"/>
              </w:rPr>
            </w:pPr>
            <w:r>
              <w:rPr>
                <w:rFonts w:cs="Arial;Courier New" w:ascii="Arial;Courier New" w:hAnsi="Arial;Courier New"/>
                <w:sz w:val="20"/>
                <w:szCs w:val="20"/>
                <w:lang w:val="pt-BR"/>
              </w:rPr>
              <w:t>Thán thư/ xoài, vàng lá do nấm/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lang w:val="pt-BR"/>
              </w:rPr>
              <w:t>Công ty TNHH Hóa Nông Á Châ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2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Zoom 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arbendazi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Thán thư/ điề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United Phosphorus Ltd</w:t>
            </w:r>
          </w:p>
        </w:tc>
      </w:tr>
      <w:tr>
        <w:trPr>
          <w:trHeight w:val="300" w:hRule="atLeast"/>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ừ cỏ:</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D  600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 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ái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kill A 4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nsulfuron Methyl 6% + Quinclorac 34%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BVTV An Gi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tacogold 5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etochlor</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ng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M – DV Ánh Dươ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ensurus 1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nsulfuron M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cấ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dược Việt Na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lurius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Acetochlor 160g/kg + Pyrazosulfuron Ethyl 40g/k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cấ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uzanon 1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rPr>
              <w:t>Pyrazosulfuron Ethy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de-DE"/>
              </w:rPr>
            </w:pPr>
            <w:r>
              <w:rPr>
                <w:rFonts w:cs="Arial;Courier New" w:ascii="Arial;Courier New" w:hAnsi="Arial;Courier New"/>
                <w:sz w:val="20"/>
                <w:szCs w:val="20"/>
                <w:lang w:val="de-DE"/>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Dongbu Hitek Co., Ltd</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lipper 25 O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enoxsula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ỏ/ lúa sạ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Dow  AgroSciences B.V</w:t>
            </w:r>
          </w:p>
        </w:tc>
      </w:tr>
      <w:tr>
        <w:trPr>
          <w:trHeight w:val="3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ach 115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halofop - butyl 100g/l + Ethoxysulfuron 15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ach 3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yhalofop - butyl 300 g/l + Ethoxysulfuron 30g/l</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ochet 2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ochlor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cấy</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Courier New" w:ascii="Arial;Courier New" w:hAnsi="Arial;Courier New"/>
                <w:sz w:val="20"/>
                <w:szCs w:val="20"/>
              </w:rPr>
              <w:t>Dalian Raiser Pesticide Co., Ltd.</w:t>
            </w:r>
          </w:p>
        </w:tc>
      </w:tr>
      <w:tr>
        <w:trPr>
          <w:trHeight w:val="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ancet 25SC, 75WD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inclorac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ietmam 36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Pretilachlor 360 g/l + chất an toàn Fenclorim 150 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Dodofit 3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Pretilachlor 300 g/l + chất an toàn Fenclorim 100g/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Thạnh Hưng</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Honixon 3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Bensulfuron Methyl 12% + Bispyribac - Sodium 18%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Nicotex</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Horse 1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ispyribac - Sodiu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Jia-anco 5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ochlor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đậu t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ông ty CP Jia non Biotech (VN)</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Jianee 1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ispyribac - Sodium</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t>Công ty CP Jia non Biotech (VN)</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fr-FR"/>
              </w:rPr>
            </w:pPr>
            <w:r>
              <w:rPr>
                <w:rFonts w:cs="Arial;Courier New" w:ascii="Arial;Courier New" w:hAnsi="Arial;Courier New"/>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Koler 1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Cyhalofop - but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AD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inchor 10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yhalofop - but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Hóa Nông Á Châ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adstar 60W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ensulfuron M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cấ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Nông dược Điện Bà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 Famix 3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Pretilachlor 30 % + chất an toàn Fenclorim 10%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Pacific PTE Ltd</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fanta 5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yhalofop butyl 20% + Pyrazosulfuron Ethyl 5% + Quinclorac 30%</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ullai 1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Bensulfuron Methyl</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M Bình Phương</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asip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Pyrazosulfuron Ethyl 3% + Quinclorac 4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Nicotex</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Nominee 100 O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ispyribac - Sodiu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umiai Chem. Ind. Co., Ltd</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nider 30WP, 13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ispyribac - Sodium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30WP: Cỏ/ lúa cấy 130WP: 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Thuốc BVTV Việt Tru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onopul 41 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Glyphosat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cao s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BR"/>
              </w:rPr>
              <w:t>Dongbu Hitek Co.,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uxim 480 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Glyphosate Isopropylammoniu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PT"/>
              </w:rPr>
              <w:t>Cỏ/ ca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xml:space="preserve">Công ty TNHH Hóa Nông Á Châu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Onecide 1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Fluazifop - buty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dưa hấu</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Ishihara Sangyo Kaisha Ltd</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Owen 20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Paraquat</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đất không trồng trọt</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fr-FR"/>
              </w:rPr>
              <w:t>Công ty TNHH - TM XNK Hữu Nghị</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aicoba 800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cetochlor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1 TV BVTV Sài Gòn</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Sirafb 1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Bensulfuron Methyl 5g/kg + Pyrazosulfuron Ethyl 95g/k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nrus 150SC, 150WP</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yrazosulfuron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upecet 250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ispyribac – Sodium 70g/kg + Quinclorac 180g/kg</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Hóa chất NN  hòa Bì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arga Super 5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izalofop - P -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vừ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issan Chem. Ind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Thanaxim 41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lyphosat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PT"/>
              </w:rPr>
              <w:t>Cỏ/ cao s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Nông dược Việt Na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Trabuta 60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utachlor 60% + Chất an toàn Fenclorim 1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 TM Thôn Tr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Uniquat 20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Paraquat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cà phê</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United Phosphorus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Wenson 5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Bensulfuron Methyl 4% + Mefenacet 46%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Trường Thịnh</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Wipnix 7.5 E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 xml:space="preserve">Fenoxaprop - P - Ethy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lúa s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CP Nicotex</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Wisdom 12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lethodim</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ỏ/ dưa hấ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Công ty TNHH Nông dược Điện Bàn</w:t>
            </w:r>
          </w:p>
        </w:tc>
      </w:tr>
      <w:tr>
        <w:trPr>
          <w:trHeight w:val="300" w:hRule="atLeast"/>
          <w:cantSplit w:val="true"/>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Thuốc trừ ốc:</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Aladin 7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rPr>
              <w:t>Niclosami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 TM Thái Nô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olis 10B, 12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aldehy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es-ES"/>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Công ty TNHH AD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uckling 70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iclosamid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TM &amp; SX Gia Phú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Passion 10G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etaldehy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es-ES"/>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el super 70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Niclosami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fr-FR"/>
              </w:rPr>
              <w:t xml:space="preserve">Jiangsu Fengdeng Pesticide Co., Ltd.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neo-lix 6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etaldehy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TNHH Hóa nông Á Châu</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Superdan 6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rPr>
              <w:t>Metaldehyde 4.5% + Carbaryl 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lang w:val="pt-PT"/>
              </w:rPr>
              <w:t>Công ty CP Thuốc BVTV Việt Tru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lang w:val="pt-PT"/>
              </w:rPr>
            </w:pPr>
            <w:r>
              <w:rPr>
                <w:rFonts w:cs="Arial;Courier New" w:ascii="Arial;Courier New" w:hAnsi="Arial;Courier New"/>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lang w:val="pt-PT"/>
              </w:rPr>
            </w:pPr>
            <w:r>
              <w:rPr>
                <w:rFonts w:cs="Arial;Courier New" w:ascii="Arial;Courier New" w:hAnsi="Arial;Courier New"/>
                <w:iCs/>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oxbait 60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etaldehyde</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pt-PT"/>
              </w:rPr>
              <w:t>Ốc bươu và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siatic Agricultural Industries Pte Ltd.</w:t>
            </w:r>
          </w:p>
        </w:tc>
      </w:tr>
      <w:tr>
        <w:trPr>
          <w:trHeight w:val="300" w:hRule="atLeast"/>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uốc điều  hòa sinh trưở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fldChar w:fldCharType="begin"/>
            </w:r>
            <w:r>
              <w:rPr>
                <w:sz w:val="20"/>
                <w:szCs w:val="20"/>
                <w:rFonts w:cs="Arial;Courier New" w:ascii="Arial;Courier New" w:hAnsi="Arial;Courier New"/>
                <w:lang w:val="en-US" w:eastAsia="en-US"/>
              </w:rPr>
              <w:instrText xml:space="preserve"> =SUM(ABOVE) </w:instrText>
            </w:r>
            <w:r>
              <w:rPr>
                <w:rFonts w:cs="Arial;Courier New" w:ascii="Arial;Courier New" w:hAnsi="Arial;Courier New"/>
                <w:sz w:val="20"/>
                <w:szCs w:val="20"/>
                <w:lang w:val="en-US" w:eastAsia="en-US"/>
              </w:rPr>
            </w:r>
            <w:r>
              <w:rPr>
                <w:sz w:val="20"/>
                <w:szCs w:val="20"/>
                <w:rFonts w:cs="Arial;Courier New" w:ascii="Arial;Courier New" w:hAnsi="Arial;Courier New"/>
                <w:lang w:val="en-US" w:eastAsia="en-US"/>
              </w:rPr>
              <w:fldChar w:fldCharType="separate"/>
            </w:r>
            <w:r>
              <w:rPr>
                <w:rFonts w:cs="Arial;Courier New" w:ascii="Arial;Courier New" w:hAnsi="Arial;Courier New"/>
                <w:sz w:val="20"/>
                <w:szCs w:val="20"/>
                <w:lang w:val="en-US" w:eastAsia="en-US"/>
              </w:rPr>
              <w:t>0</w:t>
            </w:r>
            <w:r/>
            <w:r>
              <w:rPr>
                <w:sz w:val="20"/>
                <w:szCs w:val="20"/>
                <w:rFonts w:cs="Arial;Courier New" w:ascii="Arial;Courier New" w:hAnsi="Arial;Courier New"/>
                <w:lang w:val="en-US" w:eastAsia="en-US"/>
              </w:rPr>
              <w:fldChar w:fldCharType="end"/>
            </w:r>
            <w:r>
              <w:rPr>
                <w:rFonts w:cs="Arial;Courier New" w:ascii="Arial;Courier New" w:hAnsi="Arial;Courier New"/>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imat 40S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Mepiquat chloride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sinh trưởng/ lạ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TNHH 1 TV BVTV Sài Gòn</w:t>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Bonsai 25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clobutrazol </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sinh trưởng/ xoài, lúa</w:t>
            </w:r>
          </w:p>
        </w:tc>
        <w:tc>
          <w:tcPr>
            <w:tcW w:w="342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p Pacific PTE Ltd</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bline 10S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bberellic acid</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sinh trưở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CP Vật tư NN Tiền Gia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clo 10 SC, 1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clobutrazo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sinh trưởng/ lú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ng ty CP Thuốc sát trùng Việt Nam</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axlomex 15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clobutrazo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ra hoa/ xoà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BVTV An Hưng Phá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Super Cultar Mix 10 W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Paclobutrazol </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ích thích ra hoa/ bưở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anh nghiệp Tư nhân TM Tân Quy</w:t>
            </w:r>
          </w:p>
        </w:tc>
      </w:tr>
      <w:tr>
        <w:trPr>
          <w:trHeight w:val="300" w:hRule="atLeast"/>
        </w:trPr>
        <w:tc>
          <w:tcPr>
            <w:tcW w:w="1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uốc trừ chuộ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08.9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an part 2%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arfarin</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uột/ đồng ruộ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Công ty TNHH SP Công nghệ ca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15408" w:type="dxa"/>
        <w:jc w:val="left"/>
        <w:tblInd w:w="0" w:type="dxa"/>
        <w:tblLayout w:type="fixed"/>
        <w:tblCellMar>
          <w:top w:w="0" w:type="dxa"/>
          <w:left w:w="108" w:type="dxa"/>
          <w:bottom w:w="0" w:type="dxa"/>
          <w:right w:w="108" w:type="dxa"/>
        </w:tblCellMar>
      </w:tblPr>
      <w:tblGrid>
        <w:gridCol w:w="7794"/>
        <w:gridCol w:w="7614"/>
      </w:tblGrid>
      <w:tr>
        <w:trPr/>
        <w:tc>
          <w:tcPr>
            <w:tcW w:w="7794"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61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Bùi Bá Bổ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orient="landscape" w:w="16500" w:h="11906"/>
      <w:pgMar w:left="561" w:right="567" w:gutter="0" w:header="0" w:top="431"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auto"/>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6"/>
      <w:szCs w:val="26"/>
    </w:rPr>
  </w:style>
  <w:style w:type="paragraph" w:styleId="Heading2">
    <w:name w:val="Heading 2"/>
    <w:basedOn w:val="Normal"/>
    <w:next w:val="TextBody"/>
    <w:qFormat/>
    <w:pPr>
      <w:keepNext w:val="true"/>
      <w:numPr>
        <w:ilvl w:val="1"/>
        <w:numId w:val="1"/>
      </w:numPr>
      <w:spacing w:lineRule="atLeast" w:line="36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VnTime;Courier New" w:hAnsi=".VnTime;Courier New" w:cs=".VnTime;Courier New"/>
      <w:b/>
      <w:bCs/>
      <w:szCs w:val="20"/>
    </w:rPr>
  </w:style>
  <w:style w:type="paragraph" w:styleId="Heading4">
    <w:name w:val="Heading 4"/>
    <w:basedOn w:val="Normal"/>
    <w:next w:val="Normal"/>
    <w:qFormat/>
    <w:pPr>
      <w:keepNext w:val="true"/>
      <w:numPr>
        <w:ilvl w:val="3"/>
        <w:numId w:val="1"/>
      </w:numPr>
      <w:outlineLvl w:val="3"/>
    </w:pPr>
    <w:rPr>
      <w:rFonts w:ascii=".VnArial Narrow;Courier New" w:hAnsi=".VnArial Narrow;Courier New" w:cs=".VnArial Narrow;Courier New"/>
      <w:b/>
      <w:sz w:val="22"/>
      <w:szCs w:val="20"/>
      <w:lang w:val="en-GB"/>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outlineLvl w:val="5"/>
    </w:pPr>
    <w:rPr>
      <w:i/>
      <w:iCs/>
      <w:sz w:val="26"/>
      <w:szCs w:val="20"/>
    </w:rPr>
  </w:style>
  <w:style w:type="paragraph" w:styleId="Heading7">
    <w:name w:val="Heading 7"/>
    <w:basedOn w:val="Normal"/>
    <w:next w:val="Normal"/>
    <w:qFormat/>
    <w:pPr>
      <w:keepNext w:val="true"/>
      <w:numPr>
        <w:ilvl w:val="6"/>
        <w:numId w:val="1"/>
      </w:numPr>
      <w:tabs>
        <w:tab w:val="clear" w:pos="720"/>
        <w:tab w:val="left" w:pos="426" w:leader="none"/>
      </w:tabs>
      <w:ind w:left="7920" w:hanging="0"/>
      <w:jc w:val="center"/>
      <w:outlineLvl w:val="6"/>
    </w:pPr>
    <w:rPr>
      <w:b/>
      <w:bCs/>
      <w:sz w:val="26"/>
      <w:szCs w:val="20"/>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Courier New" w:hAnsi="Times New Roman;Courier New" w:cs="Times New Roman;Courier New"/>
      <w:sz w:val="24"/>
      <w:szCs w:val="24"/>
    </w:rPr>
  </w:style>
  <w:style w:type="character" w:styleId="WW8Num5z0">
    <w:name w:val="WW8Num5z0"/>
    <w:qFormat/>
    <w:rPr/>
  </w:style>
  <w:style w:type="character" w:styleId="WW8Num6z0">
    <w:name w:val="WW8Num6z0"/>
    <w:qFormat/>
    <w:rPr>
      <w:rFonts w:ascii="Times New Roman;Courier New" w:hAnsi="Times New Roman;Courier New" w:cs="Times New Roman;Courier New"/>
      <w:sz w:val="22"/>
      <w:szCs w:val="22"/>
    </w:rPr>
  </w:style>
  <w:style w:type="character" w:styleId="WW8Num7z0">
    <w:name w:val="WW8Num7z0"/>
    <w:qFormat/>
    <w:rPr>
      <w:rFonts w:ascii="Times New Roman;Courier New" w:hAnsi="Times New Roman;Courier New" w:cs="Times New Roman;Courier New"/>
      <w:sz w:val="24"/>
      <w:szCs w:val="24"/>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Times New Roman;Courier New" w:hAnsi="Times New Roman;Courier New" w:cs="Times New Roman;Courier New"/>
      <w:sz w:val="24"/>
      <w:szCs w:val="24"/>
    </w:rPr>
  </w:style>
  <w:style w:type="character" w:styleId="WW8Num13z0">
    <w:name w:val="WW8Num13z0"/>
    <w:qFormat/>
    <w:rPr>
      <w:sz w:val="22"/>
    </w:rPr>
  </w:style>
  <w:style w:type="character" w:styleId="WW8Num14z0">
    <w:name w:val="WW8Num14z0"/>
    <w:qFormat/>
    <w:rPr>
      <w:sz w:val="20"/>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cs="Times New Roman;Courier New"/>
      <w:sz w:val="22"/>
      <w:szCs w:val="22"/>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1z0">
    <w:name w:val="WW8Num21z0"/>
    <w:qFormat/>
    <w:rPr>
      <w:sz w:val="22"/>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rFonts w:ascii="Times New Roman;Courier New" w:hAnsi="Times New Roman;Courier New" w:cs="Times New Roman;Courier New"/>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sz w:val="20"/>
    </w:rPr>
  </w:style>
  <w:style w:type="character" w:styleId="WW8Num30z0">
    <w:name w:val="WW8Num30z0"/>
    <w:qFormat/>
    <w:rPr>
      <w:sz w:val="24"/>
    </w:rPr>
  </w:style>
  <w:style w:type="character" w:styleId="WW8Num31z0">
    <w:name w:val="WW8Num31z0"/>
    <w:qFormat/>
    <w:rPr>
      <w:sz w:val="22"/>
    </w:rPr>
  </w:style>
  <w:style w:type="character" w:styleId="WW8Num32z0">
    <w:name w:val="WW8Num32z0"/>
    <w:qFormat/>
    <w:rPr>
      <w:rFonts w:ascii="Times New Roman;Courier New" w:hAnsi="Times New Roman;Courier New" w:cs="Times New Roman;Courier New"/>
      <w:sz w:val="24"/>
      <w:szCs w:val="24"/>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Courier New" w:hAnsi="Times New Roman;Courier New" w:cs="Times New Roman;Courier New"/>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sz w:val="22"/>
    </w:rPr>
  </w:style>
  <w:style w:type="character" w:styleId="WW8Num48z0">
    <w:name w:val="WW8Num48z0"/>
    <w:qFormat/>
    <w:rPr>
      <w:sz w:val="2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sz w:val="28"/>
      <w:szCs w:val="28"/>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3">
    <w:name w:val="Body Text 3"/>
    <w:basedOn w:val="Normal"/>
    <w:qFormat/>
    <w:pPr/>
    <w:rPr>
      <w:iCs/>
      <w:sz w:val="26"/>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7:11:00Z</dcterms:created>
  <dc:creator>Bộ Nông nghiệp và Phát triển nông thôn; vanbanphapluat.co</dc:creator>
  <dc:description>Xem chi tiết và tải về văn bản tại đây: http://vanbanphapluat.co/quyet-dinh-94-2007-qd-bnn-bo-sung-danh-muc-thuoc-bao-ve-thuc-vat-duoc-phep-su-dung</dc:description>
  <cp:keywords>Quyết định; 94/2007/QĐ-BNN; Bộ Nông nghiệp và Phát triển nông thôn; Bùi Bá Bổng; Tài nguyên - Môi trường</cp:keywords>
  <dc:language>en-US</dc:language>
  <cp:lastModifiedBy>Thư viện vanbanphapluat.co</cp:lastModifiedBy>
  <dcterms:modified xsi:type="dcterms:W3CDTF">2017-08-09T04:51:00Z</dcterms:modified>
  <cp:revision>4</cp:revision>
  <dc:subject>Quyết định 94/2007/QĐ-BNN bổ sung danh mục thuốc bảo vệ thực vật được phép sử dụng</dc:subject>
  <dc:title>Quyết định 94/2007/QĐ-BNN</dc:title>
</cp:coreProperties>
</file>