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764" w:hRule="atLeast"/>
        </w:trPr>
        <w:tc>
          <w:tcPr>
            <w:tcW w:w="3306" w:type="dxa"/>
            <w:tcBorders/>
          </w:tcPr>
          <w:p>
            <w:pPr>
              <w:pStyle w:val="Normal"/>
              <w:spacing w:before="120" w:after="0"/>
              <w:jc w:val="center"/>
              <w:rPr>
                <w:b/>
                <w:b/>
                <w:bCs/>
              </w:rPr>
            </w:pPr>
            <w:r>
              <w:rPr>
                <w:b/>
                <w:bCs/>
              </w:rPr>
              <w:t>BỘ GIAO THÔNG VẬN TẢI</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06" w:type="dxa"/>
            <w:tcBorders/>
          </w:tcPr>
          <w:p>
            <w:pPr>
              <w:pStyle w:val="Normal"/>
              <w:spacing w:before="120" w:after="0"/>
              <w:jc w:val="center"/>
              <w:rPr/>
            </w:pPr>
            <w:r>
              <w:rPr/>
              <w:t>Số: 537/TB-BGTVT</w:t>
            </w:r>
          </w:p>
        </w:tc>
        <w:tc>
          <w:tcPr>
            <w:tcW w:w="5334" w:type="dxa"/>
            <w:tcBorders/>
          </w:tcPr>
          <w:p>
            <w:pPr>
              <w:pStyle w:val="Normal"/>
              <w:spacing w:before="120" w:after="0"/>
              <w:jc w:val="right"/>
              <w:rPr>
                <w:i/>
                <w:i/>
                <w:iCs/>
              </w:rPr>
            </w:pPr>
            <w:r>
              <w:rPr>
                <w:i/>
                <w:iCs/>
              </w:rPr>
              <w:t>Hà Nội, ngày 28 tháng 11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Ứ TRƯỞNG NGUYỄN HỒNG TRƯỜNG TẠI CUỘC HỌP TRIỂN KHAI KẾT QUẢ SAU CHUYẾN THĂM VÀ LÀM VIỆC TẠI PHÁP CỦA THỦ TƯỚNG CHÍNH PHỦ </w:t>
      </w:r>
    </w:p>
    <w:p>
      <w:pPr>
        <w:pStyle w:val="Normal"/>
        <w:spacing w:before="120" w:after="280"/>
        <w:rPr/>
      </w:pPr>
      <w:r>
        <w:rPr/>
        <w:t>Ngày 07 tháng 11 năm 2007 tại Bộ Giao thông vận tải, Thứ trưởng Nguyễn Hồng Trường đã chủ trì cuộc họp bàn về nội dung văn bản 1086/VPCP-QHQT ngày 31/10/2007 về việc triển khai kết quả sau chuyến thăm và làm việc tại Pháp của Thủ tướng Chính phủ. Tham dự cuộc họp gồm có lãnh đạo Vụ KHĐT, HTQT, Cục Giám định &amp; QLCL CTGT, Cục Đường sắt Việt Nam, Tổng Công ty Đường sắt Việt Nam, Ban QLCDA đường sắt.</w:t>
      </w:r>
    </w:p>
    <w:p>
      <w:pPr>
        <w:pStyle w:val="Normal"/>
        <w:spacing w:before="120" w:after="280"/>
        <w:rPr/>
      </w:pPr>
      <w:r>
        <w:rPr/>
        <w:t>Sau khi nghe Tổng Công ty Đường sắt Việt Nam báo cáo tình hình triển khai thực hiện các dự án liên quan đến vốn vay của Chính phủ Pháp, ý kiến của các đơn vị dự họp. Thứ trưởng Nguyễn Hồng Trường đã kết luận như sau:</w:t>
      </w:r>
    </w:p>
    <w:p>
      <w:pPr>
        <w:pStyle w:val="Normal"/>
        <w:spacing w:before="120" w:after="280"/>
        <w:rPr/>
      </w:pPr>
      <w:r>
        <w:rPr/>
        <w:t>1. TCTy ĐSVN gửi văn bản báo cáo Bộ GTVT về tình hình thực hiện các dự án nêu trên. Về dự án “Khôi phục cầu Long Biên”, Bộ GTVT thống nhất phương án khôi phục cầu Long Biên như phương án đã được TEDI nghiên cứu và đề xuất trong thời gian qua, phương án này đã đề cập trong báo cáo nghiên cứu tiền khả thi và đã được Thủ tướng Chính phủ thông qua. Trong báo cáo, TCTy ĐSVN cần phân tích rõ các ưu, nhược điểm của mỗi phương án: Phương án TEDI đang nghiên cứu và phương án xây dựng cầu mới có hình dáng cầu cũ tại vị trí cầu hiện tại có công năng phục vụ cho cả giao thông đường sắt và đường bộ để Bộ GTVT báo cáo Thủ tướng Chính phủ.</w:t>
      </w:r>
    </w:p>
    <w:p>
      <w:pPr>
        <w:pStyle w:val="Normal"/>
        <w:spacing w:before="120" w:after="280"/>
        <w:rPr/>
      </w:pPr>
      <w:r>
        <w:rPr/>
        <w:t>2. Vụ Kế hoạch đầu tư trên cơ sở báo cáo của TCTy ĐSVN soạn thảo văn bản báo cáo Thủ tướng Chính phủ về tình hình thực hiện các dự án nêu trên, xong trước 15/12/2007.</w:t>
      </w:r>
    </w:p>
    <w:p>
      <w:pPr>
        <w:pStyle w:val="Normal"/>
        <w:spacing w:before="120" w:after="280"/>
        <w:rPr/>
      </w:pPr>
      <w:r>
        <w:rPr/>
        <w:t>Thừa lệnh Bộ trưởng, Văn phòng Bộ xin thông báo những nội dung kết luận của Lãnh đạo Bộ để các đơn vị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T Nguyễn Hồng Trường (để b/c);</w:t>
              <w:br/>
              <w:t>- Các đơn vị dự họp;</w:t>
              <w:br/>
              <w:t>- Lưu: VT, TH.</w:t>
            </w:r>
          </w:p>
        </w:tc>
        <w:tc>
          <w:tcPr>
            <w:tcW w:w="4355"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Bộ Giao thông vận tải; vanbanphapluat.co</dc:creator>
  <dc:description>Xem chi tiết và tải về văn bản tại đây: http://vanbanphapluat.co/thong-bao-537-tb-bgtvt-ket-luan-thu-truong-nguyen-hong-truong-cuoc-hop-trien-khai-ket-qua-sau-chuyen-tham-lam-viec-tai-phap</dc:description>
  <cp:keywords>Thông báo; 537/TB-BGTVT; Bộ Giao thông vận tải; Nguyễn Văn Công; Bộ máy hành chính; Giao thông - Vận tải</cp:keywords>
  <dc:language>en-US</dc:language>
  <cp:lastModifiedBy>Thư viện vanbanphapluat.co</cp:lastModifiedBy>
  <dcterms:modified xsi:type="dcterms:W3CDTF">2017-08-09T04:51:00Z</dcterms:modified>
  <cp:revision>3</cp:revision>
  <dc:subject>Thông báo 537/TB-BGTVT kết luận Thứ trưởng Nguyễn Hồng Trường cuộc họp triển khai kết quả sau chuyến thăm làm việc tại Pháp</dc:subject>
  <dc:title>Thông báo 537/TB-BGTVT</dc:title>
</cp:coreProperties>
</file>