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87"/>
        <w:gridCol w:w="6053"/>
      </w:tblGrid>
      <w:tr>
        <w:trPr/>
        <w:tc>
          <w:tcPr>
            <w:tcW w:w="2587" w:type="dxa"/>
            <w:tcBorders/>
          </w:tcPr>
          <w:p>
            <w:pPr>
              <w:pStyle w:val="Normal"/>
              <w:spacing w:before="120" w:after="0"/>
              <w:jc w:val="center"/>
              <w:rPr>
                <w:b/>
                <w:b/>
                <w:bCs/>
              </w:rPr>
            </w:pPr>
            <w:r>
              <w:rPr>
                <w:b/>
                <w:bCs/>
              </w:rPr>
              <w:t>BỘ GIAO THÔNG VẬN TẢI</w:t>
              <w:br/>
              <w:t>*******</w:t>
            </w:r>
          </w:p>
        </w:tc>
        <w:tc>
          <w:tcPr>
            <w:tcW w:w="60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87" w:type="dxa"/>
            <w:tcBorders/>
          </w:tcPr>
          <w:p>
            <w:pPr>
              <w:pStyle w:val="Normal"/>
              <w:spacing w:before="120" w:after="0"/>
              <w:jc w:val="center"/>
              <w:rPr/>
            </w:pPr>
            <w:r>
              <w:rPr/>
              <w:t>Số: 538/TB-BGTVT</w:t>
            </w:r>
          </w:p>
        </w:tc>
        <w:tc>
          <w:tcPr>
            <w:tcW w:w="6053" w:type="dxa"/>
            <w:tcBorders/>
          </w:tcPr>
          <w:p>
            <w:pPr>
              <w:pStyle w:val="Normal"/>
              <w:spacing w:before="120" w:after="0"/>
              <w:jc w:val="right"/>
              <w:rPr>
                <w:i/>
                <w:i/>
                <w:iCs/>
              </w:rPr>
            </w:pPr>
            <w:r>
              <w:rPr>
                <w:i/>
                <w:iCs/>
              </w:rPr>
              <w:t>Hà Nội,ngày 28 tháng 11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ỘI DUNG CUỘC HỌP TỔNG KẾT ĐOÀN GIÁM SÁT CỦA NGÂN HÀNG THẾ GIỚI VỀ TÌNH HÌNH THỰC HIỆN DỰ ÁN PHÁT TRIỂN CƠ SỞ HẠ TẦNG GIAO THÔNG ĐỒNG BẰNG SÔNG CỬU LONG VỐN VAY NGÂN HÀNG THẾ GIỚI (DỰ ÁN WB5)</w:t>
      </w:r>
    </w:p>
    <w:p>
      <w:pPr>
        <w:pStyle w:val="Normal"/>
        <w:spacing w:before="120" w:after="280"/>
        <w:rPr/>
      </w:pPr>
      <w:r>
        <w:rPr/>
        <w:t>Ngày 16 tháng 11 năm 2007, Thứ trưởng Ngô Thịnh Đức đã chủ trì cuộc họp tổng kết đoàn Giám sát của Ngân hàng Thế giới (WB) về tình hình thực hiện Dự án Phát triển Cơ sở hạ tầng giao thông Đồng bằng sông Cửu Long (Dự án WB5) do Ngân hàng Thế giới tài trợ. Tham dự buổi họp có đại diện của Ngân hàng Thế giới, Bộ Kế hoạch &amp; Đầu tư, Ngân hàng Nhà nước Việt Nam và Bộ Tài chính. Các đơn vị thuộc Bộ GTVT gồm: Lãnh đạo và chuyên viên Vụ Kế hoạch đầu tư (KHĐT), Vụ Hợp tác Quốc tế, Vụ Tổ chức cán bộ (TCCB), Vụ Vận tải, Cục Giám định &amp; QLCLCT, Cục Đường bộ Việt Nam (ĐBVN), Cục Đường sông Việt Nam (ĐSVN), Ban QLDA.1 và Ban Quản lý các dự án đường thủy (QLCDAĐT). Sau khi nghe ý kiến của đại diện WB, báo cáo của các đơn vị thuộc Bộ, Thứ trưởng đã kết luận như sau:</w:t>
      </w:r>
    </w:p>
    <w:p>
      <w:pPr>
        <w:pStyle w:val="Normal"/>
        <w:spacing w:before="120" w:after="280"/>
        <w:rPr/>
      </w:pPr>
      <w:r>
        <w:rPr/>
        <w:t>1. Ký Hiệp định tín dụng: các công tác chuẩn bị để ký Hiệp định về phía Bộ GTVT đã hoàn thành, tuy nhiên, do WB không chuẩn bị kịp, nên ngày ký Hiệp định dự kiến lùi lại ngày 22/11/2007. Cục ĐBVN, Cục ĐSVN có văn bản đồng ý với “Kế hoạch hành động của Dự án”. Bộ GTVT có văn bản gửi Ngân hàng Nhà nước thông báo việc thoả mãn tất cả các yêu cầu về hiệu lực của Hiệp định và phối hợp với Ngân hàng Nhà nước triển khai thủ tục phê chuẩn Hiệp định và công bố hiệu lực của Hiệp định.</w:t>
      </w:r>
    </w:p>
    <w:p>
      <w:pPr>
        <w:pStyle w:val="Normal"/>
        <w:spacing w:before="120" w:after="280"/>
        <w:rPr/>
      </w:pPr>
      <w:r>
        <w:rPr/>
        <w:t>2. Do Hiệp định tín dụng cho Dự án WB5 chưa được ký, Bộ GTVT đã có văn bản cho phép Cục ĐBVN thực hiện trước một số khâu tuyển chọn tư vấn thiết kế kỹ thuật giai đoạn 2 và giám sát thi công hợp phần A. Cục Giám định tham mưu để Bộ GTVT phê duyệt kế hoạch đấu thầu cập nhật của Dự án sau khi Hiệp định được ký.</w:t>
      </w:r>
    </w:p>
    <w:p>
      <w:pPr>
        <w:pStyle w:val="Normal"/>
        <w:spacing w:before="120" w:after="280"/>
        <w:rPr/>
      </w:pPr>
      <w:r>
        <w:rPr/>
        <w:t>3. Phát hành Thư mời quan tâm dịch vụ tư vấn thiết kế kỹ thuật giai đoạn 2 và giám sát thi công hợp phần A và B: Ban QLDA1 và Ban QLCDADT khẩn trương phát hành thư mời quan tâm gói thầu tư vấn thiết kế kỹ thuật giai đoạn 2 và giám sát thi công Hợp phần A và B ngay trong tháng 11/2007 sau khi có phê duyệt của Cục ĐBVN và Cục ĐSVN.</w:t>
      </w:r>
    </w:p>
    <w:p>
      <w:pPr>
        <w:pStyle w:val="Normal"/>
        <w:spacing w:before="120" w:after="280"/>
        <w:rPr/>
      </w:pPr>
      <w:r>
        <w:rPr/>
        <w:t>4. Bộ GTVT đồng ý với đề xuất của Ngân hàng Thế giới giao Ban QLCDAĐT làm cơ quan đầu mối của Dự án. Ban QLCDAĐT phối hợp với Cục ĐSVN trình bổ sung kinh phí quản lý dự án để phục vụ công tác này.</w:t>
      </w:r>
    </w:p>
    <w:p>
      <w:pPr>
        <w:pStyle w:val="Normal"/>
        <w:spacing w:before="120" w:after="280"/>
        <w:rPr/>
      </w:pPr>
      <w:r>
        <w:rPr/>
        <w:t>5. Bộ GTVT giao Cục ĐSVN là chủ đầu tư hợp phần trợ giúp kỹ thuật tăng cường năng lực cho Dự án, Bộ GTVT sẽ có văn bản điều chỉnh Quyết định đầu tư. Vụ KHĐT phối hợp với Vụ TCCB có tờ trình để Bộ có văn bản giao Trường trung học giao thông vận tải miền Nam (địa chỉ tại TP Cần Thơ) là nơi đặt Trung tâm hỗ trợ vùng. Ban QLCDAĐT cần đẩy nhanh tiến độ tuyển chọn tư vấn hỗ trợ vùng.</w:t>
      </w:r>
    </w:p>
    <w:p>
      <w:pPr>
        <w:pStyle w:val="Normal"/>
        <w:spacing w:before="120" w:after="280"/>
        <w:rPr/>
      </w:pPr>
      <w:r>
        <w:rPr/>
        <w:t>6. Kiểm toán dự án: Bộ GTVT giao Cục ĐSVN là chủ đầu tư hợp phần kiểm toán Dự án, Bộ GTVT sẽ có văn bản điều chỉnh Quyết định đầu tư về vấn đề này.</w:t>
      </w:r>
    </w:p>
    <w:p>
      <w:pPr>
        <w:pStyle w:val="Normal"/>
        <w:spacing w:before="120" w:after="280"/>
        <w:rPr/>
      </w:pPr>
      <w:r>
        <w:rPr/>
        <w:t>7. Thiết kế kỹ thuật Giai đoạn 1 của Dự án: Bộ GTVT đã nhận được báo cáo của Ban QLDA1 về những vướng mắc trong quá trình thực hiện gói thầu Tư vấn Thiết kế kỹ thuật Giai đoạn 1 của Dự án (do có sự tham gia của nhiều Chủ đầu tư), Thứ trưởng Ngô Thịnh Đức sẽ chủ trì cuộc họp với các chủ đầu tư vào ngày 17/11/2007 để giải quyết các vướng mắc trong quá trình thực hiện gói thầu này.</w:t>
      </w:r>
    </w:p>
    <w:p>
      <w:pPr>
        <w:pStyle w:val="Normal"/>
        <w:spacing w:before="120" w:after="280"/>
        <w:rPr/>
      </w:pPr>
      <w:r>
        <w:rPr/>
        <w:t>8. Công tác điều phối dự án: Vụ KHĐT cử một Chuyên viên tham gia Tổ thư ký, cùng với Ban QLCDA đường thủy lập Báo cáo hàng tháng gửi Ban chỉ đạo điều phối Dự án. Ban chỉ đạo điều phối Dự án sẽ họp tối thiểu 2 tháng 1 lần để giải quyết các vướng mắc trong quá trình thực hiện Dự án.</w:t>
      </w:r>
    </w:p>
    <w:p>
      <w:pPr>
        <w:pStyle w:val="Normal"/>
        <w:spacing w:before="120" w:after="280"/>
        <w:rPr/>
      </w:pPr>
      <w:r>
        <w:rPr/>
        <w:t>Thừa lệnh Bộ trưởng, Văn phòng Bộ thông báo để các cơ quan,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ô Thịnh Đức (b/c);</w:t>
              <w:br/>
              <w:t>- Ngân hàng Thế giới tại Hà Nội;</w:t>
              <w:br/>
              <w:t>- Các đơn vị tham dự họp;</w:t>
              <w:br/>
              <w:t>- Lưu VT, KHĐT.</w:t>
            </w:r>
          </w:p>
        </w:tc>
        <w:tc>
          <w:tcPr>
            <w:tcW w:w="4353"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Giao thông vận tải; vanbanphapluat.co</dc:creator>
  <dc:description>Xem chi tiết và tải về văn bản tại đây: http://vanbanphapluat.co/thong-bao-538-tb-bgtvt-noi-dung-hop-tong-ket-doan-giam-sat-ngan-hang-the-gioi-du-an-phat-trien-co-so-ha-tang-giao-thong-dong-bang-song-cuu-long</dc:description>
  <cp:keywords>Thông báo; 538/TB-BGTVT; Bộ Giao thông vận tải; Nguyễn Văn Công; Bộ máy hành chính; Đầu tư; Giao thông - Vận tải</cp:keywords>
  <dc:language>en-US</dc:language>
  <cp:lastModifiedBy>Thư viện vanbanphapluat.co</cp:lastModifiedBy>
  <dcterms:modified xsi:type="dcterms:W3CDTF">2017-08-09T04:51:00Z</dcterms:modified>
  <cp:revision>3</cp:revision>
  <dc:subject>Thông báo 538/TB-BGTVT nội dung họp tổng kết đoàn giám sát ngân hàng thế giới dự án phát triển cơ sở hạ tầng giao thông đồng bằng sông Cửu Long</dc:subject>
  <dc:title>Thông báo 538/TB-BGTVT</dc:title>
</cp:coreProperties>
</file>